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firstLine="708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en-US"/>
        </w:rPr>
        <w:t>LV</w:t>
      </w:r>
      <w:r>
        <w:rPr>
          <w:caps/>
          <w:sz w:val="28"/>
          <w:szCs w:val="28"/>
          <w:lang w:val="uk-UA"/>
        </w:rPr>
        <w:t>ІІІ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uk-UA"/>
        </w:rPr>
        <w:t>сесія VIII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lang w:val="uk-UA"/>
        </w:rPr>
        <w:t>від______________________20__</w:t>
        <w:tab/>
        <w:tab/>
        <w:t xml:space="preserve">   Стрий </w:t>
        <w:tab/>
        <w:tab/>
        <w:t>№____проєкт___</w:t>
      </w:r>
    </w:p>
    <w:p>
      <w:pPr>
        <w:pStyle w:val="Style12"/>
        <w:tabs>
          <w:tab w:val="clear" w:pos="708"/>
          <w:tab w:val="left" w:pos="5040" w:leader="none"/>
        </w:tabs>
        <w:ind w:left="540" w:right="40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477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твердження громадянам проектів землеустрою щодо відведення земельних ділянок, технічних документацій із землеустрою щодо встановлення (відновлення) меж земельних ділянок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натурі (на місцевості) та передачу їм земельних ділян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власність на території Стрийської міської ради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громадян пр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вердження громадянам проектів землеустрою щодо відведення земельних ділянок, технічних документацій із землеустрою щодо встановлення (відновлення) меж земельних ділян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турі (на місцевості) та передачу їм земельних ділянок </w:t>
      </w:r>
      <w:r>
        <w:rPr>
          <w:rFonts w:cs="Times New Roman" w:ascii="Times New Roman" w:hAnsi="Times New Roman"/>
          <w:bCs/>
          <w:sz w:val="28"/>
          <w:szCs w:val="28"/>
        </w:rPr>
        <w:t>у власність на території Стрий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та керуючись ст.ст.12, 38, 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81, 83, 116, 118, 121, 122, 125, 126, 184, 186 Земельного кодексу України, ст.ст.50, 55 Закону України «Про землеустрій», ст.26 Закону України «Про місцеве самоврядування в Україні», міська рада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громадянам проекти землеустрою щодо відведення земельних ділянок з метою передачі їх у власність на території Стрийської міської ради, згідно додатку №1 до даного рішення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вердити громадянам технічні документації із землеустрою щодо встановлення (відновлення) меж земельних ділянок в натурі (на місцевості) на земельні ділянки з метою передачі їх у власність на території Стрийської міської ради, згідно додатку №2 до даного рішення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ти безоплатно у власність громадянам, згідно додатків №№1, 2 до даного рішення міської ради, земельні ділянки на території Стрийської міської ради.</w:t>
      </w:r>
    </w:p>
    <w:p>
      <w:pPr>
        <w:pStyle w:val="Style12"/>
        <w:tabs>
          <w:tab w:val="clear" w:pos="708"/>
          <w:tab w:val="left" w:pos="284" w:leader="none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омадянам, зазначеним в додатках №№1, 2 до даного рішення міської ради, оформити право власності на земельні ділян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но д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у України «Про державну реєстрацію речових прав на нерухоме майно та їх обтяжень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ершого заступника голови міської ради (М.Дмитришин) та постійну депутатську комісію з питань архітектури, містобудування, будівництва, земельних відносин та охорони навколишнього природного середовища (В.Бурій)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079" w:footer="119" w:bottom="1134"/>
          <w:pgNumType w:fmt="decimal"/>
          <w:formProt w:val="false"/>
          <w:textDirection w:val="lrTb"/>
          <w:docGrid w:type="default" w:linePitch="326" w:charSpace="0"/>
        </w:sect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b/>
          <w:b/>
          <w:lang w:val="uk-UA"/>
        </w:rPr>
      </w:pPr>
      <w:r>
        <w:rPr>
          <w:b/>
          <w:lang w:val="uk-UA"/>
        </w:rPr>
        <w:t>Додаток №1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сесії Стрийської міської ради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 від «___» січня 2025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громадян, яким затверджуються </w:t>
      </w:r>
      <w:r>
        <w:rPr>
          <w:b/>
          <w:bCs/>
          <w:lang w:val="uk-UA"/>
        </w:rPr>
        <w:t>проекти землеустрою щодо відведення земельних діляно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bCs/>
          <w:lang w:val="uk-UA"/>
        </w:rPr>
      </w:pPr>
      <w:r>
        <w:rPr>
          <w:b/>
          <w:shd w:fill="FFFFFF" w:val="clear"/>
          <w:lang w:val="uk-UA"/>
        </w:rPr>
        <w:t xml:space="preserve">та передаються </w:t>
      </w:r>
      <w:r>
        <w:rPr>
          <w:b/>
          <w:bCs/>
          <w:lang w:val="uk-UA"/>
        </w:rPr>
        <w:t>у власність земельні ділянки, які знаходяться на територ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26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392"/>
        <w:gridCol w:w="3676"/>
        <w:gridCol w:w="1080"/>
        <w:gridCol w:w="3060"/>
        <w:gridCol w:w="1080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озташування земельної ділянки відносно найближчого населеного пункту, адре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площа земельної ділянки (г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ове призначення земельної ділянки, код КВЦ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а від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адастровий номер земельної ділян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ин Юрій Іван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иговського, 10, м. Стрий, 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 Для будівництва індивідуальних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1200000:10:003:0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ник Степан Василь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ип'якевича, 3А, смт. Дашава, Стрийський район, львів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 Для будівництва індивідуальних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55300:01:006:0048</w:t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БЕРНИК</w:t>
        <w:tab/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b/>
          <w:b/>
          <w:lang w:val="uk-UA"/>
        </w:rPr>
      </w:pPr>
      <w:r>
        <w:rPr>
          <w:b/>
          <w:lang w:val="uk-UA"/>
        </w:rPr>
        <w:t>Додаток №2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сесії Стрийської міської ради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 від «___»  січня 2025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громадян, яким затверджуються </w:t>
      </w:r>
      <w:r>
        <w:rPr>
          <w:b/>
          <w:bCs/>
          <w:lang w:val="uk-UA"/>
        </w:rPr>
        <w:t xml:space="preserve">технічні документації із землеустрою щодо встановлення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(відновлення) меж земельної ділянки </w:t>
      </w:r>
      <w:r>
        <w:rPr>
          <w:b/>
          <w:shd w:fill="FFFFFF" w:val="clear"/>
          <w:lang w:val="uk-UA"/>
        </w:rPr>
        <w:t xml:space="preserve">в натурі (на місцевості) та передаються </w:t>
      </w:r>
      <w:r>
        <w:rPr>
          <w:b/>
          <w:bCs/>
          <w:lang w:val="uk-UA"/>
        </w:rPr>
        <w:t xml:space="preserve">у власність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емельні ділянки, які знаходяться на територ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242"/>
        <w:gridCol w:w="2770"/>
        <w:gridCol w:w="1206"/>
        <w:gridCol w:w="3764"/>
        <w:gridCol w:w="1644"/>
        <w:gridCol w:w="240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озташування земельної ділянки відносно найближчого населеного пункту, адрес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площа земельної ділянки (га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ове призначення земельної ділянки, код КВЦП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а від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адастровий номер земельної ділян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ник Анна Михайлі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жухів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3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4800:01:004:05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атик Наталія Богдані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.Шевченка, 9, с. Добряни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1000:01:013:00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ницька Наталія Олександрі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ижанківського, 44, м. Стрий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9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1200000:01:009:00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парович Уляна Івані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родна, 4Б, с. Жулин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2400:01:001:0019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чинська Ольга Зіновіївн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Петлюри, 32, м. Стрий, Стрийський район, Львівська област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 власність (розмір частки 1/5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1200000:05:017:001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чинський Павло Зіновійович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 власність (розмір частки 1/5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чинський Василь Зіновійович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 власність (розмір частки 1/5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ць Наталія Зіновіївна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 власність (розмір частки 1/5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чинська Марія Михайлівна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 власність (розмір частки 1/5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алинська Тетяна Сергії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ва, 4, с. Ходовичі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8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8000:01:002:014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хар Любов Василі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Бандери, 34, с. П’ятничани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5800:01:002:004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шко Лідія Вікторі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.Франка, 69, с. Комарів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5200:03:001:00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лишин Олег Степан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хара, 6, с. Лисятичі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3600:01:001:01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жак Мирослава Петрі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Метельського, 10, с. Лисятичі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3600:01:003:004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ишин Василь Миколай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нячна, 15, с. Ярушичі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8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5200:06:001:00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ів Галина Володимирі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32, с. Райлів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3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4800:05:003:00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ина Олег Михайл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.Шевченка, 15, с. Нежухів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4800:01:004:00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найдер Павло Дмитр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шівська, 107, с. Великі Дідушичі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0800:01:008:00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довський Роман Дмитр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теша, 24, с. Жулин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07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2400:01:004:00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иськів Ярослав Василь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.Українки, 14, с. Стриганці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5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7000:01:001:00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 Оксана Миколаї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.Івасюка, 44, с. Подорожнє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5600:01:008:00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ин Костянтин Михайл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Т. Шевченка, 221, м. Стрий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2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1200000:04:016:015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льбер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Довбуша</w:t>
            </w:r>
            <w:r>
              <w:rPr>
                <w:sz w:val="20"/>
                <w:szCs w:val="20"/>
                <w:lang w:val="uk-UA"/>
              </w:rPr>
              <w:t xml:space="preserve">, 8,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Стрий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Львівсь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5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1200000:06:057:006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ляник Василь Михайл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сенка, 14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Стрий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Львівсь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5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1200000:02:020:00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жецький Орест Ярослав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гилевича, 20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Стрий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Львівсь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1200000:05:018:01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ко Степан Дмитр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убика, 56, с. Братківці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0100:01:005:00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вич Петро Володимир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ишнева, 6А, с. Стрілків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5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6800:01:004:0041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ович Галина Зеновіївн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ашкевича, 40, с. Добряни, Стрийський район, Львівська област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2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 власність (розмір частки 1/2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1000:01:023:001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ливайко Надія Зіновіївна    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 власність (розмір частки 1/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баснюк Роман Богданович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urnal;Lucida Console" w:hAnsi="Journal;Lucida Console" w:cs="Journal;Lucida Consol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.Франка, 16, с. Семигинів, Стрийський район, Львівська област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73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 власність (розмір частки 3/4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6000:01:003:003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баснюк Лідія Степанівна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 власність (розмір частки 1/4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ик Роман Іван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вга, 77, с. Добрівляни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0900:01:006:00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 Марія Богдані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Бандери, 9, с. Подорожнє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6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5600:01:009:00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син Зоряна Михайлі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.Івасюка, 34, с. Подорожнє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5600:01:008:00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цяк Любов Михайлі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Бандери, 26, с. Лисятичі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36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3600:01:004:009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ивчук Марія Миколаї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елена, 5, с. Пукеничі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3600:04:001:0032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убик Володимир Іванович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.Франка, 16, с. Олексичі, Стрийський район, Львівська област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71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 власність (розмір частки 1/2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55300:09:009:002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кова Дар'я Іванівна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 власність (розмір частки 1/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к Олег Іванови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.Франка, 49, с. Олексичі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55300:09:010:00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398" w:leader="none"/>
                <w:tab w:val="left" w:pos="2694" w:leader="none"/>
              </w:tabs>
              <w:snapToGrid w:val="false"/>
              <w:ind w:left="578" w:hanging="5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да Леся Володимирі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.Франка, 62, с. Завадів, Стрийський район, Львівська обл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3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382600:01:015:0018</w:t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>М.БЕРНИК</w:t>
        <w:tab/>
        <w:tab/>
        <w:tab/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5"/>
      <w:type w:val="nextPage"/>
      <w:pgSz w:orient="landscape" w:w="16838" w:h="11906"/>
      <w:pgMar w:left="1134" w:right="1079" w:gutter="0" w:header="0" w:top="1701" w:footer="119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Lucida Console"/>
    <w:charset w:val="00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cap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293" w:right="-43" w:hanging="0"/>
      <w:outlineLvl w:val="6"/>
    </w:pPr>
    <w:rPr>
      <w:b/>
      <w:bCs/>
      <w:color w:val="000000"/>
      <w:spacing w:val="-2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pyfilefield">
    <w:name w:val="copy-file-field"/>
    <w:basedOn w:val="Style6"/>
    <w:qFormat/>
    <w:rPr/>
  </w:style>
  <w:style w:type="character" w:styleId="Rvts0">
    <w:name w:val="rvts0"/>
    <w:basedOn w:val="Style6"/>
    <w:qFormat/>
    <w:rPr/>
  </w:style>
  <w:style w:type="character" w:styleId="Rvts23">
    <w:name w:val="rvts23"/>
    <w:basedOn w:val="Style6"/>
    <w:qFormat/>
    <w:rPr/>
  </w:style>
  <w:style w:type="character" w:styleId="Rvts6">
    <w:name w:val="rvts6"/>
    <w:basedOn w:val="Style6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  <w:lang w:val="uk-UA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spacing w:lineRule="auto" w:line="360"/>
      <w:ind w:firstLine="720"/>
      <w:jc w:val="both"/>
    </w:pPr>
    <w:rPr>
      <w:sz w:val="26"/>
      <w:szCs w:val="25"/>
      <w:lang w:val="uk-UA"/>
    </w:rPr>
  </w:style>
  <w:style w:type="paragraph" w:styleId="Style9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21">
    <w:name w:val="Основний текст 2"/>
    <w:basedOn w:val="Normal"/>
    <w:qFormat/>
    <w:pPr>
      <w:shd w:fill="FFFFFF" w:val="clear"/>
    </w:pPr>
    <w:rPr>
      <w:b/>
      <w:bCs/>
      <w:color w:val="000000"/>
      <w:spacing w:val="-3"/>
      <w:sz w:val="26"/>
      <w:szCs w:val="29"/>
      <w:lang w:val="uk-U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  <w:outlineLvl w:val="0"/>
    </w:pPr>
    <w:rPr>
      <w:rFonts w:ascii="Journal;Lucida Console" w:hAnsi="Journal;Lucida Console" w:cs="Journal;Lucida Console"/>
      <w:b/>
      <w:bCs/>
      <w:caps/>
      <w:sz w:val="40"/>
      <w:szCs w:val="4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952-1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4:00Z</dcterms:created>
  <dc:creator>Роман</dc:creator>
  <dc:description/>
  <cp:keywords/>
  <dc:language>en-US</dc:language>
  <cp:lastModifiedBy>PykL</cp:lastModifiedBy>
  <cp:lastPrinted>2024-08-07T11:27:00Z</cp:lastPrinted>
  <dcterms:modified xsi:type="dcterms:W3CDTF">2025-01-17T08:25:00Z</dcterms:modified>
  <cp:revision>32</cp:revision>
  <dc:subject/>
  <dc:title>Прокурору м</dc:title>
</cp:coreProperties>
</file>