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31800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142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____сесія ___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ід____________________</w:t>
        <w:tab/>
        <w:tab/>
        <w:t xml:space="preserve">  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Стрий </w:t>
        <w:tab/>
      </w:r>
      <w:r>
        <w:rPr>
          <w:sz w:val="28"/>
          <w:szCs w:val="28"/>
        </w:rPr>
        <w:tab/>
        <w:t>№__</w:t>
      </w:r>
      <w:r>
        <w:rPr>
          <w:sz w:val="28"/>
          <w:szCs w:val="28"/>
          <w:lang w:val="uk-UA"/>
        </w:rPr>
        <w:t>ПРОЄКТ</w:t>
      </w:r>
      <w:r>
        <w:rPr>
          <w:sz w:val="28"/>
          <w:szCs w:val="28"/>
        </w:rPr>
        <w:t>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</w:rPr>
        <w:t>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шкодування компенсації з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везення окремих пільгов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тегорій громадян на мі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міських маршрут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им транспортом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ункту 22 частини 1 статті 26 Закону України «Про місцеве самоврядування в Україні»,  статті 91 Бюджетного кодексу України, з метою забезпечення соціального захисту окремих категорій громадян в частині безоплатного проїзду в автомобільному транспорті на міських та приміських автобусних маршрутах загального, міська рада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граму відшкодування компенсації за перевезення окремих пільгових категорій громадян на міських та приміських маршрутах загального користування автомобільним транспортом на 2025 рік (далі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а)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йне забезпечення виконання Програми покласти на управління соціального захисту населення Стри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першого заступника міського голови М.Дмитришина, на голову постійної комісії з питань планування, фінансів, бюджету та соціально-економічного розвитку (С.Ковальчук) та на голову постійної комісії з питань охорони здоров’я та соціального захисту населення (І.Салдан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     Олег КАНІВ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559" w:right="709" w:gutter="0" w:header="0" w:top="567" w:footer="11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Роман</dc:creator>
  <dc:description/>
  <cp:keywords/>
  <dc:language>en-US</dc:language>
  <cp:lastModifiedBy>admin</cp:lastModifiedBy>
  <cp:lastPrinted>2025-01-13T08:29:00Z</cp:lastPrinted>
  <dcterms:modified xsi:type="dcterms:W3CDTF">2025-01-17T08:16:00Z</dcterms:modified>
  <cp:revision>5</cp:revision>
  <dc:subject/>
  <dc:title>Прокурору м</dc:title>
</cp:coreProperties>
</file>