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j"/>
        <w:shd w:fill="FFFFFF" w:val="clear"/>
        <w:spacing w:before="0" w:after="0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0040</wp:posOffset>
            </wp:positionH>
            <wp:positionV relativeFrom="paragraph">
              <wp:posOffset>130810</wp:posOffset>
            </wp:positionV>
            <wp:extent cx="42989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j"/>
        <w:shd w:fill="FFFFFF" w:val="clear"/>
        <w:spacing w:before="0" w:after="0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Tj"/>
        <w:shd w:fill="FFFFFF" w:val="clear"/>
        <w:spacing w:before="0" w:after="0"/>
        <w:ind w:left="142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____сесія ___ демократичного склика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____________________</w:t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Стрий </w:t>
        <w:tab/>
      </w:r>
      <w:r>
        <w:rPr>
          <w:rFonts w:cs="Times New Roman" w:ascii="Times New Roman" w:hAnsi="Times New Roman"/>
          <w:sz w:val="28"/>
          <w:szCs w:val="28"/>
        </w:rPr>
        <w:tab/>
        <w:t>№___ПРОЄКТ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8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конання Програми використання коштів для накопичення матеріально-технічних засобів у місцевому резерві цивільного захисту Стрийської міської ради на 2024 рік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right="4138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4138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.16 ст.91 Бюджетного Кодексу України та п/п.22 п.1 ст.26 Закону України „Про місцеве самоврядування в Україні”, міська рада </w:t>
      </w:r>
      <w:r>
        <w:rPr>
          <w:rFonts w:cs="Times New Roman" w:ascii="Times New Roman" w:hAnsi="Times New Roman"/>
          <w:b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Звіт про виконання Програми використання коштів для накопичення матеріально-технічних засобів у місцевому резерві цивільного захисту м. Стрия на 2024 рі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ершого заступника міського голови – першого заступника голови міської комісії з питань техногенно-екологічної безпеки і надзвичайних ситуацій М.Дмитриш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</w:t>
        <w:tab/>
        <w:tab/>
        <w:t xml:space="preserve">  Олег КАНІВЕЦЬ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9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20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192"/>
        <w:ind w:left="10807" w:hanging="0"/>
        <w:rPr>
          <w:rFonts w:ascii="Times New Roman" w:hAnsi="Times New Roman" w:cs="Times New Roman"/>
          <w:b/>
          <w:b/>
          <w:sz w:val="32"/>
          <w:lang w:eastAsia="uk-UA"/>
        </w:rPr>
      </w:pPr>
      <w:r>
        <w:rPr>
          <w:rFonts w:cs="Times New Roman" w:ascii="Times New Roman" w:hAnsi="Times New Roman"/>
          <w:sz w:val="24"/>
          <w:lang w:eastAsia="uk-UA"/>
        </w:rPr>
        <w:t xml:space="preserve">Додаток 6 </w:t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lang w:eastAsia="uk-UA"/>
        </w:rPr>
      </w:pPr>
      <w:r>
        <w:rPr>
          <w:rFonts w:cs="Times New Roman" w:ascii="Times New Roman" w:hAnsi="Times New Roman"/>
          <w:b/>
          <w:sz w:val="32"/>
          <w:lang w:eastAsia="uk-UA"/>
        </w:rPr>
        <w:t>Підсумковий звіт щодо виконання цільової програм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lang w:eastAsia="uk-UA"/>
        </w:rPr>
      </w:pPr>
      <w:r>
        <w:rPr>
          <w:rFonts w:cs="Times New Roman" w:ascii="Times New Roman" w:hAnsi="Times New Roman"/>
          <w:b/>
          <w:sz w:val="32"/>
          <w:lang w:eastAsia="uk-UA"/>
        </w:rPr>
      </w:r>
    </w:p>
    <w:p>
      <w:pPr>
        <w:pStyle w:val="Normal"/>
        <w:autoSpaceDE w:val="false"/>
        <w:spacing w:lineRule="auto" w:line="192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 Основні дані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 Назва Програми_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uk-UA"/>
        </w:rPr>
        <w:t>Програма використання коштів для накопичення матеріально-технічних засобів у місцевому резерві цивільного захисту Стрийської міської ради на 2024 рі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Номер та дата рішення про прийняття Програми</w:t>
      </w:r>
      <w:r>
        <w:rPr>
          <w:rFonts w:cs="Times New Roman" w:ascii="Times New Roman" w:hAnsi="Times New Roman"/>
          <w:b/>
          <w:bCs/>
          <w:u w:val="single"/>
        </w:rPr>
        <w:t>_№ 2252 від 2</w:t>
      </w:r>
      <w:r>
        <w:rPr>
          <w:rFonts w:cs="Times New Roman" w:ascii="Times New Roman" w:hAnsi="Times New Roman"/>
          <w:b/>
          <w:bCs/>
          <w:u w:val="single"/>
          <w:lang w:val="ru-RU"/>
        </w:rPr>
        <w:t>5</w:t>
      </w:r>
      <w:r>
        <w:rPr>
          <w:rFonts w:cs="Times New Roman" w:ascii="Times New Roman" w:hAnsi="Times New Roman"/>
          <w:b/>
          <w:bCs/>
          <w:u w:val="single"/>
        </w:rPr>
        <w:t>.01.2024р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 Заплановане фінансування, грн.   </w:t>
      </w:r>
      <w:r>
        <w:rPr>
          <w:rFonts w:cs="Times New Roman" w:ascii="Times New Roman" w:hAnsi="Times New Roman"/>
          <w:bCs/>
          <w:u w:val="single"/>
        </w:rPr>
        <w:t>1305400,00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 Розпорядник коштів (виконавець Програми)    </w:t>
      </w:r>
      <w:r>
        <w:rPr>
          <w:rFonts w:cs="Times New Roman" w:ascii="Times New Roman" w:hAnsi="Times New Roman"/>
          <w:bCs/>
          <w:u w:val="single"/>
        </w:rPr>
        <w:t>Відділ з питань надзвичайних ситуацій та  цивільного захисту населення, оборонної і мобілізаційної робот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Cs/>
        </w:rPr>
        <w:t xml:space="preserve">- Мета  Програми </w:t>
      </w:r>
      <w:r>
        <w:rPr>
          <w:rFonts w:cs="Times New Roman" w:ascii="Times New Roman" w:hAnsi="Times New Roman"/>
          <w:color w:val="000000"/>
          <w:spacing w:val="-3"/>
        </w:rPr>
        <w:t xml:space="preserve">-   </w:t>
      </w:r>
      <w:r>
        <w:rPr>
          <w:rFonts w:cs="Times New Roman" w:ascii="Times New Roman" w:hAnsi="Times New Roman"/>
          <w:color w:val="000000"/>
          <w:spacing w:val="1"/>
        </w:rPr>
        <w:t>оперативне реагування у разі виникнення надзвичайних ситуацій на території громад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 Виконання заходів і завдань Програми</w:t>
      </w:r>
    </w:p>
    <w:tbl>
      <w:tblPr>
        <w:tblW w:w="1458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8"/>
        <w:gridCol w:w="1009"/>
        <w:gridCol w:w="940"/>
        <w:gridCol w:w="1919"/>
        <w:gridCol w:w="1584"/>
        <w:gridCol w:w="2422"/>
        <w:gridCol w:w="996"/>
        <w:gridCol w:w="940"/>
        <w:gridCol w:w="185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плановані заход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но проведені заходи</w:t>
            </w:r>
          </w:p>
        </w:tc>
      </w:tr>
      <w:tr>
        <w:trPr>
          <w:trHeight w:val="11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, зміст заход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КВ КТМ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К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ане фінансування, гр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н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, зміст зах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КВ КТМ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К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не фінансування (касові видатки), гр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інансування заходів із придбання матеріально-технічних засобів для накопичення їх в місцевому резерві до норм і обсягів, визначених його номенклатуро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18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2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5400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8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6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0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рі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інансування заходів із придбання матеріально-технічних засобів для накопичення їх в місцевому резерві до норм і обсягів, визначених його номенклатуро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18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1114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4866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6850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398,0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 Аналіз використання коштів Програми згідно з проведеними витратами </w:t>
      </w:r>
    </w:p>
    <w:tbl>
      <w:tblPr>
        <w:tblW w:w="116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6"/>
        <w:gridCol w:w="2160"/>
        <w:gridCol w:w="1800"/>
        <w:gridCol w:w="1980"/>
        <w:gridCol w:w="2340"/>
      </w:tblGrid>
      <w:tr>
        <w:trPr>
          <w:trHeight w:val="4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раче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иниці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а ви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агент 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19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- отримувач кош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192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</w:rPr>
        <w:t>перераховуються всі статті витрат, профінансовані в рамках Програми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r>
        <w:br w:type="page"/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4. Аналіз виконання результативних показників, що характеризують виконання Програми, та пояснення щодо їх виконання за звітний період: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"/>
        <w:gridCol w:w="2421"/>
        <w:gridCol w:w="1134"/>
        <w:gridCol w:w="850"/>
        <w:gridCol w:w="1194"/>
        <w:gridCol w:w="1322"/>
        <w:gridCol w:w="1170"/>
        <w:gridCol w:w="1165"/>
        <w:gridCol w:w="1278"/>
        <w:gridCol w:w="1242"/>
        <w:gridCol w:w="1134"/>
        <w:gridCol w:w="16"/>
        <w:gridCol w:w="1402"/>
        <w:gridCol w:w="992"/>
      </w:tblGrid>
      <w:tr>
        <w:trPr>
          <w:tblHeader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иниця вимі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жерело інформаці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тверджено паспортом (бюджетної) програми на звітний період, гр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конано за звітний період, грн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ідхилення</w:t>
            </w:r>
          </w:p>
        </w:tc>
      </w:tr>
      <w:tr>
        <w:trPr>
          <w:tblHeader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ьог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 тому числі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ь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 тому числі: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ьо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 тому числі:</w:t>
            </w:r>
          </w:p>
        </w:tc>
      </w:tr>
      <w:tr>
        <w:trPr>
          <w:tblHeader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2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ий фо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пец. фон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3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ий фо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2" w:righ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. фонд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. фонд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Витрати на ліквідацію надзвичайних ситу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5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5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111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17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398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42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3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,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дбання бензину (талонів) для поповнення матеріального резер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дбання дизпалива (талонів) для поповнення матеріального резер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дбання пиломатеріалів (бруса, дошки тощо) для поповнення матеріального резер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дбання кранів запірної арматури (різного діаметру) для поповнення матеріального резер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ня робіт по ремонту (переустановленню) та налаштуванню програмно-апаратних комплексів (об'єктових систем оповіщ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ксплуатаційно-технічне обслуговування систем оповіщення (блоків оповіщення універс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2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ксплуатаційно-технічне обслуговування систем оповіщення (об’єктових систем оповіщ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дбання протипожежного інвентарю для старостинських окру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дбання автоматизованого робочого місця керування місцевою автоматизованою системою централізованого опов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8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дбання продуктів харчування для пунктів незламності (печиво, чай та цук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дбання пристрою для подрібнення документів (шред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дбання альтернативних джерел живлення (акумуляторних батарей) для об’єктов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ня робіт по встановленню альтернативних джерел живлення (акумуляторних батарей) для об’єктових систем опов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дбання на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упівля акумуляторів для блоків оповіщення універсаль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щодо розбіжностей у виконанні результативних показникі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ник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9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2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5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0111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17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42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2,0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1.10 не виконано в зв’язку з не відвідуваністю пунктів незламності. Продукти харчування не закупляли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1.1, 1.2 не виконано в зв’язку що не було необхідності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1.3 - 1.4, 1.6, - 1.9, 1.12, 1.14,  відхилення утворилися в зв’язку з тим, що фактична ціна на матеріали чи послуги була нижчою ніж запланована.</w:t>
            </w:r>
          </w:p>
        </w:tc>
      </w:tr>
    </w:tbl>
    <w:p>
      <w:pPr>
        <w:pStyle w:val="Normal"/>
        <w:spacing w:lineRule="auto" w:line="192"/>
        <w:ind w:left="2081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192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У зв’язку із тим, що надзвичайні ситуації та некласифіковані події спричинені як факторами природного так і техногенного характеру є непередбачуваними, тому сили і засоби цивільного захисту повинні адекватно і вчасно реагувати на них. В зв’язку із тим, що ліквідація цих наслідків може бути частково прогнозована пропоную і у подальшому закладати кошти для накопичення матеріально-технічного резерву служб цивільного захисту.</w:t>
      </w:r>
    </w:p>
    <w:p>
      <w:pPr>
        <w:pStyle w:val="Normal"/>
        <w:spacing w:lineRule="auto" w:line="192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192"/>
        <w:ind w:firstLine="708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192"/>
        <w:ind w:left="2081" w:hanging="0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spacing w:lineRule="auto" w:line="192"/>
        <w:ind w:left="2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 відділу з питань НС та ЦЗН, оборонної і мобілізаційної роботи </w:t>
        <w:tab/>
        <w:tab/>
        <w:tab/>
        <w:tab/>
        <w:t>Є. Харик</w:t>
      </w:r>
    </w:p>
    <w:p>
      <w:pPr>
        <w:pStyle w:val="Normal"/>
        <w:spacing w:lineRule="auto" w:line="192"/>
        <w:ind w:left="2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left="20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>Начальник відділ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ліку і звітності</w:t>
        <w:tab/>
        <w:tab/>
        <w:tab/>
        <w:tab/>
        <w:tab/>
        <w:tab/>
        <w:tab/>
        <w:tab/>
        <w:tab/>
        <w:tab/>
        <w:t xml:space="preserve">Н. Салада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pBdr/>
      <w:spacing w:before="220" w:after="40"/>
      <w:outlineLvl w:val="4"/>
    </w:pPr>
    <w:rPr>
      <w:rFonts w:ascii="Times New Roman" w:hAnsi="Times New Roman" w:cs="Times New Roman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Style14">
    <w:name w:val="Верхний колонтитул Знак"/>
    <w:qFormat/>
    <w:rPr>
      <w:rFonts w:ascii="Antiqua;Arial Narrow" w:hAnsi="Antiqua;Arial Narrow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bCs/>
      <w:caps/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19:00Z</dcterms:created>
  <dc:creator>К</dc:creator>
  <dc:description/>
  <cp:keywords/>
  <dc:language>en-US</dc:language>
  <cp:lastModifiedBy>admin</cp:lastModifiedBy>
  <cp:lastPrinted>2025-01-09T13:39:00Z</cp:lastPrinted>
  <dcterms:modified xsi:type="dcterms:W3CDTF">2025-01-17T13:45:00Z</dcterms:modified>
  <cp:revision>4</cp:revision>
  <dc:subject/>
  <dc:title/>
</cp:coreProperties>
</file>