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LVIII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</w:t>
      </w:r>
      <w:r>
        <w:rPr>
          <w:rFonts w:cs="Times New Roman" w:ascii="Times New Roman" w:hAnsi="Times New Roman"/>
          <w:b/>
          <w:sz w:val="26"/>
          <w:szCs w:val="26"/>
        </w:rPr>
        <w:t>__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рий                     </w:t>
      </w:r>
      <w:r>
        <w:rPr>
          <w:rFonts w:cs="Times New Roman" w:ascii="Times New Roman" w:hAnsi="Times New Roman"/>
          <w:sz w:val="28"/>
          <w:szCs w:val="28"/>
        </w:rPr>
        <w:t>№_ПРОЄКТ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 затвердження  Програми «Фінансов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ідтримка громадських організацій осіб з інвалідністю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етеранів, учасників війни та інших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омадських організацій»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і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 ст. 91 Бюджетного Кодексу  України, ст. 25 Закону України «Про місцеве самоврядування в Україні»,  міська рад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Затвердити Програму  «Фінансова підтримка громадських організацій осіб з інвалідністю, ветеранів, учасників війни та інших  громадських організацій» на 2025 рік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иділити передбачені в бюджеті м. Стрия на 2025рік кошти в сумі</w:t>
        <w:br/>
        <w:t>215,6 тис. грн. на виконання даної Програми.</w:t>
      </w:r>
    </w:p>
    <w:p>
      <w:pPr>
        <w:pStyle w:val="Normal"/>
        <w:widowControl/>
        <w:tabs>
          <w:tab w:val="clear" w:pos="720"/>
          <w:tab w:val="left" w:pos="-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Фінансовому управлінню (Л.Коваль) проводити фінансування згідно п.2 даного рішення.</w:t>
      </w:r>
    </w:p>
    <w:p>
      <w:pPr>
        <w:pStyle w:val="Normal"/>
        <w:widowControl/>
        <w:tabs>
          <w:tab w:val="clear" w:pos="720"/>
          <w:tab w:val="left" w:pos="-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заступника міського голови Христину Грех та постійну комісію з питань охорони здоров’я та соціального захисту населення (І. Салдан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ський голов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                      Олег КАНІВЕЦ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5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І. ПАСПОРТ ПРОГРАМ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інансова підтримка громадських організацій осіб з інвалідністю, ветеранів, учасників війни та інших  громадських організацій» на 2025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Ініціатор розроблення Програми  </w:t>
      </w:r>
    </w:p>
    <w:p>
      <w:pPr>
        <w:pStyle w:val="Normal"/>
        <w:ind w:left="790" w:firstLine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 соціального захисту населення Стрийської міської ради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5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ата, номер документа </w:t>
        <w:br/>
        <w:t>про затвердження програми :</w:t>
      </w:r>
    </w:p>
    <w:p>
      <w:pPr>
        <w:pStyle w:val="Normal"/>
        <w:ind w:left="895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ішення сесії міської ради від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__ » _______  2025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. № ___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ник Програми 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 соціального захисту населення Стрийської міської ради 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ідповідальний виконавець Програми  Управління соціального                  </w:t>
        <w:tab/>
        <w:t xml:space="preserve">   захисту населення Стрийської міської ради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часники Програми: 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лагодійний фонд «Карітас»;</w:t>
      </w:r>
    </w:p>
    <w:p>
      <w:pPr>
        <w:pStyle w:val="Normal"/>
        <w:ind w:left="6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ийська Міська Асоціація інваліді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гром.організації міста </w:t>
      </w:r>
    </w:p>
    <w:p>
      <w:pPr>
        <w:pStyle w:val="Normal"/>
        <w:ind w:left="6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15" w:hanging="0"/>
        <w:rPr/>
      </w:pPr>
      <w:r>
        <w:rPr>
          <w:rFonts w:cs="Times New Roman" w:ascii="Times New Roman" w:hAnsi="Times New Roman"/>
          <w:sz w:val="28"/>
          <w:szCs w:val="28"/>
        </w:rPr>
        <w:t>6. Термін реалізації Програми  01.01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р. – 31.12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3" w:hanging="308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гальний обсяг фінансових </w:t>
        <w:br/>
        <w:t xml:space="preserve">ресурсів, необхідних для реалізації </w:t>
        <w:br/>
        <w:t>Програми, тис. грн., всього   215,6 тис.грн.</w:t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управління  соціального</w:t>
      </w:r>
    </w:p>
    <w:p>
      <w:pPr>
        <w:pStyle w:val="Normal"/>
        <w:ind w:left="923" w:hanging="3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</w:p>
    <w:p>
      <w:pPr>
        <w:pStyle w:val="Normal"/>
        <w:ind w:left="923" w:hanging="3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                                                 Надія КУКЛЯК</w:t>
      </w:r>
    </w:p>
    <w:p>
      <w:pPr>
        <w:pStyle w:val="Normal"/>
        <w:ind w:left="923" w:hanging="3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3" w:hanging="308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ЕТА  ПРОГРАМИ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ання фінансової підтримки громадським організаціям для створенн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иятливих  умов для розвитку організацій, які виконують суспільно значимі для міста функції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ПЕРЕЛІК ЗАВДАНЬ, ЗАХОДІВ ТА ПОКАЗНИКІВ ПРОГРАМ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«Фінансова підтримка громадських організацій осіб з інвалідністю, ветеранів, учасників війни та інших громадських організацій на 2025 рік».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назва програми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7"/>
        <w:gridCol w:w="1342"/>
        <w:gridCol w:w="1240"/>
        <w:gridCol w:w="1090"/>
        <w:gridCol w:w="1019"/>
        <w:gridCol w:w="1558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 завданн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лік заходів завданн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оду, одиниц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ь заходу, пока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жер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я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рі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19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безпечити                       фінансову підтримку громадським організація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КВ 26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319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безпечити передплату газет «Гомін Волі», «Благовіст», «Фортуна», «Діє Слово».для членів гром.організацій міс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КВ 2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фінансової підтримки громад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організ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я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дійний фонд «Карітас» (за центральне опаленн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соціація інвалідів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центральне опален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лектроенергі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«Стрийська спілка ветеранів АТО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газ;                              електроенергію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«Стрийська спілка інвалідів війни ветеранів Афганістану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електроенергію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пожитий газ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фінансової підтримки громад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організ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ям для проведення підписки  газети «Гомін Волі», «Фортуна», «Благовіс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у-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ромад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х організаці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і – середній розмір відшкодування -36,0 тис.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мадські організації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ивності-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й розмір відшкодування -240,0гр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ржу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і кошті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ржувачі кошт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я фінансової підтримки статутної діяльност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иска газе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ОРДИНАЦІЯ ТА КОНТРОЛЬ ЗА ХОДОМ ВИКОНАННЯ ПРОГРАМИ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держувачі коштів, яким надається фінансова підтримка, погоджують використання коштів з відповідальним виконавцем та звітують про цільове використання бюджетних кошті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Звіт  про виконання Програми  подається щоквартально  та щорічно фінансовому управлінню  Стрийської міської ради за встановленою формо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о 25 числа місяця,наступного за звітним та не пізніше ніж через місяць після завершення року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ри уточненні міського бюджету відповідно вносяться зміни до Програм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 захисту населе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                                                  Надія КУКЛЯК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РЕСУРСНЕ ЗАБЕЗПЕЧЕННЯ ПРОГРАМ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u w:val="single"/>
        </w:rPr>
        <w:t>«Фінансова підтримка громадських організацій осіб з інвалідністю, ветеранів, учасників   війни та інших громадських організацій на 2025 рік».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(назва програми)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2"/>
        <w:gridCol w:w="2834"/>
      </w:tblGrid>
      <w:tr>
        <w:trPr>
          <w:trHeight w:val="29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яг коштів, які пропонуєтьс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лучити на виконання прогр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рі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>
          <w:trHeight w:val="42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15,6</w:t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 тому числ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н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 територіальної громад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15,6</w:t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и сіл, селищ міст районного підпорядк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ийської міської ради                                                    Надія КУКЛЯ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2">
    <w:name w:val="Основний текст 2 Знак"/>
    <w:qFormat/>
    <w:rPr>
      <w:rFonts w:ascii="Calibri" w:hAnsi="Calibri" w:eastAsia="Calibri" w:cs="Calibri"/>
      <w:kern w:val="2"/>
      <w:sz w:val="24"/>
      <w:szCs w:val="24"/>
      <w:lang w:bidi="uk-UA"/>
    </w:rPr>
  </w:style>
  <w:style w:type="character" w:styleId="Style15">
    <w:name w:val="Текст у виносці Знак"/>
    <w:qFormat/>
    <w:rPr>
      <w:rFonts w:ascii="Tahoma" w:hAnsi="Tahoma" w:eastAsia="Calibri" w:cs="Tahoma"/>
      <w:kern w:val="2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Назва об'єкта"/>
    <w:basedOn w:val="Normal"/>
    <w:next w:val="Normal"/>
    <w:qFormat/>
    <w:pPr>
      <w:widowControl/>
      <w:suppressAutoHyphens w:val="false"/>
      <w:autoSpaceDE w:val="true"/>
      <w:spacing w:before="120" w:after="120"/>
      <w:jc w:val="center"/>
    </w:pPr>
    <w:rPr>
      <w:rFonts w:ascii="Times New Roman" w:hAnsi="Times New Roman" w:eastAsia="Times New Roman" w:cs="Times New Roman"/>
      <w:b/>
      <w:bCs/>
      <w:caps/>
      <w:kern w:val="0"/>
      <w:szCs w:val="20"/>
      <w:lang w:val="ru-RU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2:00Z</dcterms:created>
  <dc:creator>Computer</dc:creator>
  <dc:description/>
  <cp:keywords/>
  <dc:language>en-US</dc:language>
  <cp:lastModifiedBy>admin</cp:lastModifiedBy>
  <cp:lastPrinted>2024-12-31T09:04:00Z</cp:lastPrinted>
  <dcterms:modified xsi:type="dcterms:W3CDTF">2025-01-17T13:39:00Z</dcterms:modified>
  <cp:revision>16</cp:revision>
  <dc:subject/>
  <dc:title> </dc:title>
</cp:coreProperties>
</file>