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10807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LVIII </w:t>
      </w:r>
      <w:r>
        <w:rPr>
          <w:rFonts w:cs="Times New Roman" w:ascii="Times New Roman" w:hAnsi="Times New Roman"/>
          <w:caps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</w:rPr>
        <w:t xml:space="preserve">Стрий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виконання 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ідтримка учасників АТО (ООС), Захисник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 Захисниць України та членів їх сімей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рік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91 Бюджетного кодек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и   та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країни «Про місцеве самоврядування в Україні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Затвердити Звіт про виконання 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ідтримка учасників АТО (ООС),Захисників та Захисниць України та членів їх сімей»  за 2024рік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Христину Грех та постійну комісію з питань  охорони здоров’я  та соціального захисту населення ( І. Салдан ).</w:t>
      </w:r>
    </w:p>
    <w:p>
      <w:pPr>
        <w:pStyle w:val="Normal"/>
        <w:tabs>
          <w:tab w:val="clear" w:pos="720"/>
          <w:tab w:val="left" w:pos="-426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Олег КАНІВЕ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Journal;Times New Roman"/>
          <w:b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8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sectPr>
          <w:type w:val="nextPage"/>
          <w:pgSz w:w="11906" w:h="16838"/>
          <w:pgMar w:left="1077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ind w:left="10807" w:hanging="0"/>
        <w:jc w:val="center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6 </w:t>
        <w:br/>
        <w:t xml:space="preserve">до Порядку розроблення обласних </w:t>
        <w:br/>
        <w:t>(бюджетних) цільових програм, моніторингу та звітності щодо їх виконання</w:t>
      </w:r>
    </w:p>
    <w:p>
      <w:pPr>
        <w:pStyle w:val="Normal"/>
        <w:spacing w:lineRule="auto" w:line="192"/>
        <w:ind w:left="10807" w:hanging="0"/>
        <w:jc w:val="center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Header"/>
        <w:tabs>
          <w:tab w:val="clear" w:pos="720"/>
        </w:tabs>
        <w:ind w:left="2080" w:hanging="0"/>
        <w:rPr>
          <w:rFonts w:ascii="Times New Roman" w:hAnsi="Times New Roman" w:cs="Times New Roman"/>
          <w:b/>
          <w:b/>
          <w:sz w:val="22"/>
          <w:szCs w:val="22"/>
          <w:lang w:val="ru-RU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sz w:val="22"/>
          <w:szCs w:val="22"/>
          <w:lang w:eastAsia="uk-UA"/>
        </w:rPr>
        <w:t xml:space="preserve">Підсумковий звіт щодо виконання міської (бюджетної) цільов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sz w:val="22"/>
          <w:szCs w:val="22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left="70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 Основні дані: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 Назва Програми-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«Підтримка учасників АТО (ООС).Захисників та Захисниць України та членів їх сімей» на 2024рік       </w:t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 Номер та дата рішення про прийняття Програми</w:t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- № 2266 від 25.0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.2024р.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 Заплановане фінансування,грн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 18985,8тис грн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 Розпорядн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к коштів (виконавець Програми)</w:t>
      </w:r>
    </w:p>
    <w:p>
      <w:pPr>
        <w:pStyle w:val="Normal"/>
        <w:spacing w:lineRule="auto" w:line="192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правління соцзахисту населення Стрийської міської ради </w:t>
      </w:r>
    </w:p>
    <w:p>
      <w:pPr>
        <w:pStyle w:val="Normal"/>
        <w:spacing w:lineRule="auto" w:line="192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та Програми-</w:t>
      </w:r>
    </w:p>
    <w:p>
      <w:pPr>
        <w:pStyle w:val="Normal"/>
        <w:spacing w:lineRule="auto" w:line="192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Фінансова підтримка учасників АТО (ООС) ,Захисників та Захисниць України та членів їх сімей.</w:t>
      </w:r>
    </w:p>
    <w:p>
      <w:pPr>
        <w:pStyle w:val="Normal"/>
        <w:spacing w:lineRule="auto" w:line="192"/>
        <w:ind w:left="106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>2. Виконання заходів і завдань Програми</w:t>
      </w:r>
    </w:p>
    <w:tbl>
      <w:tblPr>
        <w:tblW w:w="15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79"/>
        <w:gridCol w:w="1353"/>
        <w:gridCol w:w="890"/>
        <w:gridCol w:w="1800"/>
        <w:gridCol w:w="1489"/>
        <w:gridCol w:w="1852"/>
        <w:gridCol w:w="1353"/>
        <w:gridCol w:w="890"/>
        <w:gridCol w:w="174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лановані заходи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но проведені заход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, зміст захо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ПКВКМ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оване фінансування, тис гр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ровед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, зміст заход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ПКВКМ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не фінансування (касові видатки), тис гр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одноразової грошової допомоги до Дня Добровольця   бійцям- добровольцям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0                                                                      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одноразової грошової  допомоги  дл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а одноразової грошової допомоги до визначних дат: Дня Героя, Дня Матері,(матерям), Дня Захисника України сім’ям  загиблих( померлих) учасників  АТО (ООС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.Захисників та Захисниць Україн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роїв Небесної Сотні ,пропавших безвісти,полонени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 Дня Захисника України особам з інвалідністю внаслідок війни з числа учасників  АТО (ООС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.Захисників та Захисниць Украї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грошової допомоги  д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05.0</w:t>
            </w:r>
          </w:p>
        </w:tc>
      </w:tr>
      <w:tr>
        <w:trPr>
          <w:trHeight w:val="19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і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придбання матеріалів та інвентаря  для передачі волонтерами в зону військових дій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грошової допомоги для 43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ити відшкодування додаткової пільги  в готівковій формі  50% на  оплату житлово-комунальних послуг дружинам  загиблих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Захисників  України та родин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їв Небесної Сотн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грошової допомоги  дл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8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0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відшкодування  пільг  в готівковій формі  з  оплати житлово-комунальних послуг  бійцям-добровольцям в розмірі 75% в межах норм користуванн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дноразової грошової допомоги для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9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виплату грошової допомоги членам добров  гром формуваньСтрийської ТГ за клопотанням керівників таких формувань до визначних дат:Дня Героя,Дня Незалежності Украхни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я Захисника України,Дня Збройних Сил Украї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одноразової грошової допомоги для 17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а соціальної виплати  дітям загиблих Захисників і Захисниць України-мешканців Стрийської Т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і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грошової допомоги 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550 вип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 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а матеріальної допомоги членам  сімей  Захисників і Захисниць України,членам сімей  загиблих Захисників і Захисниць України-мешканців Стрийської ТГ для підготовки до осінньо-зимового пері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одноразової грошової допомоги для 50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плати грощової компенсації  витрат на автомобільне паливо деяким категоріям громадя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та відшкодовано пільг для 1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одноразової матеріальної  допомоги громадянам Стрийської ТГ мобілізованим у 2024 році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хован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відшкодовано пільг для  336 о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плата одноразової матеріальної  допомоги громадянам Стрийської ТГ на встановлення пам’ятних знакі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хід 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но грошової допомоги  для 14 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32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</w:t>
            </w:r>
          </w:p>
        </w:tc>
      </w:tr>
      <w:tr>
        <w:trPr>
          <w:trHeight w:val="535" w:hRule="atLeast"/>
        </w:trPr>
        <w:tc>
          <w:tcPr>
            <w:tcW w:w="1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3. Аналіз використання коштів Програми згідно з проведеними витратами </w:t>
      </w:r>
    </w:p>
    <w:tbl>
      <w:tblPr>
        <w:tblW w:w="123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540"/>
        <w:gridCol w:w="2264"/>
        <w:gridCol w:w="612"/>
        <w:gridCol w:w="1548"/>
        <w:gridCol w:w="612"/>
        <w:gridCol w:w="1188"/>
        <w:gridCol w:w="612"/>
        <w:gridCol w:w="1368"/>
        <w:gridCol w:w="612"/>
        <w:gridCol w:w="1728"/>
        <w:gridCol w:w="612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трачені кош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диниці вимір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а витр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агент *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плата грош допом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ідшкод пільг на житл-ком по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ис гр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с гр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95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омадяни Стрийської ТГ</w:t>
            </w:r>
          </w:p>
        </w:tc>
      </w:tr>
    </w:tbl>
    <w:p>
      <w:pPr>
        <w:pStyle w:val="Normal"/>
        <w:spacing w:lineRule="auto" w:line="192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1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аховуються всі статті витрат, профінансовані в рамках Програм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 Аналіз виконання результативних по</w:t>
      </w:r>
      <w:r>
        <w:rPr/>
        <w:t xml:space="preserve">казників, що характеризують виконання Програми, та пояснення щодо їх виконання за звітний період: </w:t>
      </w:r>
    </w:p>
    <w:tbl>
      <w:tblPr>
        <w:tblW w:w="3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"/>
        <w:gridCol w:w="1532"/>
        <w:gridCol w:w="77"/>
        <w:gridCol w:w="1213"/>
        <w:gridCol w:w="1494"/>
        <w:gridCol w:w="1038"/>
        <w:gridCol w:w="1322"/>
        <w:gridCol w:w="1297"/>
        <w:gridCol w:w="14"/>
        <w:gridCol w:w="1024"/>
        <w:gridCol w:w="1278"/>
        <w:gridCol w:w="1212"/>
        <w:gridCol w:w="1038"/>
        <w:gridCol w:w="1322"/>
        <w:gridCol w:w="1377"/>
        <w:gridCol w:w="1377"/>
        <w:gridCol w:w="1377"/>
        <w:gridCol w:w="1377"/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о інформації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верджено паспортом  (бюджетної) програми на звітний період, тис.грн.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но за звітний період, тис.грн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хилення</w:t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. фонд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. фон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ц. фонд</w:t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1" w:right="-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вітні дані за 2024рі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 на захід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вдання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ылькысть одержувачы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яг видаткы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дат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0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ількість одер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ind w:left="-20" w:right="-17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авдання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трат 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4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Завдання1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дук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каз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трат на за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192"/>
        <w:ind w:left="20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яснення щодо розбіжностей  між виконаними результативними показниками і тими, що затвердженні паспортом </w:t>
      </w:r>
      <w:r>
        <w:rPr>
          <w:rFonts w:cs="Times New Roman" w:ascii="Times New Roman" w:hAnsi="Times New Roman"/>
          <w:sz w:val="22"/>
          <w:szCs w:val="22"/>
        </w:rPr>
        <w:t>Розбіжність виникла внаслідок  коригування сум випла, в зв’язку з переходом  учасників АТО  на державні пільги при отриманні статусу учасників бойових дій в зв’язку з запровадженням військового стану  не відбулося підвищення тарифів на житлово –комунальні послуги та у зв’язку  з відсутністю одержувачів певних видів допомог</w:t>
      </w:r>
    </w:p>
    <w:p>
      <w:pPr>
        <w:pStyle w:val="Header"/>
        <w:tabs>
          <w:tab w:val="clear" w:pos="720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мітка: до звіту додаються: копія паспорта Програми. </w:t>
      </w:r>
    </w:p>
    <w:p>
      <w:pPr>
        <w:pStyle w:val="Header"/>
        <w:tabs>
          <w:tab w:val="clear" w:pos="720"/>
          <w:tab w:val="left" w:pos="7200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ерівник установи - </w:t>
        <w:tab/>
        <w:t xml:space="preserve">                         Надія КУКЛЯК</w:t>
        <w:br/>
        <w:t xml:space="preserve">головного розпорядника коштів </w:t>
        <w:tab/>
        <w:tab/>
        <w:tab/>
        <w:tab/>
      </w:r>
    </w:p>
    <w:p>
      <w:pPr>
        <w:pStyle w:val="Header"/>
        <w:tabs>
          <w:tab w:val="clear" w:pos="720"/>
          <w:tab w:val="left" w:pos="7240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720"/>
          <w:tab w:val="left" w:pos="7240" w:leader="none"/>
        </w:tabs>
        <w:spacing w:lineRule="auto" w:line="192"/>
        <w:ind w:left="208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вний розпорядник коштів -</w:t>
        <w:tab/>
        <w:t xml:space="preserve">                        Надія КУКЛЯК</w:t>
        <w:br/>
        <w:t>виконавець програми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78" w:right="578" w:gutter="0" w:header="0" w:top="879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3z0">
    <w:name w:val="WW8Num33z0"/>
    <w:qFormat/>
    <w:rPr>
      <w:b/>
      <w:bCs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Верхній колонтитул Знак"/>
    <w:qFormat/>
    <w:rPr>
      <w:rFonts w:ascii="Journal;Times New Roman" w:hAnsi="Journal;Times New Roman" w:cs="Journal;Times New Roman"/>
      <w:sz w:val="26"/>
      <w:szCs w:val="26"/>
    </w:rPr>
  </w:style>
  <w:style w:type="character" w:styleId="Style12">
    <w:name w:val="Нижній колонтитул Знак"/>
    <w:qFormat/>
    <w:rPr>
      <w:rFonts w:ascii="Journal;Times New Roman" w:hAnsi="Journal;Times New Roman" w:cs="Journal;Times New Roman"/>
      <w:sz w:val="26"/>
      <w:szCs w:val="26"/>
    </w:rPr>
  </w:style>
  <w:style w:type="character" w:styleId="Style13">
    <w:name w:val="номер страницы"/>
    <w:basedOn w:val="Style10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Journal;Times New Roman" w:hAnsi="Journal;Times New Roman" w:cs="Journal;Times New Roman"/>
      <w:sz w:val="26"/>
      <w:szCs w:val="26"/>
    </w:rPr>
  </w:style>
  <w:style w:type="character" w:styleId="22">
    <w:name w:val="Основний текст з відступом 2 Знак"/>
    <w:qFormat/>
    <w:rPr>
      <w:rFonts w:ascii="Journal;Times New Roman" w:hAnsi="Journal;Times New Roman" w:cs="Journal;Times New Roman"/>
      <w:sz w:val="26"/>
      <w:szCs w:val="26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3">
    <w:name w:val="Основний текст 2"/>
    <w:basedOn w:val="Normal"/>
    <w:qFormat/>
    <w:pPr>
      <w:jc w:val="center"/>
    </w:pPr>
    <w:rPr>
      <w:sz w:val="20"/>
      <w:szCs w:val="20"/>
    </w:rPr>
  </w:style>
  <w:style w:type="paragraph" w:styleId="24">
    <w:name w:val="Основний текст з відступом 2"/>
    <w:basedOn w:val="Normal"/>
    <w:qFormat/>
    <w:pPr>
      <w:ind w:left="42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Style17">
    <w:name w:val="Звичайний (веб)"/>
    <w:basedOn w:val="Normal"/>
    <w:qFormat/>
    <w:pPr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1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6:00Z</dcterms:created>
  <dc:creator>Тарас  Демедюк</dc:creator>
  <dc:description/>
  <cp:keywords/>
  <dc:language>en-US</dc:language>
  <cp:lastModifiedBy>admin</cp:lastModifiedBy>
  <cp:lastPrinted>2025-01-13T12:18:00Z</cp:lastPrinted>
  <dcterms:modified xsi:type="dcterms:W3CDTF">2025-01-17T07:51:00Z</dcterms:modified>
  <cp:revision>15</cp:revision>
  <dc:subject/>
  <dc:title>_______________ № _____________</dc:title>
</cp:coreProperties>
</file>