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b/>
          <w:sz w:val="26"/>
          <w:szCs w:val="26"/>
        </w:rPr>
        <w:t xml:space="preserve"> 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    </w:t>
        <w:tab/>
        <w:t xml:space="preserve">            </w:t>
      </w:r>
      <w:r>
        <w:rPr>
          <w:rFonts w:cs="Times New Roman" w:ascii="Times New Roman" w:hAnsi="Times New Roman"/>
          <w:b/>
        </w:rPr>
        <w:t xml:space="preserve">Стрий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b/>
          <w:sz w:val="28"/>
          <w:szCs w:val="28"/>
        </w:rPr>
        <w:t>__ПРОЄКТ___</w:t>
      </w:r>
    </w:p>
    <w:p>
      <w:pPr>
        <w:pStyle w:val="Normal"/>
        <w:spacing w:lineRule="auto" w:line="240"/>
        <w:rPr>
          <w:rFonts w:ascii="Times New Roman" w:hAnsi="Times New Roman" w:eastAsia="Journal;Times New Roman" w:cs="Times New Roman"/>
          <w:b/>
          <w:b/>
          <w:sz w:val="28"/>
          <w:szCs w:val="28"/>
          <w:lang w:val="en-US"/>
        </w:rPr>
      </w:pPr>
      <w:r>
        <w:rPr>
          <w:rFonts w:eastAsia="Journal;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Journal;Times New Roman" w:cs="Times New Roman"/>
          <w:sz w:val="28"/>
          <w:szCs w:val="28"/>
          <w:lang w:val="en-US"/>
        </w:rPr>
      </w:pPr>
      <w:r>
        <w:rPr>
          <w:rFonts w:eastAsia="Journal;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Про затвердження Програми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64"/>
      </w:tblGrid>
      <w:tr>
        <w:trPr/>
        <w:tc>
          <w:tcPr>
            <w:tcW w:w="8772" w:type="dxa"/>
            <w:tcBorders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озвиток донорства крові та її компонентів 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трийській міській територіальній громаді» на 2025 рік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Style23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spacing w:lineRule="auto" w:line="24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</w:t>
      </w:r>
      <w:r>
        <w:rPr>
          <w:rFonts w:cs="Times New Roman" w:ascii="Times New Roman" w:hAnsi="Times New Roman"/>
          <w:bCs/>
          <w:sz w:val="28"/>
          <w:szCs w:val="28"/>
        </w:rPr>
        <w:t>адоволення потреб хворих Стрийської міської територіальної громади в компонентах крові</w:t>
      </w:r>
      <w:r>
        <w:rPr>
          <w:rFonts w:cs="Times New Roman" w:ascii="Times New Roman" w:hAnsi="Times New Roman"/>
          <w:sz w:val="28"/>
          <w:szCs w:val="28"/>
        </w:rPr>
        <w:t>, керуючись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т. 91 бюджетного Кодексу України, ст. 25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eastAsia="Times New Roman CYR" w:cs="Times New Roman" w:ascii="Times New Roman" w:hAnsi="Times New Roman"/>
          <w:sz w:val="28"/>
          <w:szCs w:val="28"/>
        </w:rPr>
        <w:t>міська рада ВИРІШИЛА: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</w:rPr>
        <w:t>1.Затвердити   Програму  «</w:t>
      </w:r>
      <w:r>
        <w:rPr>
          <w:rFonts w:cs="Times New Roman" w:ascii="Times New Roman" w:hAnsi="Times New Roman"/>
          <w:sz w:val="28"/>
          <w:szCs w:val="28"/>
        </w:rPr>
        <w:t xml:space="preserve">Розвиток  донорства крові та її компонентів </w:t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ийській міській територіальній громаді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а 2025 рі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. Виділити з місцевого бюджету  кошти в сумі 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38</w:t>
      </w:r>
      <w:r>
        <w:rPr>
          <w:rFonts w:eastAsia="Times New Roman CYR" w:cs="Times New Roman" w:ascii="Times New Roman" w:hAnsi="Times New Roman"/>
          <w:sz w:val="28"/>
          <w:szCs w:val="28"/>
        </w:rPr>
        <w:t>0,00 тис. грн. на виконання даної Програми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3.Фінансовому управлінню (Л. Коваль) проводити</w:t>
      </w:r>
      <w:r>
        <w:rPr>
          <w:rFonts w:cs="Times New Roman" w:ascii="Times New Roman" w:hAnsi="Times New Roman"/>
          <w:sz w:val="28"/>
          <w:szCs w:val="28"/>
        </w:rPr>
        <w:t xml:space="preserve"> фінансування згідно п.2 даного рішення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4.Контроль за виконанням даного рішення покласти на заступника міського голови Христину Грех та постійну  комісію з питань охорони здоров’я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ціального захисту  населення (І.Салдан)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Journal;Times New Roman" w:cs="Times New Roman"/>
          <w:sz w:val="28"/>
          <w:szCs w:val="28"/>
          <w:lang w:val="en-US"/>
        </w:rPr>
      </w:pPr>
      <w:r>
        <w:rPr>
          <w:rFonts w:eastAsia="Journal;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;Times New Roman" w:cs="Times New Roman"/>
          <w:sz w:val="28"/>
          <w:szCs w:val="28"/>
          <w:lang w:val="ru-RU"/>
        </w:rPr>
      </w:pPr>
      <w:r>
        <w:rPr>
          <w:rFonts w:eastAsia="Journal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іський</w:t>
      </w:r>
      <w:r>
        <w:rPr>
          <w:rFonts w:eastAsia="Journal;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лова</w:t>
      </w:r>
      <w:r>
        <w:rPr>
          <w:rFonts w:eastAsia="Journal;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лег</w:t>
      </w:r>
      <w:r>
        <w:rPr>
          <w:rFonts w:eastAsia="Journal;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НІВЕЦ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TextBody"/>
        <w:spacing w:lineRule="atLeast" w:line="20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І. ПАСПОРТ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И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виток  донорства крові та її компоненті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Стрийській міській територіальній громаді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на 2025 р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атор розроблення Прогр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НП «Центр первинної медико-санітарної  допомоги» м.Стрия, КНП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«</w:t>
      </w:r>
      <w:r>
        <w:rPr>
          <w:rFonts w:cs="Times New Roman" w:ascii="Times New Roman" w:hAnsi="Times New Roman"/>
          <w:sz w:val="28"/>
          <w:szCs w:val="28"/>
        </w:rPr>
        <w:t>Територіальне медичне об’єднання « Стрийська міська об’єднана  лікарня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  соціального захисту населення Стрий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 Дата, номер документа </w:t>
        <w:br/>
        <w:t>про затвердження прогр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ішення сесії міської ради від  «  __» ____ 2025 р.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 Розробник Програми  Управління  соціального захисту населення Стрий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 Відповідальний виконавець Програми  Управління  соціального                захисту населення Стрийської міської ради,</w:t>
      </w:r>
      <w:r>
        <w:rPr>
          <w:rFonts w:cs="Times New Roman" w:ascii="Times New Roman" w:hAnsi="Times New Roman"/>
          <w:sz w:val="28"/>
          <w:szCs w:val="28"/>
        </w:rPr>
        <w:t xml:space="preserve"> КНП «Центр первинної медико-санітарної  допомоги» м.Стрия,  КН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риторіальне медичне об’єднання                 «Стрийська міська об’єднана  лікар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 Учасники Програми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, які є або виявили бажання стати дон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 Термін реалізації Програми 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01.0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2025р – 31.12.2025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 Загальний обсяг фінансових </w:t>
        <w:br/>
        <w:t xml:space="preserve">ресурсів, необхідних для реалізації </w:t>
        <w:br/>
        <w:t xml:space="preserve">Програми,  всього      380,00  тис.гр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Normal"/>
        <w:spacing w:before="0" w:after="0"/>
        <w:ind w:hanging="308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оціального захисту насел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рийської міської ради                                                           Надія  КУКЛЯ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64"/>
      </w:tblGrid>
      <w:tr>
        <w:trPr/>
        <w:tc>
          <w:tcPr>
            <w:tcW w:w="877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А  ХАРАКТЕРИСТИКА</w:t>
            </w:r>
          </w:p>
        </w:tc>
        <w:tc>
          <w:tcPr>
            <w:tcW w:w="864" w:type="dxa"/>
            <w:tcBorders/>
          </w:tcPr>
          <w:p>
            <w:pPr>
              <w:pStyle w:val="Style23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vps2"/>
        <w:spacing w:before="0" w:after="150"/>
        <w:ind w:firstLine="450"/>
        <w:jc w:val="both"/>
        <w:rPr/>
      </w:pPr>
      <w:r>
        <w:rPr/>
        <w:br/>
      </w: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Донорство крові та її компонентів - добровільний акт волевиявлення людини, що полягає у даванні крові або її компонентів для подальшого безпосереднього використання їх для лікування, виготовлення відповідних лікарських препаратів або використання у наукових дослідженнях.</w:t>
      </w:r>
    </w:p>
    <w:p>
      <w:pPr>
        <w:pStyle w:val="Rvps2"/>
        <w:spacing w:before="0" w:after="150"/>
        <w:ind w:firstLine="450"/>
        <w:jc w:val="both"/>
        <w:rPr/>
      </w:pPr>
      <w:bookmarkStart w:id="0" w:name="n23"/>
      <w:bookmarkEnd w:id="0"/>
      <w:r>
        <w:rPr>
          <w:sz w:val="28"/>
          <w:szCs w:val="28"/>
        </w:rPr>
        <w:t>Донором може бути будь-який дієздатний громадянин України віком від 18 років, який пройшов відповідне медичне обстеження і в якого немає протипоказань, визначених центральним органом виконавчої влади, що забезпечує формування державної політики у сфері охорони здоров’я. Особи, хворі на інфекційні хвороби, що можуть передаватися через кров, або інфіковані збудниками таких хвороб, можуть залучатися до виконання донорської функції лише у разі подальшого використання отриманих від них крові та (або) її компонентів виключно для проведення наукових досліджень, виготовлення діагностикумів та інших продуктів, що не призначаються для введення реципієнтам.</w:t>
      </w:r>
    </w:p>
    <w:p>
      <w:pPr>
        <w:pStyle w:val="Rvps2"/>
        <w:spacing w:before="0" w:after="150"/>
        <w:ind w:firstLine="450"/>
        <w:jc w:val="both"/>
        <w:rPr>
          <w:sz w:val="28"/>
          <w:szCs w:val="28"/>
        </w:rPr>
      </w:pPr>
      <w:bookmarkStart w:id="1" w:name="n24"/>
      <w:bookmarkEnd w:id="1"/>
      <w:r>
        <w:rPr>
          <w:sz w:val="28"/>
          <w:szCs w:val="28"/>
        </w:rPr>
        <w:t>Взяття крові та (або) її компонентів у донора дозволяється лише за умови, що здоров’ю донора не буде заподіяно шкод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ЕТА  КОМПЛЕКСНОЇ  ПРОГР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ання цільової фінансової допомоги  особам які є або виявили бажання стати донором, з</w:t>
      </w:r>
      <w:r>
        <w:rPr>
          <w:rFonts w:cs="Times New Roman" w:ascii="Times New Roman" w:hAnsi="Times New Roman"/>
          <w:bCs/>
          <w:sz w:val="28"/>
          <w:szCs w:val="28"/>
        </w:rPr>
        <w:t>адоволення потреб хворих Стрийської міської територіальної громади в компонентах крові у повному  обсязі, як в плановому, так і в ургентн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vps2"/>
        <w:spacing w:before="0" w:after="150"/>
        <w:ind w:firstLine="450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ІЛЬГИ, ЩО НАДАЮТЬСЯ ДОНОРАМ</w:t>
      </w:r>
    </w:p>
    <w:p>
      <w:pPr>
        <w:pStyle w:val="Rvps2"/>
        <w:spacing w:before="0" w:after="150"/>
        <w:ind w:firstLine="450"/>
        <w:jc w:val="both"/>
        <w:rPr/>
      </w:pPr>
      <w:bookmarkStart w:id="2" w:name="n59"/>
      <w:bookmarkEnd w:id="2"/>
      <w:r>
        <w:rPr>
          <w:sz w:val="28"/>
          <w:szCs w:val="28"/>
        </w:rPr>
        <w:t>В день давання крові та (або) її компонентів, а також в день медичного обстеження працівник, який є або виявив бажання стати донором, звільняється від роботи на підприємстві, в установі, організації незалежно від форм власності із збереженням за ним середнього заробітку. Донори з числа студентів  та учнів професійних навчально-виховних закладів у зазначені дні звільняються від занять.</w:t>
      </w:r>
    </w:p>
    <w:p>
      <w:pPr>
        <w:pStyle w:val="Rvps2"/>
        <w:spacing w:before="0" w:after="150"/>
        <w:ind w:firstLine="450"/>
        <w:jc w:val="both"/>
        <w:rPr>
          <w:sz w:val="28"/>
          <w:szCs w:val="28"/>
        </w:rPr>
      </w:pPr>
      <w:bookmarkStart w:id="3" w:name="n60"/>
      <w:bookmarkEnd w:id="3"/>
      <w:r>
        <w:rPr>
          <w:sz w:val="28"/>
          <w:szCs w:val="28"/>
        </w:rPr>
        <w:t>Після кожного дня давання крові та (або) її компонентів, в тому числі у разі давання їх у вихідні, святкові та неробочі дні, донору надається додатковий день відпочинку із збереженням за ним середнього заробітку. За бажанням працівника цей день може бути приєднано до щорічної відпустки або використано в інший час протягом року після дня давання крові чи її компоне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дання адресної грошової допомоги  особам  які  є або виявили бажання стати донором та здали кров у КНП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риторіальне медичне об’єднання         «Стрийська міська об’єднана  лікар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ісля кожного факту здавання крові, незалежно від місця реєстрації особ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здала кров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РЯДОК НАДАННЯ АДРЕСНОЇ ГРОШОВОЇ ДОПОМОГИ</w:t>
      </w:r>
    </w:p>
    <w:p>
      <w:pPr>
        <w:pStyle w:val="Rvps2"/>
        <w:spacing w:before="0" w:after="150"/>
        <w:ind w:firstLine="450"/>
        <w:jc w:val="both"/>
        <w:rPr/>
      </w:pPr>
      <w:r>
        <w:rPr>
          <w:sz w:val="28"/>
          <w:szCs w:val="28"/>
        </w:rPr>
        <w:t xml:space="preserve">Підставою для надання допомоги  є відповідні довідки, видані донору   про факт здавання крові та (або) її компонентів в КН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Територіальне медичне об’єднання «Стрийська міська об’єднана  лікарня», незалежно від місця реєстрації особи яка здала кров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тримання грошової допомоги особа, яка здала кров  подає до управління соціального захисту населення такі документ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яву на отримання допомоги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ію паспорт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ію ідентифікаційного номе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ізити банківського рахунку заявника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відку Форми № 435/о, видану КНП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риторіальне медичне об’єднання  « Стрийська міська об’єднана  лікар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ро факт здачі крові.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змір допомоги становить 500,00 грн.(одноразово, за кожен факт здачі крові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опомога виплачується, через Управління соціального захисту населення Стрийської міської ради, у формі грошової виплати,  шляхом зарахування коштів на розрахункові рахунки, відкриті у банках, розташованих на території м. Стрия. В окремих випадках через відділення поштового зв’язку, відповідно до рішень виконавчого комітету Стрийської міської ради.</w:t>
        <w:br/>
        <w:t xml:space="preserve">           4. Виплата допомоги здійснюється управлінням соціального захисту населення за рахунок коштів, передбачених у бюджеті Стрийської міської територіальної громади на відповідний бюджетний період за КПКВК МБ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 ЗАВДАНЬ, ЗАХОДІВ ТА ПОКАЗНИКІВ  ПРОГРАМИ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виток  донорства крові та її компоненті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Стрийській міській територіальній громаді»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 xml:space="preserve"> на 2025 рі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1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985"/>
        <w:gridCol w:w="142"/>
        <w:gridCol w:w="1417"/>
        <w:gridCol w:w="142"/>
        <w:gridCol w:w="1417"/>
        <w:gridCol w:w="1276"/>
        <w:gridCol w:w="284"/>
        <w:gridCol w:w="975"/>
        <w:gridCol w:w="159"/>
        <w:gridCol w:w="992"/>
        <w:gridCol w:w="1425"/>
      </w:tblGrid>
      <w:tr>
        <w:trPr>
          <w:trHeight w:val="1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авд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 заходів завдан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ники виконання заходу, одиниці вимір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ець заходу, показн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рік</w:t>
            </w:r>
          </w:p>
        </w:tc>
      </w:tr>
      <w:tr>
        <w:trPr>
          <w:trHeight w:val="2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3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своєчасність  виплати грошової допомоги особам, які здали  кров  в КН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е медичне об’єднання « Стрийська міська об’єднана  лікар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ід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лата грошової допомог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- кількість одержу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в – 760чо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 – середній розмір –  500,00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  соцзах насел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рий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фінансової підтримки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ОРДИНАЦІЯ ТА КОНТРОЛЬ ЗА ХОДОМ ВИКОНАННЯ  ПРОГРАМ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ординація та контроль за виконанням Програми здійснюється Виконавчим комітетом Стрийської міської ради та профільною комісією </w:t>
      </w:r>
      <w:r>
        <w:rPr>
          <w:rFonts w:eastAsia="Times New Roman CYR" w:cs="Times New Roman" w:ascii="Times New Roman" w:hAnsi="Times New Roman"/>
          <w:sz w:val="26"/>
          <w:szCs w:val="26"/>
        </w:rPr>
        <w:t>комісію з питань охорони здоров’я та соціального захисту  населення</w:t>
      </w:r>
      <w:r>
        <w:rPr>
          <w:rFonts w:cs="Times New Roman" w:ascii="Times New Roman" w:hAnsi="Times New Roman"/>
          <w:sz w:val="26"/>
          <w:szCs w:val="26"/>
        </w:rPr>
        <w:t xml:space="preserve">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віт про виконанн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грами подається щоквартально фінансовому управлінню  Стрийської міської ради за встановленою формою </w:t>
      </w:r>
      <w:r>
        <w:rPr>
          <w:rFonts w:cs="Times New Roman" w:ascii="Times New Roman" w:hAnsi="Times New Roman"/>
          <w:b/>
          <w:bCs/>
          <w:sz w:val="26"/>
          <w:szCs w:val="26"/>
        </w:rPr>
        <w:t>до 25 числа місяця, наступного за звітним та не пізніше, ніж через місяць після завершення року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очненні міського бюджету відповідно вносяться зміни до Прог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і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ийської міської ради                                                            Надія КУКЛЯК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СУРСНЕ ЗАБЕЗПЕЧЕННЯ ПРОГРАМИ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виток  донорства крові та її компоненті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в Стрийській міській територіальній громаді»  на 2025 рік 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1"/>
        <w:gridCol w:w="2833"/>
      </w:tblGrid>
      <w:tr>
        <w:trPr>
          <w:trHeight w:val="49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сяг коштів, які пропонуєть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лучити на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 рі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ього витрат на виконання програми</w:t>
            </w:r>
          </w:p>
        </w:tc>
      </w:tr>
      <w:tr>
        <w:trPr>
          <w:trHeight w:val="49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0,00</w:t>
            </w:r>
          </w:p>
        </w:tc>
      </w:tr>
      <w:tr>
        <w:trPr>
          <w:trHeight w:val="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юджет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0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и сіл, селищ міст районного підпоряд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и небюджет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і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ийської міської ради                                                  Надія КУКЛЯК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6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ий текст Знак"/>
    <w:qFormat/>
    <w:rPr>
      <w:b/>
      <w:i/>
      <w:sz w:val="32"/>
    </w:rPr>
  </w:style>
  <w:style w:type="character" w:styleId="Style21">
    <w:name w:val="Текст у виносці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40"/>
      <w:jc w:val="both"/>
    </w:pPr>
    <w:rPr>
      <w:rFonts w:ascii="Arial" w:hAnsi="Arial" w:eastAsia="Times New Roman" w:cs="Arial"/>
      <w:sz w:val="26"/>
      <w:szCs w:val="28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8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eastAsia="Andale Sans UI;Arial Unicode MS" w:cs="Times New Roman"/>
      <w:kern w:val="2"/>
      <w:sz w:val="12"/>
      <w:szCs w:val="12"/>
      <w:lang w:val="zxx"/>
    </w:rPr>
  </w:style>
  <w:style w:type="paragraph" w:styleId="Style25">
    <w:name w:val="Назва об'єкта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3:00Z</dcterms:created>
  <dc:creator>Юрист</dc:creator>
  <dc:description/>
  <cp:keywords/>
  <dc:language>en-US</dc:language>
  <cp:lastModifiedBy>admin</cp:lastModifiedBy>
  <cp:lastPrinted>2023-10-09T09:53:00Z</cp:lastPrinted>
  <dcterms:modified xsi:type="dcterms:W3CDTF">2025-01-17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