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30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LVIII </w:t>
      </w:r>
      <w:r>
        <w:rPr>
          <w:rFonts w:cs="Times New Roman" w:ascii="Times New Roman" w:hAnsi="Times New Roman"/>
          <w:caps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caps/>
          <w:sz w:val="28"/>
          <w:szCs w:val="28"/>
        </w:rPr>
        <w:t>демократичного склика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eastAsia="Journal;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від 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рий </w:t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№________________</w:t>
      </w:r>
    </w:p>
    <w:p>
      <w:pPr>
        <w:pStyle w:val="Normal"/>
        <w:rPr>
          <w:rFonts w:ascii="Times New Roman" w:hAnsi="Times New Roman" w:eastAsia="Journal;Times New Roman" w:cs="Times New Roman"/>
          <w:sz w:val="28"/>
          <w:szCs w:val="28"/>
          <w:lang w:val="ru-RU"/>
        </w:rPr>
      </w:pPr>
      <w:r>
        <w:rPr>
          <w:rFonts w:eastAsia="Journal;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 затвердження Комплексної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Соціальний захист та підтрим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езахищених категорій населення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і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руючись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. 3 ст. 91 </w:t>
      </w:r>
      <w:r>
        <w:rPr>
          <w:rFonts w:cs="Times New Roman" w:ascii="Times New Roman" w:hAnsi="Times New Roman"/>
          <w:sz w:val="28"/>
          <w:szCs w:val="28"/>
        </w:rPr>
        <w:t>Бюджетного Кодексу  України, ст. 34 Закону України «Про місцеве самоврядування в Україні», Міська рада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Комплексну Програму «Соціальний захист та підтримка незахищених категорій населення»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рік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иділити передбачені в місцевому бюджеті  на 2025 рік кошти в сумі      53 865,00тис. грн. на виконання Комплексної Програми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ому управлінню (Л. Коваль) проводити фінансування згідно п.2 даного рішення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заступника міського голови  Христину Грех та  постійну  </w:t>
      </w:r>
      <w:r>
        <w:rPr>
          <w:rFonts w:eastAsia="Times New Roman CYR" w:cs="Times New Roman" w:ascii="Times New Roman" w:hAnsi="Times New Roman"/>
          <w:sz w:val="28"/>
          <w:szCs w:val="28"/>
        </w:rPr>
        <w:t>комісію з питань охорони здоров’я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оціального захисту  населення (І.Салдан).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Journal;Times New Roman" w:cs="Times New Roman"/>
          <w:sz w:val="28"/>
          <w:szCs w:val="28"/>
          <w:lang w:val="ru-RU"/>
        </w:rPr>
      </w:pPr>
      <w:r>
        <w:rPr>
          <w:rFonts w:eastAsia="Journal;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іський</w:t>
      </w:r>
      <w:r>
        <w:rPr>
          <w:rFonts w:eastAsia="Journal;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олова</w:t>
      </w:r>
      <w:r>
        <w:rPr>
          <w:rFonts w:eastAsia="Journal;Times New Roman"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лег КАНІВЕЦЬ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Journal;Times New Roman" w:cs="Times New Roman"/>
          <w:sz w:val="28"/>
          <w:szCs w:val="28"/>
          <w:lang w:val="ru-RU"/>
        </w:rPr>
      </w:pPr>
      <w:r>
        <w:rPr>
          <w:rFonts w:eastAsia="Journal;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. ПАСПОРТ ПРОГРАМ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«Соціальний захист та підтримка незахищених категорій населення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на 2025 рік.</w:t>
      </w:r>
    </w:p>
    <w:p>
      <w:pPr>
        <w:pStyle w:val="Normal"/>
        <w:ind w:left="6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Ініціатор розроблення Програми  </w:t>
      </w:r>
    </w:p>
    <w:p>
      <w:pPr>
        <w:pStyle w:val="Normal"/>
        <w:ind w:left="790" w:firstLine="10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правління  соціального захисту населення</w:t>
      </w:r>
    </w:p>
    <w:p>
      <w:pPr>
        <w:pStyle w:val="Normal"/>
        <w:ind w:left="6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895" w:hanging="280"/>
        <w:rPr/>
      </w:pPr>
      <w:r>
        <w:rPr>
          <w:rFonts w:cs="Times New Roman" w:ascii="Times New Roman" w:hAnsi="Times New Roman"/>
        </w:rPr>
        <w:t xml:space="preserve">2. Дата, номер документа </w:t>
        <w:br/>
        <w:t xml:space="preserve">про затвердження програми : </w:t>
      </w:r>
    </w:p>
    <w:p>
      <w:pPr>
        <w:pStyle w:val="Normal"/>
        <w:ind w:left="895" w:hanging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ішення сесії міської ради від  «___ » ______ 2025 р. № __</w:t>
      </w:r>
    </w:p>
    <w:p>
      <w:pPr>
        <w:pStyle w:val="Normal"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" w:hanging="0"/>
        <w:rPr/>
      </w:pPr>
      <w:r>
        <w:rPr>
          <w:rFonts w:cs="Times New Roman" w:ascii="Times New Roman" w:hAnsi="Times New Roman"/>
        </w:rPr>
        <w:t xml:space="preserve">3. Розробник Програми  </w:t>
      </w:r>
      <w:r>
        <w:rPr>
          <w:rFonts w:cs="Times New Roman" w:ascii="Times New Roman" w:hAnsi="Times New Roman"/>
          <w:u w:val="single"/>
        </w:rPr>
        <w:t>Управління  соціального захисту населення Стрийської міської ради Стрийського району Львівської області</w:t>
      </w:r>
    </w:p>
    <w:p>
      <w:pPr>
        <w:pStyle w:val="Normal"/>
        <w:ind w:left="6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Відповідальний виконавець Програми  </w:t>
      </w:r>
      <w:r>
        <w:rPr>
          <w:rFonts w:cs="Times New Roman" w:ascii="Times New Roman" w:hAnsi="Times New Roman"/>
          <w:u w:val="single"/>
        </w:rPr>
        <w:t xml:space="preserve">Управління  соціального </w:t>
      </w:r>
      <w:r>
        <w:rPr>
          <w:rFonts w:cs="Times New Roman" w:ascii="Times New Roman" w:hAnsi="Times New Roman"/>
        </w:rPr>
        <w:t xml:space="preserve">                 </w:t>
        <w:tab/>
      </w:r>
      <w:r>
        <w:rPr>
          <w:rFonts w:cs="Times New Roman" w:ascii="Times New Roman" w:hAnsi="Times New Roman"/>
          <w:u w:val="single"/>
        </w:rPr>
        <w:t xml:space="preserve">   захисту населення Стрийської міської ради Стрийського району Львівської області</w:t>
      </w:r>
    </w:p>
    <w:p>
      <w:pPr>
        <w:pStyle w:val="Normal"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Учасники Програми: </w:t>
      </w:r>
    </w:p>
    <w:p>
      <w:pPr>
        <w:pStyle w:val="Normal"/>
        <w:ind w:left="6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шканці Стрийської міської територіальної громади:</w:t>
      </w:r>
    </w:p>
    <w:p>
      <w:pPr>
        <w:pStyle w:val="Normal"/>
        <w:ind w:left="615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що перебувають у складних життєвих ситуаціях;</w:t>
      </w:r>
    </w:p>
    <w:p>
      <w:pPr>
        <w:pStyle w:val="Normal"/>
        <w:ind w:left="615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малозабезпечені категорії громадян;</w:t>
      </w:r>
    </w:p>
    <w:p>
      <w:pPr>
        <w:pStyle w:val="Normal"/>
        <w:ind w:left="615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соби з інвалідністю;</w:t>
      </w:r>
    </w:p>
    <w:p>
      <w:pPr>
        <w:pStyle w:val="Normal"/>
        <w:ind w:left="615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діти з інвалідністю;</w:t>
      </w:r>
    </w:p>
    <w:p>
      <w:pPr>
        <w:pStyle w:val="Normal"/>
        <w:ind w:left="6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діти – сироти;</w:t>
      </w:r>
    </w:p>
    <w:p>
      <w:pPr>
        <w:pStyle w:val="Normal"/>
        <w:ind w:left="615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особи з інвалідністю І, ІІ групи по зору; </w:t>
      </w:r>
    </w:p>
    <w:p>
      <w:pPr>
        <w:pStyle w:val="Normal"/>
        <w:ind w:left="6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громадяни, які постраждали внаслідок Чорнобильської катастрофи;</w:t>
      </w:r>
    </w:p>
    <w:p>
      <w:pPr>
        <w:pStyle w:val="Normal"/>
        <w:ind w:left="615" w:hanging="0"/>
        <w:rPr/>
      </w:pPr>
      <w:r>
        <w:rPr>
          <w:rFonts w:cs="Times New Roman" w:ascii="Times New Roman" w:hAnsi="Times New Roman"/>
        </w:rPr>
        <w:tab/>
        <w:t>- ветерани поліції;</w:t>
      </w:r>
    </w:p>
    <w:p>
      <w:pPr>
        <w:pStyle w:val="Normal"/>
        <w:ind w:left="615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члени спілки Афганістану ,</w:t>
      </w:r>
    </w:p>
    <w:p>
      <w:pPr>
        <w:pStyle w:val="Normal"/>
        <w:ind w:left="615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члени громадських організацій, діяльність яких має соціальну спрямованість</w:t>
      </w:r>
    </w:p>
    <w:p>
      <w:pPr>
        <w:pStyle w:val="Normal"/>
        <w:ind w:left="6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реабілітовані;</w:t>
      </w:r>
    </w:p>
    <w:p>
      <w:pPr>
        <w:pStyle w:val="Normal"/>
        <w:ind w:left="6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учасники національно-визвольних змагань;</w:t>
      </w:r>
    </w:p>
    <w:p>
      <w:pPr>
        <w:pStyle w:val="Normal"/>
        <w:ind w:left="6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ветерани військової служби;</w:t>
      </w:r>
    </w:p>
    <w:p>
      <w:pPr>
        <w:pStyle w:val="Normal"/>
        <w:ind w:left="6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жертви нацистських переслідувань;</w:t>
      </w:r>
    </w:p>
    <w:p>
      <w:pPr>
        <w:pStyle w:val="Normal"/>
        <w:ind w:left="6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пенсіонери по віку;</w:t>
      </w:r>
    </w:p>
    <w:p>
      <w:pPr>
        <w:pStyle w:val="Normal"/>
        <w:ind w:left="6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одинокі особи з інвалідністю;</w:t>
      </w:r>
    </w:p>
    <w:p>
      <w:pPr>
        <w:pStyle w:val="Normal"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учасники  бойових дій УПА,інваліди УПА  </w:t>
      </w:r>
    </w:p>
    <w:p>
      <w:pPr>
        <w:pStyle w:val="Normal"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Термін реалізації Програми  01.01.2025р – 31.12.2025р</w:t>
      </w:r>
    </w:p>
    <w:p>
      <w:pPr>
        <w:pStyle w:val="Normal"/>
        <w:ind w:left="923" w:hanging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Загальний обсяг фінансових </w:t>
        <w:br/>
        <w:t xml:space="preserve">ресурсів, необхідних для реалізації </w:t>
        <w:br/>
        <w:t xml:space="preserve">Програми, тис. грн., всього,   53 865,00 тис.грн. </w:t>
      </w:r>
    </w:p>
    <w:p>
      <w:pPr>
        <w:pStyle w:val="Normal"/>
        <w:ind w:left="923" w:hanging="3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923" w:hanging="3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923" w:hanging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іння </w:t>
      </w:r>
    </w:p>
    <w:p>
      <w:pPr>
        <w:pStyle w:val="Normal"/>
        <w:ind w:left="923" w:hanging="308"/>
        <w:rPr/>
      </w:pPr>
      <w:r>
        <w:rPr>
          <w:rFonts w:cs="Times New Roman" w:ascii="Times New Roman" w:hAnsi="Times New Roman"/>
        </w:rPr>
        <w:t>соціального захисту населення</w:t>
      </w:r>
    </w:p>
    <w:p>
      <w:pPr>
        <w:pStyle w:val="Normal"/>
        <w:ind w:left="923" w:hanging="3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трийської міської ради                                           Надія  КУКЛЯК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МЕТА  КОМПЛЕКСНОЇ  ПРОГРАМИ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НАДАННЯ ФІНАНСОВОЇ ПІДТРИМКИ І ОПЛАТА ЖИТЛОВО – КОМІНАЛЬНИХ ПОСЛУГ МАЛОЗАБЕЗПЕЧЕНИМ КАТЕГОРІЯМ І НЕПОВНОСПРАВНИМ МЕШКАНЦЯМ СТРИЙСЬКОЇ МІСЬКОЇ ТЕРИТОРІАЛЬНОЇ ГРОМАДИ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ЛІК ЗАВДАНЬ, ЗАХОДІВ ТА ПОКАЗНИКІВ КОМПЛЕКСНОЇ  ПРОГРАМИ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«Соціальний захист та підтримка незахищених категорій населення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на 2025 рік»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/>
        <w:t xml:space="preserve"> </w:t>
      </w:r>
    </w:p>
    <w:tbl>
      <w:tblPr>
        <w:tblW w:w="11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410"/>
        <w:gridCol w:w="1418"/>
        <w:gridCol w:w="138"/>
        <w:gridCol w:w="1342"/>
        <w:gridCol w:w="79"/>
        <w:gridCol w:w="992"/>
        <w:gridCol w:w="142"/>
        <w:gridCol w:w="1117"/>
        <w:gridCol w:w="1019"/>
        <w:gridCol w:w="1557"/>
      </w:tblGrid>
      <w:tr>
        <w:trPr>
          <w:trHeight w:val="10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завданн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лік заходів завданн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конанн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оду, одиниці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міру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конав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ь заходу, показн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інансуванн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ий результат</w:t>
            </w:r>
          </w:p>
        </w:tc>
      </w:tr>
      <w:tr>
        <w:trPr>
          <w:trHeight w:val="1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ере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с.грн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1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рік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1324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Забезпечити своєчасність  виплати грошової допомоги за заявами до депутатів  Стрийськ терит гром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В 273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ід 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плата грошової допомоги від депутатів громадянам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у- кількість одержув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чів –</w:t>
            </w:r>
            <w:r>
              <w:rPr>
                <w:rFonts w:cs="Times New Roman" w:ascii="Times New Roman" w:hAnsi="Times New Roman"/>
                <w:lang w:val="ru-RU"/>
              </w:rPr>
              <w:t>350</w:t>
            </w:r>
            <w:r>
              <w:rPr>
                <w:rFonts w:cs="Times New Roman" w:ascii="Times New Roman" w:hAnsi="Times New Roman"/>
              </w:rPr>
              <w:t xml:space="preserve">    чол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ективності – середній розмір – 50-100% прож мінімуму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  соцзах населення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трий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я фінансової підтримки малозабезп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ним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1324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своєчасність  виплати грошової допомоги громадянам Стрийськ терит громад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ЕКВ 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ід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плата грошової допомоги громадянам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- кількість одержув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ів – 600  чол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фективності – середній розмір – 50-100% прож мінімуму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  соцзах населення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трий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абезпеч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я фінансової підтримки малозабезп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ним громадянам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1324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Забезпечити своєчасність  виплати грошової допомоги членам гром. орг. міста, соц.-незах. громадянам з   нагоди свят, визначних д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ийськ терит громад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ЕКВ 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ід 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плата грошової допомоги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мадянам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у- кількість одержув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чів –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38   чол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ефективності – середній розмір –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,0-1000,0 грн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  соцзах населення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трий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6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я фінансової підтримки малозабезп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ним громадянам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1324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своєчасність  виплати грошової допомоги онкохворим  громадянам Стрийськ терит громад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В 27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ід 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плата грошової допомоги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нкохворим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у- кількість одержув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чів – 110  чол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ективності – середній розмір –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для первинно виявлених до 20000,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  соцзах населення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Бюджет Стрий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я фінансової підтримки для онкохворих  громадянам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ити своєчасне нарахування і оплату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уг «Укрпошта» за надання послуг з доставки допомог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одержувачам (1,3%;2,65.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0813242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  <w:r>
              <w:rPr>
                <w:rFonts w:cs="Times New Roman" w:ascii="Times New Roman" w:hAnsi="Times New Roman"/>
                <w:color w:val="000000"/>
              </w:rPr>
              <w:t>тис гр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0813180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>2,0</w:t>
            </w:r>
            <w:r>
              <w:rPr>
                <w:rFonts w:cs="Times New Roman" w:ascii="Times New Roman" w:hAnsi="Times New Roman"/>
                <w:color w:val="000000"/>
              </w:rPr>
              <w:t>тис грн)</w:t>
            </w:r>
            <w:r>
              <w:rPr>
                <w:rFonts w:cs="Times New Roman" w:ascii="Times New Roman" w:hAnsi="Times New Roman"/>
              </w:rPr>
              <w:t xml:space="preserve">  КЕКВ 22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ід 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ахування і оплата послуг «Укрпошт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  соцзах населення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трий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ння фінансової підтримки  </w:t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 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81303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безпечити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відшкодування  комп. виплат на пільгове  перевезення  автом трансп окремим категоріям громадян Стрийськ терит гром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В 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ід 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шкодування пільгового проїзду автомобіль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ом окремим категоріям громадян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дукту-кількість одержувачів-107969  чол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Ефективності-середній  розмір разовий 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гр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  соцзах населення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Бюджет Стрий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,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н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ої підтримк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емих категорій громадян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1303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відшкодування пільг  окремим категоріям громадян з оплати послуг зв’яз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В 273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ід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ідшкодування пільг з оплати послуг зв’язку окремим категоріям громадя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дукту-кількість одержувачів-  69  чол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Ефективності-середній розмір-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6,60грн. міс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  соцзах населення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трий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н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Фінансової підтримк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адян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81303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ити відшкодування інших пільг окремим категоріям громадян відповідно до законодавства         КЕКВ 27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ід 8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ити відшкодування інших пільг окремим категоріям громадян відповідно до законодав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дукту-кількість одержувачів- 9 чол-путівки,9 чол-проїзд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ективності-середній розмір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Путівки- до 20,0тис.грн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їзд-10000,0гр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  соцзах населення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трий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н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ої підтримк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громадян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1303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ити компенсаційні виплати за пільговий проїзд  окремих категорій громадян на залізничному транспорті           КЕКВ 26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ід  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шкодування  компенсаційних виплат за пільговий проїзд  окремих категорій громадян на залізничному транспорт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дукту-кількість одержувачів-  4109 чол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Ефективності-середній розмір разовий-47,87 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  соцзах населення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трий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н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ої підтримк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адян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1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81318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ити своєчасність  виплати грошової допомоги УБД УПА, інвалідам УПА, вдовам політв’язнів (для сплати жкг).    КЕКВ 273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ід 1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грошової допомоги УБД УПА, інвалідам УП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дукту-кількість одержувачів- 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чол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ективності-середній розмір-9по700,0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12 по 350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  соцзах населення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трий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н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ої підтримк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адян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1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1318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ити своєчасність  відшкодування  пільг в готівковій формі з оплати житл.ком.послуг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иноким особам з інвалідністю(1-2 гр.)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- сім’ям в яких проживає двоє  і більше осіб з інв. І,ІІ груп., троє і більше дітей з інвалідністю, в межах норм користуваня.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ам з інв. по зору І,ІІ груп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В 27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ід 1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шкодування пільг в готівковій формі з опл ЖК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- кількість одержув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ів –    чол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фективності –гр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едній розмір –в межах соціал норм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чол./833,33грн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чол./1141,98грн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чол./609,75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  соцзах населення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трий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50,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я фінансової підтримки малозабезп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м особам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1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8131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додаткової пільги 50% на оплату житлово-комунальних послуг  для сімей загиблих  військовослужбовців  в Афганістані,в межах норм користуванн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В 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ід 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дшкодування додаткової пільги 50% на оплату житлово-комунальних послуг  для вдови  загиблого   військовослужбовця   в Афганістан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у-кількість одержувачів- 1чол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Ефективності-середній розмір-833,33грн.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ежах соціальних нор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  соцзах населення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трий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н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ої підтримк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адян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1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1324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ити своєчасність  виплати грошової допомоги на поховання жителі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ийськ терит громади.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В 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ід 1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а грошової допомоги на поховання громадянам   Стрийської територіальної громад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- кількість одержув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ів –  100 чол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 – середній розмір -3000  грн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  соцзах населення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трий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шкодування витрат на похованн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132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ити своєчасність  виплати грошової допомоги громадянам Стрийськ терит громади.які звільнилися з місць позбавлення вол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ЕКВ 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хід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плата грошової допомоги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у-кількість одержувачів-  3  чол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ективності-середній розмір-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100% прож мініму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  соцзах населення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Бюджет Стрий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н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ої підтримк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адян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1324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ити   виплату одноразової  грошової допомоги громадяна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які нагороджені відзнаками міського гол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«ЗА ЗАСЛУГИ М.СТРИЙ»,  «ЗАХИСНИК УКРАЇНИ М.СТРИЙ»,  «ЗА ЧЕСТЬ ТА МУЖНІСТЬ М.СТРИЙ», відповідно до Положення  про відзнаки міського голови та Стрийської міської рад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ЕКВ 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хід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плата грошової допомоги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дукту-кількість одержувачів- 30 чол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Ефективності-середній розмір-  до 10,0 ти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н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  соцзах населення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трий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н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ої підтримк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</w:t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1324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покриття витрат за надання соціальних послуг окремим соціально вразливим категоріям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ЕКВ 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хід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тя витрат за надані соц.. послуг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у-кількість одержувачів-2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Ефективності-середній розмір-  до 10,0 ти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н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  соцзах населення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трийської міської територіальної грома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</w:rPr>
              <w:t>ченн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тя витрат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ОРДИНАЦІЯ ТА КОНТРОЛЬ ЗА ХОДОМ ВИКОНАННЯ КОМПЛЕКСНОЇ ПРОГРАМИ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ab/>
        <w:t>Звіт про виконанн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омплексної Програми подається щоквартально фінансовому управлінню  за встановленою формою </w:t>
      </w:r>
      <w:r>
        <w:rPr>
          <w:rFonts w:cs="Times New Roman" w:ascii="Times New Roman" w:hAnsi="Times New Roman"/>
          <w:b/>
          <w:bCs/>
        </w:rPr>
        <w:t>до 25 числа місяця, наступного за звітним та не пізніше, ніж через місяць після завершення року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точненні міського бюджету відповідно вносяться зміни до Програми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чальник Управління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іального захисту населення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трийської міської ради                                                                       Надія КУКЛЯК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>РЕСУРСНЕ ЗАБЕЗПЕЧЕННЯ ПРОГРАМ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«Соціальний захист та підтримка незахищених категорій населення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на 2025 рік»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2833"/>
      </w:tblGrid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 коштів, які пропонуєтьс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лучити на виконання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рік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ього витрат на виконання програми</w:t>
            </w:r>
          </w:p>
        </w:tc>
      </w:tr>
      <w:tr>
        <w:trPr>
          <w:trHeight w:val="4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ь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3 86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3 865,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 тому чис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юджет територіальної гром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3 86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53 865,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и сіл, селищ міст районного підпоряд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шти небюджетних джер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ачальник Управління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оціального захисту населення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трийської міської ради                                                        Надія КУКЛЯК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Текст у виносці Знак"/>
    <w:qFormat/>
    <w:rPr>
      <w:rFonts w:ascii="Tahoma" w:hAnsi="Tahoma" w:eastAsia="Calibri" w:cs="Tahoma"/>
      <w:kern w:val="2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Назва об'єкта"/>
    <w:basedOn w:val="Normal"/>
    <w:next w:val="Normal"/>
    <w:qFormat/>
    <w:pPr>
      <w:widowControl/>
      <w:suppressAutoHyphens w:val="false"/>
      <w:autoSpaceDE w:val="true"/>
      <w:spacing w:before="120" w:after="120"/>
      <w:jc w:val="center"/>
    </w:pPr>
    <w:rPr>
      <w:rFonts w:ascii="Times New Roman" w:hAnsi="Times New Roman" w:eastAsia="Times New Roman" w:cs="Times New Roman"/>
      <w:b/>
      <w:bCs/>
      <w:caps/>
      <w:kern w:val="0"/>
      <w:szCs w:val="20"/>
      <w:lang w:val="ru-RU" w:bidi="ar-S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2:00Z</dcterms:created>
  <dc:creator>Computer</dc:creator>
  <dc:description/>
  <cp:keywords/>
  <dc:language>en-US</dc:language>
  <cp:lastModifiedBy>admin</cp:lastModifiedBy>
  <cp:lastPrinted>2023-05-26T15:50:00Z</cp:lastPrinted>
  <dcterms:modified xsi:type="dcterms:W3CDTF">2025-01-17T13:36:00Z</dcterms:modified>
  <cp:revision>43</cp:revision>
  <dc:subject/>
  <dc:title> </dc:title>
</cp:coreProperties>
</file>