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eastAsia="uk-UA"/>
        </w:rPr>
      </w:pPr>
      <w:r>
        <w:rPr>
          <w:rFonts w:cs="Academy;Times New Roman" w:ascii="Academy;Times New Roman" w:hAnsi="Academy;Times New Roman"/>
          <w:sz w:val="20"/>
          <w:lang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caps/>
          <w:sz w:val="28"/>
          <w:szCs w:val="28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____________20__</w:t>
        <w:tab/>
        <w:tab/>
        <w:t xml:space="preserve">         Стрий </w:t>
        <w:tab/>
        <w:tab/>
        <w:tab/>
        <w:t>№___проє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8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виконання Програми «П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ведення заходів із землеустрою у 2024 роц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7 ст.91 Бюджетного Кодексу України та п.п.22 п.1 ст.26 Закону України «Про місцеве самоврядування в Україні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ька рад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Звіт </w:t>
      </w:r>
      <w:r>
        <w:rPr>
          <w:rFonts w:cs="Times New Roman" w:ascii="Times New Roman" w:hAnsi="Times New Roman"/>
          <w:bCs/>
          <w:sz w:val="28"/>
          <w:szCs w:val="28"/>
        </w:rPr>
        <w:t>про виконання Програми «Проведення заходів із землеустрою у 2024 році»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ершого заступника міського голови М. Дмитришина та на постійн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Олег КАНІВЕЦ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ҐРУНТУВАННЯ  ПОТРЕБИ МІСЬКОЇ ЦІЛЬОВОЇ ПРОГРА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Проведення заходів із землеустрою у 2024 році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іська цільова програма 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Проведення заходів із землеустрою у 2024 роц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регульовує господарську та інші види діяльності у сфері збереження і раціонального використання та охорони земельних ресурсів на території Стрийської міської територіальної громади та в подальшому забезпечує прозорість ведення підприємницької діяльності у визначених межах Стрийської міської територіальної громади.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left="10807" w:hanging="0"/>
        <w:jc w:val="right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  <w:b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32"/>
          <w:lang w:eastAsia="uk-UA"/>
        </w:rPr>
        <w:t xml:space="preserve">Підсумковий звіт щодо виконання цільової програм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b/>
          <w:sz w:val="32"/>
          <w:lang w:eastAsia="uk-UA"/>
        </w:rPr>
      </w:r>
    </w:p>
    <w:p>
      <w:pPr>
        <w:pStyle w:val="Normal"/>
        <w:spacing w:lineRule="auto" w:line="192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Основні дані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- Назва Програми</w:t>
      </w:r>
      <w:r>
        <w:rPr>
          <w:rFonts w:cs="Times New Roman" w:ascii="Times New Roman" w:hAnsi="Times New Roman"/>
          <w:bCs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uk-UA"/>
        </w:rPr>
        <w:t xml:space="preserve"> Проведення заходів із землеустрою у 2024 роц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uk-UA"/>
        </w:rPr>
        <w:t>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>- Номер та дата рішення про прийняття Програми</w:t>
      </w:r>
      <w:r>
        <w:rPr>
          <w:rFonts w:cs="Times New Roman" w:ascii="Times New Roman" w:hAnsi="Times New Roman"/>
          <w:b/>
          <w:bCs/>
          <w:u w:val="single"/>
        </w:rPr>
        <w:t>_№2322 від 25.01.2024р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Заплановане фінансування, грн. 2500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bCs/>
        </w:rPr>
        <w:t>000 грн.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- Розпорядник коштів (виконавець Програми)    </w:t>
      </w:r>
      <w:r>
        <w:rPr>
          <w:rFonts w:cs="Times New Roman" w:ascii="Times New Roman" w:hAnsi="Times New Roman"/>
          <w:b/>
          <w:bCs/>
          <w:u w:val="single"/>
        </w:rPr>
        <w:t>Виконавчий комітет Стрийської міської рад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 Мета  Програми </w:t>
      </w:r>
      <w:r>
        <w:rPr>
          <w:rFonts w:cs="Times New Roman" w:ascii="Times New Roman" w:hAnsi="Times New Roman"/>
          <w:spacing w:val="-3"/>
        </w:rPr>
        <w:t xml:space="preserve">-  виділення коштів для виготовлення проектів землеустрою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/>
      </w:pPr>
      <w:r>
        <w:rPr/>
        <w:t>2. Виконання заходів і завдань Програми</w:t>
      </w:r>
    </w:p>
    <w:tbl>
      <w:tblPr>
        <w:tblW w:w="147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9"/>
        <w:gridCol w:w="992"/>
        <w:gridCol w:w="950"/>
        <w:gridCol w:w="1554"/>
        <w:gridCol w:w="1324"/>
        <w:gridCol w:w="2835"/>
        <w:gridCol w:w="992"/>
        <w:gridCol w:w="850"/>
        <w:gridCol w:w="189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плановані заходи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Фактично проведені заходи</w:t>
            </w:r>
          </w:p>
        </w:tc>
      </w:tr>
      <w:tr>
        <w:trPr>
          <w:trHeight w:val="10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, зміст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В</w:t>
            </w:r>
          </w:p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М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К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оване фінансування, тис. гр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, зміст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В</w:t>
            </w:r>
          </w:p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ЕК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ктичне фінансування (касові видатки), тис. гр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ї із землеустрою щодо інвентаризації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ї із землеустрою щодо інвентаризації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8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п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роектів землеустрою щодо відведення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п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роектів землеустрою щодо відведення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,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проектів землеустрою щодо внесення змін до проектів роздержавлення та приватизації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иготовлення проектів землеустрою щодо внесення змін до проектів роздержавлення та приватизації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>Виготов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>Виготов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я із землеустрою щодо встановлення меж частини земельної ділянки, на яку поширюється право суборенди, сервіт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я із землеустрою щодо встановлення меж частини земельної ділянки, на яку поширюється право суборенди, сервіт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роекту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роекту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>Виготовлення проекту землеустрою щодо встановлення (зміни) меж населеного пун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>Виготовлення проекту землеустрою щодо встановлення (зміни) меж населеного пун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1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>3. Аналіз використання коштів Програми згідно з проведеними витратами</w:t>
      </w:r>
      <w:r>
        <w:rPr/>
        <w:t xml:space="preserve"> </w:t>
      </w:r>
    </w:p>
    <w:tbl>
      <w:tblPr>
        <w:tblW w:w="14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160"/>
        <w:gridCol w:w="1800"/>
        <w:gridCol w:w="1980"/>
        <w:gridCol w:w="5089"/>
      </w:tblGrid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че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ниці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витра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гент *</w:t>
            </w:r>
          </w:p>
        </w:tc>
      </w:tr>
      <w:tr>
        <w:trPr>
          <w:trHeight w:val="3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9,7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тифіковані суб’єкти господарювання в сфері землевпорядкування </w:t>
            </w:r>
          </w:p>
        </w:tc>
      </w:tr>
    </w:tbl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- отримувач кош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19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раховуються всі статті витрат, профінансовані в рамках Програми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. Аналіз виконання результативних показників, що характеризують виконання Програми, та пояснення щодо їх виконання за звітний період: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9"/>
        <w:gridCol w:w="34"/>
        <w:gridCol w:w="866"/>
        <w:gridCol w:w="722"/>
        <w:gridCol w:w="9"/>
        <w:gridCol w:w="1364"/>
        <w:gridCol w:w="23"/>
        <w:gridCol w:w="55"/>
        <w:gridCol w:w="1263"/>
        <w:gridCol w:w="20"/>
        <w:gridCol w:w="1239"/>
        <w:gridCol w:w="35"/>
        <w:gridCol w:w="1133"/>
        <w:gridCol w:w="92"/>
        <w:gridCol w:w="1184"/>
        <w:gridCol w:w="76"/>
        <w:gridCol w:w="1085"/>
        <w:gridCol w:w="116"/>
        <w:gridCol w:w="63"/>
        <w:gridCol w:w="1081"/>
        <w:gridCol w:w="1439"/>
        <w:gridCol w:w="900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иниця вимір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жерело інформації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верджено паспортом (бюджетної) програми на звітний період, тис.грн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онано за звітний період, грн.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хилення</w:t>
            </w:r>
          </w:p>
        </w:tc>
      </w:tr>
      <w:tr>
        <w:trPr>
          <w:tblHeader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</w:tr>
      <w:tr>
        <w:trPr>
          <w:tblHeader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ї із землеустрою щодо інвентаризації земель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технічної документ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дня вартість однієї технічної документ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3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,4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хилення пояснюютьс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 На 11 (одинадцять) технічних документацій не поступило замовл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п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роєктів землеустрою щодо відведення земельних ділян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проєктів землеустро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дня вартість одного проекту землеустро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хилення пояснюються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 43 (сорок три) проєкти землеустрою не поступило замовл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иготовлення проєктів землеустрою щодо внесення змін до проєктів роздержавлення та приватизації зем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технічної документ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дня вартість однієї технічної документ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ідхилення пояснюються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оступило замовл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Виготовлення технічної документації із землеустрою щодо поділу та об’єднання земельних ділян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технічної документ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дня вартість однієї технічної документ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ідхилення пояснюються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 3 (три) технічні документації не поступило замовл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я із землеустрою щодо встановлення меж частини земельної ділянки, на яку поширюється право суборенди, сервіту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технічної документ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дня вартість однієї технічної документа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ідхилення пояснюються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оступило замовл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технічної документ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дня вартість однієї технічної документ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ідхилення пояснюються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 1 (одну) технічну документацію не поступило замовл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роекту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технічної документ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дня вартість однієї технічної документ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ідхилення пояснюються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 1 (один) проект землеустрою не поступило замовл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</w:rPr>
              <w:t>Виготовлення проекту землеустрою щодо встановлення (зміни) меж адміністративно-територіальних утвор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технічної документ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дня вартість однієї технічної документ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гр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ідхилення пояснюються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 поступило замовлень</w:t>
            </w:r>
          </w:p>
        </w:tc>
      </w:tr>
    </w:tbl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168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кільки завдання Програми виконані не в повному обсязі є потреба в прийнятті даної Програми на 2025 рік </w:t>
      </w:r>
    </w:p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168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мітка:до звіту додаються: копія паспорта Програми, резюме обґрунтування щодо потреби в даній програмі на наступний рік та усі продукти програми.</w:t>
      </w:r>
    </w:p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192"/>
        <w:ind w:left="208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704" w:leader="none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земельних ресурсів</w:t>
        <w:tab/>
        <w:t xml:space="preserve">                         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Роман ЯРИЧ</w:t>
      </w:r>
    </w:p>
    <w:p>
      <w:pPr>
        <w:pStyle w:val="Header"/>
        <w:tabs>
          <w:tab w:val="clear" w:pos="708"/>
        </w:tabs>
        <w:spacing w:lineRule="auto" w:line="192"/>
        <w:ind w:left="208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Journal;Lucida Console" w:hAnsi="Journal;Lucida Console" w:eastAsia="Times New Roman" w:cs="Journal;Lucida Console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Journal;Lucida Console" w:hAnsi="Journal;Lucida Console" w:eastAsia="Times New Roman" w:cs="Journal;Lucida Console"/>
      <w:sz w:val="26"/>
      <w:szCs w:val="26"/>
      <w:lang w:val="uk-UA"/>
    </w:rPr>
  </w:style>
  <w:style w:type="character" w:styleId="Style16">
    <w:name w:val="Підзаголовок Знак"/>
    <w:qFormat/>
    <w:rPr>
      <w:rFonts w:ascii="Arial" w:hAnsi="Arial" w:eastAsia="Times New Roman" w:cs="Arial"/>
      <w:i/>
      <w:iCs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ій колонтитул Знак"/>
    <w:qFormat/>
    <w:rPr>
      <w:rFonts w:ascii="Journal;Lucida Console" w:hAnsi="Journal;Lucida Console" w:eastAsia="Times New Roman" w:cs="Journal;Lucida Console"/>
      <w:sz w:val="26"/>
      <w:szCs w:val="26"/>
      <w:lang w:val="uk-UA"/>
    </w:rPr>
  </w:style>
  <w:style w:type="character" w:styleId="1">
    <w:name w:val="Верхний колонтитул Знак1"/>
    <w:qFormat/>
    <w:rPr>
      <w:rFonts w:ascii="Journal;Lucida Console" w:hAnsi="Journal;Lucida Console" w:eastAsia="Calibri" w:cs="Times New Roman"/>
      <w:sz w:val="26"/>
      <w:lang w:val="uk-UA"/>
    </w:rPr>
  </w:style>
  <w:style w:type="character" w:styleId="11">
    <w:name w:val="Подзаголовок Знак1"/>
    <w:qFormat/>
    <w:rPr>
      <w:rFonts w:ascii="Times New Roman" w:hAnsi="Times New Roman" w:eastAsia="Times New Roman" w:cs="Cambria"/>
      <w:sz w:val="24"/>
      <w:lang w:val="uk-U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4:00Z</dcterms:created>
  <dc:creator>1</dc:creator>
  <dc:description/>
  <cp:keywords/>
  <dc:language>en-US</dc:language>
  <cp:lastModifiedBy>PykL</cp:lastModifiedBy>
  <cp:lastPrinted>2025-01-13T16:14:00Z</cp:lastPrinted>
  <dcterms:modified xsi:type="dcterms:W3CDTF">2025-01-17T08:48:00Z</dcterms:modified>
  <cp:revision>6</cp:revision>
  <dc:subject/>
  <dc:title> </dc:title>
</cp:coreProperties>
</file>