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left="9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даток 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left="9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рішення сесії Стрийської міської ради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left="9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 від «___» січня 2025  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омадян, яким надаєть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звіл на виготовлення технічних документацій із землеустрою щодо встановлення (відновлення) меж земельної ділянк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 натурі (на місцевості) на земельні ділянки для ведення товарного сільськогосподарського виробниц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за рахунок земель пайового фонду, з метою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иділення власникам земельних часток (паїв) земельних ділянок у натурі (на місцевості),</w:t>
      </w:r>
      <w:r>
        <w:rPr>
          <w:rFonts w:cs="Times New Roman" w:ascii="Times New Roman" w:hAnsi="Times New Roman"/>
          <w:b/>
          <w:sz w:val="24"/>
          <w:szCs w:val="24"/>
        </w:rPr>
        <w:t xml:space="preserve"> які знаходяться на території Стрийської міської ради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320"/>
        <w:gridCol w:w="1440"/>
        <w:gridCol w:w="1440"/>
        <w:gridCol w:w="1620"/>
        <w:gridCol w:w="1440"/>
        <w:gridCol w:w="1260"/>
      </w:tblGrid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ізвище, ім’я, по батько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озташування земельної ділянки відносно найближчого населеного пункту, адрес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ерія </w:t>
            </w:r>
          </w:p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ртифік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мер сертифік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єстраційний номер сертифік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оща земельної частки (паю) по сертифікату (ум. кад. 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озмір частки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85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ушкова Соломія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Бережниця, Стрийського району, Львів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4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85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пкайло Наталія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еликі Дідушичі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0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0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85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рчак Стефан Олекс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лексичі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2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85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йко Лідія Михай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тківці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0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85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шко Ольг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емигинів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03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85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якунчак Віра Йосиф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Семигинів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3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85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аренко Святослав Васильович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  <w:r>
              <w:rPr>
                <w:rFonts w:cs="Times New Roman" w:ascii="Times New Roman" w:hAnsi="Times New Roman"/>
                <w:sz w:val="20"/>
              </w:rPr>
              <w:t xml:space="preserve">трілків, </w:t>
            </w:r>
            <w:r>
              <w:rPr>
                <w:rFonts w:cs="Times New Roman" w:ascii="Times New Roman" w:hAnsi="Times New Roman"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ласт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026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5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8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юльпер Світлана Ярославівн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85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іцька Парасковія Пав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дорожнє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85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ко Богдан Ром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ежухів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0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85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ивчук Марія Васи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Подорожнє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39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85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Марʼяна Іг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Подорожнє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4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85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рщишин Ірина Дмит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Подорожнє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Стрийськог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йону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Львівської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0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 ради </w:t>
        <w:tab/>
        <w:tab/>
        <w:tab/>
        <w:tab/>
        <w:tab/>
        <w:tab/>
        <w:tab/>
        <w:tab/>
        <w:tab/>
        <w:tab/>
        <w:tab/>
        <w:tab/>
        <w:tab/>
        <w:tab/>
        <w:t>Мар’ян БЕРНИК</w:t>
        <w:tab/>
        <w:tab/>
        <w:tab/>
      </w:r>
    </w:p>
    <w:sectPr>
      <w:type w:val="nextPage"/>
      <w:pgSz w:orient="landscape" w:w="16838" w:h="11906"/>
      <w:pgMar w:left="1077" w:right="851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Lucida Consol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;Lucida Console" w:hAnsi="Journal;Lucida Console" w:eastAsia="Times New Roman" w:cs="Journal;Lucida Console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42:00Z</dcterms:created>
  <dc:creator>Zem</dc:creator>
  <dc:description/>
  <cp:keywords/>
  <dc:language>en-US</dc:language>
  <cp:lastModifiedBy>admin</cp:lastModifiedBy>
  <cp:lastPrinted>2024-08-08T09:24:00Z</cp:lastPrinted>
  <dcterms:modified xsi:type="dcterms:W3CDTF">2025-01-14T09:52:00Z</dcterms:modified>
  <cp:revision>54</cp:revision>
  <dc:subject/>
  <dc:title>Додаток №1</dc:title>
</cp:coreProperties>
</file>