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від «___» січня 2025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</w:t>
      </w:r>
      <w:r>
        <w:rPr>
          <w:rFonts w:cs="Times New Roman" w:ascii="Times New Roman" w:hAnsi="Times New Roman"/>
          <w:b/>
          <w:bCs/>
          <w:sz w:val="24"/>
          <w:szCs w:val="24"/>
        </w:rPr>
        <w:t>затверджуються технічні документації із землеустрою щодо встановлення (відновлення) меж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атурі (на місцевості) на земельні ділянки для ведення товарного сільськогосподарського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иробниц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рахунок земель пайового фонду, з мето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ілення власникам земельних часток (паїв) земельних ділянок у натурі (на місцевості), які знаходя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517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240"/>
        <w:gridCol w:w="1080"/>
        <w:gridCol w:w="3261"/>
        <w:gridCol w:w="996"/>
        <w:gridCol w:w="1134"/>
        <w:gridCol w:w="2313"/>
        <w:gridCol w:w="2786"/>
      </w:tblGrid>
      <w:tr>
        <w:trPr>
          <w:trHeight w:val="1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оща земельних ділянок, всього: (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оща земельної ділянки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гідд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дастровий номер земельної діля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змір частки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хайлишин Павло Миро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. Верчани, Стрийського району, Львівс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08:000:00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ч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2:000:09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дан Іван Миколай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8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ч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2:000:09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мар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08:000:00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инда Анн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дяк Василь Михайл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дяк Віра Павл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разд Любов Степан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496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х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7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7600:03:000:02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ахель Віра Стефан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разд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Любо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тепан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их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32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7600:02:000:02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ахел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ір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тефан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нько Іван Пет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іщ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8000:08:000:02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нько Юрій Іванови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½)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ижмар Людмила Стеф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ідгірц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1:000:0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ілик Стефан Дмит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6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0:000:00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Яр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0:000:0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ладій Галина Дмитр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3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ежниц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Бережниц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шней Над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мигин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000:03:000:10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оляк Надія Роман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рілків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вальська Марія Михайл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Стрілк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8:000:03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ядка Ігор Василь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брівля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900:03:000:00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Добрівля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900:03:000:00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Добрівля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900:02:000:00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кач Леся Йосип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8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сипов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5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55300:14:000:00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удзовата Лідія-Юлія Васил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ха Андріана Васил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кач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Лес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Йосип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Йосипов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55300:13:000:00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удзова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Лідія</w:t>
            </w: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Юлі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асил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х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Андріан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асилі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астк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ність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тки</w:t>
            </w:r>
            <w:r>
              <w:rPr>
                <w:rFonts w:cs="Times New Roman" w:ascii="Times New Roman" w:hAnsi="Times New Roman"/>
                <w:sz w:val="20"/>
              </w:rPr>
              <w:t xml:space="preserve"> 1/3)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іцька Парасковія Павл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бін Оксана Петр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бі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ксан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етр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іцька Марія Ярослав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жович Віталій О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ркус Віра Дмитрі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ежниц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Бережниц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6:000:06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манів Іванна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іщ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8000:08:000:04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orient="landscape" w:w="16838" w:h="11906"/>
      <w:pgMar w:left="720" w:right="720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Journal;Lucida Console" w:hAnsi="Journal;Lucida Console" w:cs="Journal;Lucida Console"/>
      <w:sz w:val="26"/>
    </w:rPr>
  </w:style>
  <w:style w:type="character" w:styleId="Style15">
    <w:name w:val=" Знак Знак"/>
    <w:qFormat/>
    <w:rPr>
      <w:rFonts w:ascii="Journal;Lucida Console" w:hAnsi="Journal;Lucida Console" w:cs="Journal;Lucida Conso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Zem</dc:creator>
  <dc:description/>
  <cp:keywords/>
  <dc:language>en-US</dc:language>
  <cp:lastModifiedBy>admin</cp:lastModifiedBy>
  <cp:lastPrinted>2024-08-08T09:21:00Z</cp:lastPrinted>
  <dcterms:modified xsi:type="dcterms:W3CDTF">2025-01-14T09:51:00Z</dcterms:modified>
  <cp:revision>291</cp:revision>
  <dc:subject/>
  <dc:title>Додаток №1</dc:title>
</cp:coreProperties>
</file>