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проєкт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5040" w:leader="none"/>
        </w:tabs>
        <w:ind w:right="45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твердження технічних документації із землеустрою щодо встановлення (відновлення) меж земельної ділянки в натурі (на місцевості) на земельні ділян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ля ведення товарного сільськогосподарського виробництва та передачу їх </w:t>
      </w:r>
      <w:r>
        <w:rPr>
          <w:rFonts w:cs="Times New Roman" w:ascii="Times New Roman" w:hAnsi="Times New Roman"/>
          <w:b/>
          <w:bCs/>
          <w:sz w:val="24"/>
          <w:szCs w:val="24"/>
        </w:rPr>
        <w:t>у користування (оренду) на території Стрийської міської рад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ільського (Фермерського) господарства «Поверненн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вердження технічних документацій із землеустрою щодо встановлення (відновлення) меж земельної ділянки в натурі (на місцевості) на земельні діля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ведення товарного сільськогосподарського виробництва та передачу ї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користування (оренду) на території Стрийської міської ради </w:t>
      </w:r>
      <w:r>
        <w:rPr>
          <w:rFonts w:cs="Times New Roman" w:ascii="Times New Roman" w:hAnsi="Times New Roman"/>
          <w:sz w:val="28"/>
          <w:szCs w:val="28"/>
        </w:rPr>
        <w:t>та керуючись ст.ст.12, 22, 93, 186 Земельного кодексу України, ст.55 Закону України «Про землеустрій», ст.ст.5, 13 Закону України «Про порядок виділення в натурі (на місцевості) земельних ділянок власникам земельних часток (паїв)», Законом України «Про оренду земл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т.26 Закону України «Про місцеве самоврядування в Україні», міська рада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ічні документації із землеустрою щодо встановлення (відновлення) меж земельної ділянки в натурі (на місцевості) на земельні ділянки </w:t>
      </w:r>
      <w:r>
        <w:rPr>
          <w:rFonts w:cs="Times New Roman" w:ascii="Times New Roman" w:hAnsi="Times New Roman"/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rFonts w:cs="Times New Roman" w:ascii="Times New Roman" w:hAnsi="Times New Roman"/>
          <w:bCs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витребувані земельні частки (паї))</w:t>
      </w:r>
      <w:r>
        <w:rPr>
          <w:rFonts w:cs="Times New Roman" w:ascii="Times New Roman" w:hAnsi="Times New Roman"/>
          <w:sz w:val="28"/>
          <w:szCs w:val="28"/>
        </w:rPr>
        <w:t xml:space="preserve">, які знаходя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, згідно додатку до даного рішення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Сільському (Фермерському) господарству «Повернення» (код ЄДРПОУ: 1932788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ристування (оренду) земельні ділянки для ведення товарного сільськогосподарського виробниц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витребувані земельні частки (паї))</w:t>
      </w:r>
      <w:r>
        <w:rPr>
          <w:rFonts w:cs="Times New Roman" w:ascii="Times New Roman" w:hAnsi="Times New Roman"/>
          <w:sz w:val="28"/>
          <w:szCs w:val="28"/>
        </w:rPr>
        <w:t xml:space="preserve">, які знаходя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, згідно додатку до даного рішення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ільському (Фермерському) господарству «Повернення» (код ЄДРПОУ: 19327889):</w:t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класти з Стрийською міською радою договори оренди на земельні ділянки. </w:t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формити право користування (оренду) на земельні ділянки 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сті 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 «Про державну реєстрацію речових прав на нерухоме майно та їх обтяжень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икористовувати земельні ділянки за цільовим призначенням відповідно до норм чинного земельн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99" w:footer="119" w:bottom="125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620" w:hanging="0"/>
        <w:rPr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620" w:hanging="0"/>
        <w:rPr>
          <w:b/>
          <w:b/>
          <w:lang w:val="uk-UA"/>
        </w:rPr>
      </w:pPr>
      <w:r>
        <w:rPr>
          <w:b/>
          <w:lang w:val="uk-UA"/>
        </w:rPr>
        <w:t>до рішення сес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620" w:hanging="0"/>
        <w:rPr>
          <w:sz w:val="26"/>
          <w:szCs w:val="26"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 від «___» січня 2025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емельних ділянок, які надаються в користування (оренду) Сільському (Фермерському) господарству «Повернення» (код ЄДРПОУ: 19327889) для ведення товарного сільськогосподарського виробництва (код КВЦПЗ: 01.01) </w:t>
      </w:r>
      <w:r>
        <w:rPr>
          <w:b/>
          <w:bCs/>
          <w:lang w:val="uk-UA"/>
        </w:rPr>
        <w:t>(н</w:t>
      </w:r>
      <w:r>
        <w:rPr>
          <w:b/>
          <w:shd w:fill="FFFFFF" w:val="clear"/>
          <w:lang w:val="uk-UA"/>
        </w:rPr>
        <w:t>евитребувані земельні частки (паї))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3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160"/>
        <w:gridCol w:w="1440"/>
        <w:gridCol w:w="1440"/>
        <w:gridCol w:w="2340"/>
        <w:gridCol w:w="2340"/>
        <w:gridCol w:w="1080"/>
        <w:gridCol w:w="1080"/>
        <w:gridCol w:w="1440"/>
        <w:gridCol w:w="1440"/>
      </w:tblGrid>
      <w:tr>
        <w:trPr>
          <w:trHeight w:val="1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юридичної особи, код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ташування земельної ділянки відносно найближчого населеного пункту,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площа земельної ділянки (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е призначення земельної ділянки (код КВЦП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дастровий номер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угі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а 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надання земельної ділянки в користування (оренду) (ро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орендної плати (% від нормативної грошової оцінки)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ільське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Фермерське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вернення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            (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: 1932788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ерча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мар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0,419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625385200:12:000: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іл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0,92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625385200:12:000: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іл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0,23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625385200:12:000: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іножат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,11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625385200:12:000: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іл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0,19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625385200:08:000: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іножат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0,45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625385200:09:000: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іл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0,15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625388000:08:000: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іножат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0,70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625385200:03:004: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іл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0,19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625385200:08:000: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іножат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0,70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625385200:03:004: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іл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0,19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625385200:08:000: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іножат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lang w:val="uk-UA"/>
        </w:rPr>
      </w:pPr>
      <w:r>
        <w:rPr>
          <w:b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1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4:00Z</dcterms:created>
  <dc:creator>Роман</dc:creator>
  <dc:description/>
  <cp:keywords/>
  <dc:language>en-US</dc:language>
  <cp:lastModifiedBy>PykL</cp:lastModifiedBy>
  <cp:lastPrinted>2023-03-13T12:55:00Z</cp:lastPrinted>
  <dcterms:modified xsi:type="dcterms:W3CDTF">2025-01-17T09:07:00Z</dcterms:modified>
  <cp:revision>41</cp:revision>
  <dc:subject/>
  <dc:title>Прокурору м</dc:title>
</cp:coreProperties>
</file>