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040" w:leader="none"/>
        </w:tabs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bookmarkStart w:id="0" w:name="_Hlk90023523"/>
      <w:r>
        <w:rPr>
          <w:rFonts w:cs="Times New Roman" w:ascii="Times New Roman" w:hAnsi="Times New Roman"/>
          <w:b/>
          <w:bCs/>
          <w:sz w:val="24"/>
          <w:szCs w:val="24"/>
        </w:rPr>
        <w:t xml:space="preserve">затвердження проекту землеустрою щодо відведення земельної ділянки </w:t>
      </w:r>
      <w:r>
        <w:rPr>
          <w:rFonts w:cs="Times New Roman" w:ascii="Times New Roman" w:hAnsi="Times New Roman"/>
          <w:b/>
          <w:sz w:val="24"/>
          <w:szCs w:val="24"/>
        </w:rPr>
        <w:t xml:space="preserve">т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дачу її в постійне користування, яка знаход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иторії Стрийської міської ради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юридичних осіб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ження проекту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ачу її в постійне користування, яка знаходи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иторії Стрий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та керуючись ст.ст.12, 38, 92, 122, 124, 125, 126, 184, 186 Земельного кодексу України, ст.50 Закону України «Про землеустрій», Законом України «Пр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 xml:space="preserve">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Комунальному підприємству «СТРИЙТЕПЛОЕНЕРГО» (ідент. код юридичної особи: 05432684): 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ект землеустрою щодо відведення земельної ділянки, з метою передачі її в постійне користування на земельну ділянку площею 0,0249 га (кадастровий номер: 4611200000:06:011:0043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Олесницького, 4А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 xml:space="preserve">Стрийської міської ради. 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 землеустрою щодо відведення земельної ділянки, з метою передачі її в постійне користування на земельну ділянку площею 0,0465 га (кадастровий номер: 4611200000:06:003:0007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А.Корчака, 2А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ект землеустрою щодо відведення земельної ділянки, з метою передачі її в постійне користування на земельну ділянку площею 0,0731 га (кадастровий номер: 4611200000:10:004:0005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Саксаганського, 15Б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ект землеустрою щодо відведення земельної ділянки, з метою передачі її в постійне користування на земельну ділянку площею 0,1608 га (кадастровий номер: 4611200000:03:006:0059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Січових Стрільців, 12Д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ект землеустрою щодо відведення земельної ділянки, з метою передачі її в постійне користування на земельну ділянку площею 0,0716 га (кадастровий номер: 4611200000:04:017:0050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Б.Хмельницького, 59А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ати Комунальному підприємству «СТРИЙТЕПЛОЕНЕРГО» (ідент. код юридичної особи: 05432684) в постійне користування: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емельну ділянку площею 0,0249 га (кадастровий номер: 4611200000:06:011:0043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Олесницького, 4А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емельну ділянку площею 0,0465 га (кадастровий номер: 4611200000:06:003:0007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А.Корчака, 2А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емельну ділянку площею 0,0731 га (кадастровий номер: 4611200000:10:004:0005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Саксаганського, 15Б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емельну ділянку площею 0,1608 га (кадастровий номер: 4611200000:03:006:0059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Січових Стрільців, 12Д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5. Земельну ділянку площею 0,0716 га (кадастровий номер: 4611200000:04:017:0050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вул. Б.Хмельницького, 59А, м. Стрий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ити Стрийському міському комбінату комунальних підприємств (ідент. код юридичної особи: 05759310) проект землеустрою щодо відведення земельної ділянки, з метою передачі її в постійне користування на земельну ділянку площею 9,5850 га (кадастровий номер: 4625388800:02:000:0204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с. Діброва, Стрийський район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 xml:space="preserve">Стрийської міської ради. 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дати Стрийському міському комбінату комунальних підприємств (ідент. код юридичної особи: 05759310) в постійне користування земельну ділянку площею 9,5850 га (кадастровий номер: 4625388800:02:000:0204) для будівництва та обслуговування будівель закладів комунального обслуговування (код КВЦПЗ 03.12), яка знаходиться за адресою</w:t>
      </w:r>
      <w:r>
        <w:rPr>
          <w:rFonts w:cs="Times New Roman" w:ascii="Times New Roman" w:hAnsi="Times New Roman"/>
          <w:bCs/>
          <w:sz w:val="28"/>
          <w:szCs w:val="28"/>
        </w:rPr>
        <w:t xml:space="preserve">: с. Діброва, Стрийський район, Львівська область на території </w:t>
      </w:r>
      <w:r>
        <w:rPr>
          <w:rFonts w:cs="Times New Roman" w:ascii="Times New Roman" w:hAnsi="Times New Roman"/>
          <w:sz w:val="28"/>
          <w:szCs w:val="28"/>
        </w:rPr>
        <w:t>Стрийської міської ради.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Юридичним особам, зазначеним в п.п.2, 4 даного рішення міської ради:  </w:t>
      </w:r>
    </w:p>
    <w:p>
      <w:pPr>
        <w:pStyle w:val="Style12"/>
        <w:tabs>
          <w:tab w:val="clear" w:pos="708"/>
          <w:tab w:val="left" w:pos="137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формити право постійного користування на земельні діля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2"/>
        <w:tabs>
          <w:tab w:val="clear" w:pos="708"/>
          <w:tab w:val="left" w:pos="284" w:leader="none"/>
          <w:tab w:val="left" w:pos="137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икористовувати земельні ділянки за цільовим призначенням відповідно до норм чинного земель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6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sectPr>
      <w:footerReference w:type="default" r:id="rId4"/>
      <w:type w:val="nextPage"/>
      <w:pgSz w:w="11906" w:h="16838"/>
      <w:pgMar w:left="1701" w:right="567" w:gutter="0" w:header="0" w:top="899" w:footer="119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6"/>
    <w:qFormat/>
    <w:rPr/>
  </w:style>
  <w:style w:type="character" w:styleId="Rvts6">
    <w:name w:val="rvts6"/>
    <w:basedOn w:val="Style6"/>
    <w:qFormat/>
    <w:rPr/>
  </w:style>
  <w:style w:type="character" w:styleId="Copyfilefield">
    <w:name w:val="copy-file-field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2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3:00Z</dcterms:created>
  <dc:creator>Роман</dc:creator>
  <dc:description/>
  <cp:keywords/>
  <dc:language>en-US</dc:language>
  <cp:lastModifiedBy>PykL</cp:lastModifiedBy>
  <cp:lastPrinted>2023-03-13T13:13:00Z</cp:lastPrinted>
  <dcterms:modified xsi:type="dcterms:W3CDTF">2025-01-17T09:31:00Z</dcterms:modified>
  <cp:revision>76</cp:revision>
  <dc:subject/>
  <dc:title>Прокурору м</dc:title>
</cp:coreProperties>
</file>