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поновлення строку дії договору оренд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емельної ділянки комунальної власност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ії 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Товариства з обмеженою відповідальністю Науково-виробничого підприємства  «СІРІОН»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овлення строку дії договору орен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ої ділянки комуна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иторії Стрийської міської ради </w:t>
      </w:r>
      <w:r>
        <w:rPr>
          <w:rFonts w:cs="Times New Roman" w:ascii="Times New Roman" w:hAnsi="Times New Roman"/>
          <w:sz w:val="28"/>
          <w:szCs w:val="28"/>
        </w:rPr>
        <w:t>та керуючись ст.ст.12, 65, 83, 93, 122, 134, 126, 1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ст.ст.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33 Закону України «Про оренду землі»,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овити Товариству з обмеженою відповідальністю Науково-виробничому підприємству  «СІРІОН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ідент. </w:t>
      </w:r>
      <w:r>
        <w:rPr>
          <w:rFonts w:cs="Times New Roman" w:ascii="Times New Roman" w:hAnsi="Times New Roman"/>
          <w:sz w:val="28"/>
          <w:szCs w:val="28"/>
        </w:rPr>
        <w:t>код юридичної особи: 2326948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строк дії договору оренди земельної ділянки несільськогосподарського призначення під об’єктами нерухомого майна площею 2,2647 га (кадастровий номер: 4625385800:02:000:0202)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міщення та експлуатації основних, підсобних і допоміжних будівель та споруд підприємствами, що пов’язані з користуванням надрами </w:t>
      </w:r>
      <w:r>
        <w:rPr>
          <w:rFonts w:cs="Times New Roman" w:ascii="Times New Roman" w:hAnsi="Times New Roman"/>
          <w:sz w:val="28"/>
          <w:szCs w:val="28"/>
        </w:rPr>
        <w:t xml:space="preserve">(код КВЦПЗ 11.01), яка знаходиться за адресою: с. П’ятничани, Стрийський район, Львівська область на території Стрийської міської ради, укладеного із Стрийською районною державною адміністрацією 21 січня 2010 року, строком на 5 (п’ять) років з моменту закінчення строку дії даного договору оренди земельної ділянки та встановити орендну плату за користування земельною ділянкою в розмірі 5 (п’ять) % від нормативної грошової оцінки земельної ділянки в рік. 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вариству з обмеженою відповідальністю Науково-виробничому підприємству  «СІРІОН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ідент. </w:t>
      </w:r>
      <w:r>
        <w:rPr>
          <w:rFonts w:cs="Times New Roman" w:ascii="Times New Roman" w:hAnsi="Times New Roman"/>
          <w:sz w:val="28"/>
          <w:szCs w:val="28"/>
        </w:rPr>
        <w:t>код юридичної особи: 2326948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класти з Стрийською міською радою договір оренди на земельну ділянку. 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безпечити внесення змін до Державного реєстру речових прав на нерухоме майно у відповідності д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икористовувати земельну ділянку за цільовим призначенням відповідно до норм чинного земель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4"/>
      <w:type w:val="nextPage"/>
      <w:pgSz w:w="11906" w:h="16838"/>
      <w:pgMar w:left="1701" w:right="567" w:gutter="0" w:header="0" w:top="539" w:footer="119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нак Знак2"/>
    <w:qFormat/>
    <w:rPr>
      <w:rFonts w:ascii="Courier New" w:hAnsi="Courier New" w:cs="Courier New"/>
      <w:lang w:val="uk-UA" w:bidi="ar-SA"/>
    </w:rPr>
  </w:style>
  <w:style w:type="character" w:styleId="Rvts6">
    <w:name w:val="rvts6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2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7:00Z</dcterms:created>
  <dc:creator>Роман</dc:creator>
  <dc:description/>
  <cp:keywords/>
  <dc:language>en-US</dc:language>
  <cp:lastModifiedBy>PykL</cp:lastModifiedBy>
  <cp:lastPrinted>2023-11-08T13:45:00Z</cp:lastPrinted>
  <dcterms:modified xsi:type="dcterms:W3CDTF">2025-01-17T09:28:00Z</dcterms:modified>
  <cp:revision>41</cp:revision>
  <dc:subject/>
  <dc:title>Прокурору м</dc:title>
</cp:coreProperties>
</file>