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</w:t>
      </w:r>
      <w:r>
        <w:rPr>
          <w:caps/>
          <w:sz w:val="28"/>
          <w:szCs w:val="28"/>
        </w:rPr>
        <w:t>І</w:t>
      </w:r>
      <w:r>
        <w:rPr>
          <w:caps/>
          <w:sz w:val="28"/>
          <w:szCs w:val="28"/>
          <w:lang w:val="uk-UA"/>
        </w:rPr>
        <w:t xml:space="preserve">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проєкт______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ічної документації із землеустрою щодо поділу та об’єднання земельних ділянок комунальної власност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ії Стрийської міської ради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Приватного підприємства «Землевпорядна агенція «ЕКСПЕРТ» пр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технічної документації із землеустрою щодо поділу та об’єднання земельних ділянок комуна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>на території Стрийської міськ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керуючись ст.ст.12, 65, 83, 122, 186 Земельного Кодексу України, ст.56 Закону України «Про землеустрій», ст.26 Закону України «Про місцеве самоврядування в Україні», міська рада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рийській міській раді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код ЄДРПОУ: </w:t>
      </w:r>
      <w:r>
        <w:rPr>
          <w:rStyle w:val="Copyfilefield"/>
          <w:sz w:val="28"/>
          <w:szCs w:val="28"/>
          <w:lang w:val="uk-UA"/>
        </w:rPr>
        <w:t>26256903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 технічну документацію із землеустрою щодо поділу та об’єднання земельних ділянок комунальної власності на земельну ділянку площею 0,0100 га (кадастровий номер: 4625382400:01:017:0014) для розміщення та експлуатації об'єктів трубопровідного транспорту (код КВЦПЗ 12.06), яка знаходиться за адресою: с. Жулин, Стрийський район, Львівська область на території Стрийської міської ради, утвореної в результаті об’єднання з</w:t>
      </w:r>
      <w:r>
        <w:rPr>
          <w:sz w:val="28"/>
          <w:szCs w:val="28"/>
          <w:lang w:val="uk-UA" w:eastAsia="ar-SA"/>
        </w:rPr>
        <w:t>емельної ділянка площею 0,0065</w:t>
      </w:r>
      <w:r>
        <w:rPr>
          <w:sz w:val="28"/>
          <w:szCs w:val="28"/>
          <w:lang w:val="uk-UA"/>
        </w:rPr>
        <w:t xml:space="preserve"> га (кадастровий номер: 4625382400:01:017:0164) для розміщення та експлуатації об'єктів трубопровідного транспорту (код КВЦПЗ 12.06), яка знаходиться за адресою: с. Жулин, Стрийський район, Львівська область на території Стрийської міської ради та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ar-SA"/>
        </w:rPr>
        <w:t>емельної ділянка площею 0,0035</w:t>
      </w:r>
      <w:r>
        <w:rPr>
          <w:sz w:val="28"/>
          <w:szCs w:val="28"/>
          <w:lang w:val="uk-UA"/>
        </w:rPr>
        <w:t xml:space="preserve"> га (кадастровий номер: 4625382400:01:017:0062) для розміщення та експлуатації об'єктів трубопровідного транспорту (код КВЦПЗ 12.06), яка знаходиться за адресою: с. Жулин, Стрийський район, Львівська область на території Стрийської міської ради,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Стрийській міській раді забезпечити внесення змін до Державного реєстру речових прав на нерухоме майно у відповідності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державну реєстрацію речових прав на нерухоме майно та їх обтяжень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sectPr>
      <w:footerReference w:type="default" r:id="rId4"/>
      <w:type w:val="nextPage"/>
      <w:pgSz w:w="11906" w:h="16838"/>
      <w:pgMar w:left="1701" w:right="567" w:gutter="0" w:header="0" w:top="540" w:footer="119" w:bottom="1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Lucida Console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нак Знак2"/>
    <w:qFormat/>
    <w:rPr>
      <w:rFonts w:ascii="Courier New" w:hAnsi="Courier New" w:cs="Courier New"/>
      <w:lang w:val="uk-UA" w:bidi="ar-SA"/>
    </w:rPr>
  </w:style>
  <w:style w:type="character" w:styleId="Rvts6">
    <w:name w:val="rvts6"/>
    <w:basedOn w:val="Style6"/>
    <w:qFormat/>
    <w:rPr/>
  </w:style>
  <w:style w:type="character" w:styleId="Rvts0">
    <w:name w:val="rvts0"/>
    <w:basedOn w:val="Style6"/>
    <w:qFormat/>
    <w:rPr/>
  </w:style>
  <w:style w:type="character" w:styleId="Copyfilefield">
    <w:name w:val="copy-file-field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2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Lucida Console" w:hAnsi="Journal;Lucida Console" w:cs="Journal;Lucida Console"/>
      <w:b/>
      <w:bCs/>
      <w:caps/>
      <w:sz w:val="40"/>
      <w:szCs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7:00Z</dcterms:created>
  <dc:creator>Роман</dc:creator>
  <dc:description/>
  <cp:keywords/>
  <dc:language>en-US</dc:language>
  <cp:lastModifiedBy>PykL</cp:lastModifiedBy>
  <cp:lastPrinted>2023-03-13T13:44:00Z</cp:lastPrinted>
  <dcterms:modified xsi:type="dcterms:W3CDTF">2025-01-17T08:46:00Z</dcterms:modified>
  <cp:revision>63</cp:revision>
  <dc:subject/>
  <dc:title>Прокурору м</dc:title>
</cp:coreProperties>
</file>