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eastAsia="Academy;Times New Roman" w:cs="Academy;Times New Roman" w:ascii="Academy;Times New Roman" w:hAnsi="Academy;Times New Roman"/>
          <w:sz w:val="20"/>
          <w:lang w:val="uk-UA" w:eastAsia="uk-UA"/>
        </w:rPr>
        <w:t xml:space="preserve"> </w:t>
      </w: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проєкт_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надання дозволу на виготовлення проекту землеустрою щодо відведення земельної ділянки, в тому числі зі зміною цільового призначення,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які знаход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юридичних та фізичних осіб про </w:t>
      </w:r>
      <w:r>
        <w:rPr>
          <w:rFonts w:cs="Times New Roman" w:ascii="Times New Roman" w:hAnsi="Times New Roman"/>
          <w:bCs/>
          <w:sz w:val="28"/>
          <w:szCs w:val="28"/>
        </w:rPr>
        <w:t>надання дозволу на виготовлення проекту землеустрою щодо відведення земельної ділянки, в тому числі зі зміною цільового призначення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і знаходя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Стрий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та керуючись ст.ст.12, 20, 22, 38, 50, 65, 83, 116, 118, 122, 123, 184, 185 Земельного Кодексу України, Законом України «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ст.ст.50, 55 Закону України «Про землеустрій»,</w:t>
      </w:r>
      <w:r>
        <w:rPr>
          <w:rStyle w:val="Rvts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Надати Релігійній Громаді Української Греко-Католицької Церкви Парафії Архистратига Михаїла у с. Верчани Стрийського району Львівської області (ідент. код юридичної особи: 13819138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lang w:val="uk-UA"/>
        </w:rPr>
        <w:t xml:space="preserve">озвіл на виготовлення проекту землеустрою щодо відведення земельної ділянки, з метою передачі її в постійне користування, орієнтовною площею 0,2678 га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 (код КВЦПЗ 03.04), яка знаходяться за адресою: вул. Стрийська, с. Верчани, Стрийський район, Львівська область на території Стрийської міської ради.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Надати Релігійній Громаді Української Греко-Католицької Церкви Парафії Архистратига Михаїла у с. Верчани Стрийського району Львівської області (ідент. код юридичної особи: 13819138)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lang w:val="uk-UA"/>
        </w:rPr>
        <w:t>озвіл на виготовлення т</w:t>
      </w:r>
      <w:r>
        <w:rPr>
          <w:sz w:val="28"/>
          <w:szCs w:val="28"/>
          <w:shd w:fill="FFFFFF" w:val="clear"/>
          <w:lang w:val="uk-UA"/>
        </w:rPr>
        <w:t>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з метою внесення відомостей про земельну ділянку до Державного земельного кадастру, площею 0,3600 га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 (код КВЦПЗ 03.04), яка знаходяться за адресою: вул. Стрийська, с. Верчани, Стрийський район, Львівська область на території Стрийської міської ради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Релігійній Громаді «Релігійна Громада Парафії Покрови Пресвятої Богородиці Дрогобицько-Самбірської Єпархії Української Православної Церкви (Православної Церкви України) у селі Нежухів Стрийського району Львівської області» (ідент. код юридичної особи: 19332058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lang w:val="uk-UA"/>
        </w:rPr>
        <w:t xml:space="preserve">озвіл на виготовлення проекту землеустрою щодо відведення земельної ділянки, з метою передачі її в постійне користування, орієнтовною площею 0,6199 га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 (код КВЦПЗ 03.04), яка знаходяться за адресою: вул. Дрогобицька 2, с. Нежухів, Стрийський район, Львівська область на території Стрийської міської ради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Комунальному підприємству «СТРИЙТЕПЛОЕНЕРГО» (ідент. код юридичної особи: 05432684)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1. Дозвіл на виготовлення проекту землеустрою щодо відведення земельної ділянки, з метою передачі її в постійне користування, орієнтовною площею 0,2280 га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яння води)</w:t>
      </w:r>
      <w:r>
        <w:rPr>
          <w:sz w:val="28"/>
          <w:szCs w:val="28"/>
          <w:lang w:val="uk-UA"/>
        </w:rPr>
        <w:t xml:space="preserve"> (код КВЦПЗ 11.04), яка знаходяться за адресою: вул. Львівська, 141А, м. Стрий, Львівська область на території Стрийської міської ради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2. Дозвіл на виготовлення проекту землеустрою щодо відведення земельної ділянки, з метою передачі її в постійне користування, орієнтовною площею 0,0215 га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яння води)</w:t>
      </w:r>
      <w:r>
        <w:rPr>
          <w:sz w:val="28"/>
          <w:szCs w:val="28"/>
          <w:lang w:val="uk-UA"/>
        </w:rPr>
        <w:t xml:space="preserve"> (код КВЦПЗ 11.04), яка знаходяться за адресою: вул. Нижанківського, 4А, м. Стрий, Львівська область на території Стрий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Надати Стрийській міській раді (ідент. код юридичної особи: 26256903) дозвіл на виготовлення проекту землеустрою щодо відведення земельної ділянки комунальної власності, з метою зміни її цільового призначення з «Земельні ділянки запасу (земельні ділянки, які не надані у власність або користування громадянами чи юридичними особами) (код КВЦПЗ 01.17)» на «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закладів комунального обслуговування</w:t>
      </w:r>
      <w:r>
        <w:rPr>
          <w:sz w:val="28"/>
          <w:szCs w:val="28"/>
          <w:lang w:val="uk-UA"/>
        </w:rPr>
        <w:t xml:space="preserve"> (код КВЦПЗ 03.12)» на земельну ділянку площею 0,8307 га (кадастровий номер: 4625388800:02:000:0063), яка знаходиться за адресою</w:t>
      </w:r>
      <w:r>
        <w:rPr>
          <w:bCs/>
          <w:sz w:val="28"/>
          <w:szCs w:val="28"/>
          <w:lang w:val="uk-UA"/>
        </w:rPr>
        <w:t xml:space="preserve">: с. Діброва, Стрийський район, Львівська область на території </w:t>
      </w:r>
      <w:r>
        <w:rPr>
          <w:sz w:val="28"/>
          <w:szCs w:val="28"/>
          <w:lang w:val="uk-UA"/>
        </w:rPr>
        <w:t>Стрийської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дати Товариству з обмеженою відповідальністю «АЛЬТЕНЕРГОТЕХ» (ідент. код юридичної особи: 37225679) дозвіл на виготовлення </w:t>
      </w:r>
      <w:r>
        <w:rPr>
          <w:rFonts w:cs="Times New Roman" w:ascii="Times New Roman" w:hAnsi="Times New Roman"/>
          <w:bCs/>
          <w:sz w:val="28"/>
          <w:szCs w:val="28"/>
        </w:rPr>
        <w:t>прое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>, з метою передачі її в користування (оренду), орієнтовною площею 0,1946 га для розміщення, будівництва, експлуатації та обслуговування будівель і споруд енергогенеруючих підприємств, установ і організацій (код КВЦПЗ 14.01), яка знаходяться за адресою: вул. Савури, м. Стрий, Львівська область на території Стрийської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дати громадянці Чорній Вірі Ярославівні дозвіл на виготовлення проекту землеустрою щодо відведення земельної ділянки, з метою зміни її цільового призначення з «для будівництва та обслуговування будівель торгівлі (код КВЦПЗ 03.07)» на «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</w:rPr>
        <w:t xml:space="preserve"> (код КВЦПЗ 11.02)» на земельну ділянку площею 0,3000 га (кадастровий номер: 4625380100:01:009:0009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Т.Шевченка, 2А, с. Братківці, Стрийський район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дати громадянці Грицан Лілії Миронівні дозвіл на виготовлення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хнічної документації із землеустрою щодо 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sz w:val="28"/>
          <w:szCs w:val="28"/>
        </w:rPr>
        <w:t>з метою безоплатної передачі її у власність, на земельну ділянку площею 0,0688 га (кадастровий номер: 4625380800:01:009:0036) для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 (код КВЦПЗ 02.01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Гошівська, 118, с. Великі Дідушичі, Стрийський район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 xml:space="preserve">Стрийської міської ради. 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дати Акціонерному товариству «УКРТРАНСГАЗ» (ідент. код юридичної особи: 3001920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звіл на виготовлення проектів землеустрою щодо відведення земельних ділянок, з метою передачі їх в постійне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 знаходи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, згідно з додатком №1 до даного рішення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дати Стрийському міському комбінату комунальних підприємств (ідент. код юридичної особи: 05759310) дозвіл на виготовлення проекту землеустрою щодо відведення земельної ділянки, з метою передачі її в постійне користування, орієнтовною площею 1,0000 га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ижанківського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дати Товариству з обмеженою відповідальністю «Оператор газотранспортної системи України» (ідент. код юридичної особи: 4279549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звіл на виготовлення проектів землеустрою щодо відведення земельних ділянок, з метою передачі їх в постійне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 знаходи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, згідно з додатком №2 до даного рішення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Стрийській міській раді (ідент. код юридичної особи: 2625690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звіл на виготовлення проектів землеустрою щодо відведення земельних ділянок, з метою реєстрації права комунальної власності на 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 знаходи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, згідно з додатком №3 до даного рішення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 Надати громадянам Рупняк Іванні Миронівні та Лапіній Олені Олександрівні дозвіл на виготовлення проекту землеустрою щодо відведення земельної ділянки, з метою безоплатної передачі її у спільну сумісну власність, орієнтовною площею 0,0321 га для будівництва і обслуговування багатоквартирного житлового будинку (код КВЦПЗ 02.03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Добрівлянська, 4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ридичним та фізичним особам, зазначеним в п.п.1, 2, 3, 4, 5, 6, 7, 8, 9, 10, 11, 12, 13 даного рішення міської ради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мовити виготовлення проектів землеустрою щодо відведення земельних ділянок,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суб'єкта господарювання, </w:t>
      </w:r>
      <w:r>
        <w:rPr>
          <w:rFonts w:cs="Times New Roman" w:ascii="Times New Roman" w:hAnsi="Times New Roman"/>
          <w:sz w:val="28"/>
          <w:szCs w:val="28"/>
        </w:rPr>
        <w:t>який має сертифікат на проведення робіт із землеустр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 строки, що обумовлюються угодою стор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роблені та погоджені, у встановленому законом порядку,</w:t>
      </w:r>
      <w:r>
        <w:rPr>
          <w:rFonts w:cs="Times New Roman" w:ascii="Times New Roman" w:hAnsi="Times New Roman"/>
          <w:sz w:val="28"/>
          <w:szCs w:val="28"/>
        </w:rPr>
        <w:t xml:space="preserve"> проекти землеустрою щодо відведення земельних ділянок,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хнічну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и на розгляд сесії Стрийської міської ради для прийняття рішення про їх затвер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99" w:footer="119" w:bottom="899"/>
          <w:pgNumType w:fmt="decimal"/>
          <w:formProt w:val="false"/>
          <w:textDirection w:val="lrTb"/>
          <w:docGrid w:type="default" w:linePitch="326" w:charSpace="0"/>
        </w:sect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_ від «___» січня 2025 року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hd w:fill="FFFFFF" w:val="clear"/>
          <w:lang w:val="uk-UA"/>
        </w:rPr>
      </w:pPr>
      <w:r>
        <w:rPr>
          <w:b/>
          <w:lang w:val="uk-UA"/>
        </w:rPr>
        <w:t xml:space="preserve">земельних ділянок, на які надається Акціонерному товариству «УКРТРАНСГАЗ» (ідент. код юридичної особи: 30019201) дозвіл на виготовлення проектів землеустрою щодо відведення земельних ділянок, з </w:t>
      </w:r>
      <w:r>
        <w:rPr>
          <w:b/>
          <w:shd w:fill="FFFFFF" w:val="clear"/>
          <w:lang w:val="uk-UA"/>
        </w:rPr>
        <w:t xml:space="preserve">метою передачі їх в постійне користування,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shd w:fill="FFFFFF" w:val="clear"/>
          <w:lang w:val="uk-UA"/>
        </w:rPr>
        <w:t xml:space="preserve">які знаходяться </w:t>
      </w:r>
      <w:r>
        <w:rPr>
          <w:b/>
          <w:bCs/>
          <w:lang w:val="uk-UA"/>
        </w:rPr>
        <w:t>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040"/>
        <w:gridCol w:w="4680"/>
        <w:gridCol w:w="1080"/>
        <w:gridCol w:w="2700"/>
        <w:gridCol w:w="126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зва об’єкту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 площа земельної ділянки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, код КВЦ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а відведенн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експлуатаційної свердловини №У-2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КВЦПЗ 12.06) 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ля </w:t>
            </w:r>
            <w:r>
              <w:rPr>
                <w:sz w:val="20"/>
                <w:szCs w:val="20"/>
                <w:lang w:val="uk-UA"/>
              </w:rPr>
              <w:t xml:space="preserve">розміщення та експлуатації об’єктів трубопровідного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е користування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постережної свердловини №У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вердловини №БВ-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’ятничани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вердловини №ПУ-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обрівляни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постережної свердловини №У-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герсько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постережної свердловини №У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вердловини №У-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ліквідованої свердловини №У-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ліквідованої свердловини №У-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 УКЗ №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№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ий крановий вузол №2, на якій розміщена МГ</w:t>
            </w:r>
          </w:p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Волиця-Долина Ду 1400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ути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УКЗ №5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герсько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5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герсько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дка охоронного крана №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’ятничани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п</w:t>
            </w:r>
            <w:r>
              <w:rPr>
                <w:sz w:val="20"/>
                <w:szCs w:val="20"/>
                <w:lang w:val="uk-UA"/>
              </w:rPr>
              <w:t>лощадк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рон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а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’ятничани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УКЗ №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УКЗ №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УКЗ №9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9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9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під УКЗ №1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УКЗ №1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дорога до свердловини №У-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8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8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№У-1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ердлов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У</w:t>
            </w:r>
            <w:r>
              <w:rPr>
                <w:sz w:val="20"/>
                <w:szCs w:val="20"/>
                <w:lang w:val="uk-UA"/>
              </w:rPr>
              <w:t>-1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івня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  <w:tab/>
        <w:tab/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даток №2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_ від «___» січня 2025 року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земельних ділянок, на які надається Товариству з обмеженою відповідальністю «Оператору газотранспортної системи України» (ідент. код юридичної особи: 42795490) дозвіл на виготовлення проектів землеустрою щодо відведення земельних ділянок, з </w:t>
      </w:r>
      <w:r>
        <w:rPr>
          <w:b/>
          <w:shd w:fill="FFFFFF" w:val="clear"/>
          <w:lang w:val="uk-UA"/>
        </w:rPr>
        <w:t xml:space="preserve">метою передачі їх в постійне користування, які знаходяться </w:t>
      </w:r>
      <w:r>
        <w:rPr>
          <w:b/>
          <w:bCs/>
          <w:lang w:val="uk-UA"/>
        </w:rPr>
        <w:t>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120"/>
        <w:gridCol w:w="3240"/>
        <w:gridCol w:w="1260"/>
        <w:gridCol w:w="2700"/>
        <w:gridCol w:w="126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зва об’єкту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 площа земельної ділянки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, код КВЦ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а відведенн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 вузол №ІП-2 км 18,413 Ду 500 МГ «Іваники-Пукенич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олобут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КВЦПЗ 12.06) 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ля </w:t>
            </w:r>
            <w:r>
              <w:rPr>
                <w:sz w:val="20"/>
                <w:szCs w:val="20"/>
                <w:lang w:val="uk-UA"/>
              </w:rPr>
              <w:t xml:space="preserve">розміщення та експлуатації об’єктів трубопровідного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е користування </w:t>
            </w:r>
          </w:p>
        </w:tc>
      </w:tr>
      <w:tr>
        <w:trPr>
          <w:trHeight w:val="4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57 (ділянка ЛЧ км 0,00- км 10,00 Ду 700 МГ </w:t>
            </w:r>
            <w:r>
              <w:rPr>
                <w:sz w:val="20"/>
                <w:szCs w:val="20"/>
                <w:lang w:val="uk-UA"/>
              </w:rPr>
              <w:t>«П</w:t>
            </w:r>
            <w:r>
              <w:rPr>
                <w:sz w:val="20"/>
                <w:szCs w:val="20"/>
                <w:lang w:val="uk-UA"/>
              </w:rPr>
              <w:t>укеничі-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uk-UA"/>
              </w:rPr>
              <w:t>омарн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укеничі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7г 22,0 </w:t>
            </w:r>
            <w:r>
              <w:rPr>
                <w:sz w:val="20"/>
                <w:szCs w:val="20"/>
                <w:lang w:val="uk-UA"/>
              </w:rPr>
              <w:t>Ду</w:t>
            </w:r>
            <w:r>
              <w:rPr>
                <w:sz w:val="20"/>
                <w:szCs w:val="20"/>
                <w:lang w:val="uk-UA"/>
              </w:rPr>
              <w:t xml:space="preserve"> 1000 </w:t>
            </w:r>
            <w:r>
              <w:rPr>
                <w:sz w:val="20"/>
                <w:szCs w:val="20"/>
                <w:lang w:val="uk-UA"/>
              </w:rPr>
              <w:t>МГ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ари-Угерськ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герсько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2-71 км 495,25 </w:t>
            </w:r>
            <w:r>
              <w:rPr>
                <w:sz w:val="20"/>
                <w:szCs w:val="20"/>
                <w:lang w:val="uk-UA"/>
              </w:rPr>
              <w:t>Ду</w:t>
            </w:r>
            <w:r>
              <w:rPr>
                <w:sz w:val="20"/>
                <w:szCs w:val="20"/>
                <w:lang w:val="uk-UA"/>
              </w:rPr>
              <w:t xml:space="preserve"> 1200 </w:t>
            </w:r>
            <w:r>
              <w:rPr>
                <w:sz w:val="20"/>
                <w:szCs w:val="20"/>
                <w:lang w:val="uk-UA"/>
              </w:rPr>
              <w:t>МГ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>вацевичі-Долина 2 нитк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і Дідушичі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24 ( газопровід-відвід до ГВС «Ходовичі» Ду 1000 км 0,0-км 0,330 на км 544,940 МГ «Київ-Захід України 2 нитка»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27 ( газопровід-відвід до ГВС «Ходовичі» Ду 1000 км 0,0-км 0,330 на км 545,240 МГ «Київ-Захід України 2 нитка»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2-26 км 545,19 Ду 1200 МГ  «Київ-Захід України 2 нит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-27 ( газопровід-відвід до ДКС «Угерсько» Ду 1000 км 0,0-км 0,920 на км 486,32 МГ «</w:t>
            </w:r>
            <w:r>
              <w:rPr>
                <w:sz w:val="20"/>
                <w:szCs w:val="20"/>
                <w:lang w:val="uk-UA"/>
              </w:rPr>
              <w:t>Івацевичі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Долина</w:t>
            </w:r>
            <w:r>
              <w:rPr>
                <w:sz w:val="20"/>
                <w:szCs w:val="20"/>
                <w:lang w:val="uk-UA"/>
              </w:rPr>
              <w:t xml:space="preserve"> 3 </w:t>
            </w:r>
            <w:r>
              <w:rPr>
                <w:sz w:val="20"/>
                <w:szCs w:val="20"/>
                <w:lang w:val="uk-UA"/>
              </w:rPr>
              <w:t>нит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-25 (газопровід-відвід до ДКС «Опари» Ду 1000 км 0,0-км 0,920 на км 545,150 МГ «Київ-Захід України 2 нитка»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-25 ( газопровід-відвід до ДКС «Опари» Ду 1000 км 0,0-км 0,278 на км 486,170 МГ «</w:t>
            </w:r>
            <w:r>
              <w:rPr>
                <w:sz w:val="20"/>
                <w:szCs w:val="20"/>
                <w:lang w:val="uk-UA"/>
              </w:rPr>
              <w:t>Івацевичі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Долина</w:t>
            </w:r>
            <w:r>
              <w:rPr>
                <w:sz w:val="20"/>
                <w:szCs w:val="20"/>
                <w:lang w:val="uk-UA"/>
              </w:rPr>
              <w:t xml:space="preserve"> 3 </w:t>
            </w:r>
            <w:r>
              <w:rPr>
                <w:sz w:val="20"/>
                <w:szCs w:val="20"/>
                <w:lang w:val="uk-UA"/>
              </w:rPr>
              <w:t>нитка</w:t>
            </w:r>
            <w:r>
              <w:rPr>
                <w:sz w:val="20"/>
                <w:szCs w:val="20"/>
                <w:lang w:val="uk-UA"/>
              </w:rPr>
              <w:t>»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н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зо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-14 км 486,25 Ду 1200 МГ «</w:t>
            </w:r>
            <w:r>
              <w:rPr>
                <w:sz w:val="20"/>
                <w:szCs w:val="20"/>
                <w:lang w:val="uk-UA"/>
              </w:rPr>
              <w:t>Ів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uk-UA"/>
              </w:rPr>
              <w:t>евичі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Долина</w:t>
            </w:r>
            <w:r>
              <w:rPr>
                <w:sz w:val="20"/>
                <w:szCs w:val="20"/>
                <w:lang w:val="uk-UA"/>
              </w:rPr>
              <w:t xml:space="preserve"> 3 </w:t>
            </w:r>
            <w:r>
              <w:rPr>
                <w:sz w:val="20"/>
                <w:szCs w:val="20"/>
                <w:lang w:val="uk-UA"/>
              </w:rPr>
              <w:t>нитка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марів, Стрийський район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даток №3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____ від «___» січня 2025 року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емельних ділянок, на які надається Стрийській міській раді (ідент. код юридичної особи: 26256903)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звіл на виготовлення проектів землеустрою щодо відведення земельних ділянок, з </w:t>
      </w:r>
      <w:r>
        <w:rPr>
          <w:b/>
          <w:shd w:fill="FFFFFF" w:val="clear"/>
          <w:lang w:val="uk-UA"/>
        </w:rPr>
        <w:t xml:space="preserve">метою </w:t>
      </w:r>
      <w:r>
        <w:rPr>
          <w:b/>
          <w:lang w:val="uk-UA"/>
        </w:rPr>
        <w:t xml:space="preserve">реєстрації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>права комунальної власності на них</w:t>
      </w:r>
      <w:r>
        <w:rPr>
          <w:b/>
          <w:shd w:fill="FFFFFF" w:val="clear"/>
          <w:lang w:val="uk-UA"/>
        </w:rPr>
        <w:t xml:space="preserve">, які знаходяться </w:t>
      </w:r>
      <w:r>
        <w:rPr>
          <w:b/>
          <w:bCs/>
          <w:lang w:val="uk-UA"/>
        </w:rPr>
        <w:t>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480"/>
        <w:gridCol w:w="1620"/>
        <w:gridCol w:w="4860"/>
        <w:gridCol w:w="180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 площа земельної ділянки (г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, код КВЦ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ксаганського, м. Стрий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КВЦПЗ 07.02) Д</w:t>
            </w:r>
            <w:r>
              <w:rPr>
                <w:sz w:val="20"/>
                <w:szCs w:val="20"/>
                <w:shd w:fill="FFFFFF" w:val="clear"/>
                <w:lang w:val="uk-UA"/>
              </w:rPr>
              <w:t>ля будівництва та обслуговування об’єктів фізичної культури і спор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а, м. Стрий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м. Стрий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3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шенка, м. Стрий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абовецька, м. Стрий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3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.Яремчука, с. Добряни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вга, с. Добрівляни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9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с. Нежухів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трийська, с. Кавське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Луг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6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1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urnal;Lucida Console" w:hAnsi="Journal;Lucida Console" w:cs="Journal;Lucida Console"/>
                <w:sz w:val="2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ути, Стрийський район, Льв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</w:r>
    </w:p>
    <w:sectPr>
      <w:footerReference w:type="default" r:id="rId4"/>
      <w:type w:val="nextPage"/>
      <w:pgSz w:orient="landscape" w:w="16838" w:h="11906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Journal">
    <w:altName w:val="Lucida Conso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Copyfilefield">
    <w:name w:val="copy-file-field"/>
    <w:basedOn w:val="Style6"/>
    <w:qFormat/>
    <w:rPr/>
  </w:style>
  <w:style w:type="character" w:styleId="Rvts6">
    <w:name w:val="rvts6"/>
    <w:basedOn w:val="Style6"/>
    <w:qFormat/>
    <w:rPr/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5:00Z</dcterms:created>
  <dc:creator>Роман</dc:creator>
  <dc:description/>
  <cp:keywords/>
  <dc:language>en-US</dc:language>
  <cp:lastModifiedBy>PykL</cp:lastModifiedBy>
  <cp:lastPrinted>2023-06-01T11:20:00Z</cp:lastPrinted>
  <dcterms:modified xsi:type="dcterms:W3CDTF">2025-01-17T08:33:00Z</dcterms:modified>
  <cp:revision>62</cp:revision>
  <dc:subject/>
  <dc:title>Прокурору м</dc:title>
</cp:coreProperties>
</file>