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040" w:leader="none"/>
        </w:tabs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передачу земельної ділянки безоплатно у власність, яка знаходиться на території Стрийської міської рад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ина Титенко Романа Михайловича про </w:t>
      </w:r>
      <w:r>
        <w:rPr>
          <w:rFonts w:cs="Times New Roman" w:ascii="Times New Roman" w:hAnsi="Times New Roman"/>
          <w:bCs/>
          <w:sz w:val="28"/>
          <w:szCs w:val="28"/>
        </w:rPr>
        <w:t>передачу земельної ділянки безоплатно у власність, яка знаходиться на території Стри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керуючись ст.ст. 12, 38, 83, 116, 118, 121, 122 Земельного кодексу України, 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и безоплатно у власність громадянину Титенко Роману Михайловичу земельну ділянку, під об’єктом нерухомого майна, площею 0,0100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611200000:04:015:0342)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ндивідуальних гаражів (код КВЦПЗ 02.05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ул. Львівська, 20Б, м. Стрий, Львівська область на території Стрийської міської ради.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омадянину Титенко Роману Михайлович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 Оформити право власності на земельну ділянку 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Використовувати земельну ділянку за цільовим призначенням відповідно до норм чинного земель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4"/>
      <w:type w:val="nextPage"/>
      <w:pgSz w:w="11906" w:h="16838"/>
      <w:pgMar w:left="1701" w:right="567" w:gutter="0" w:header="0" w:top="899" w:footer="119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1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5:00Z</dcterms:created>
  <dc:creator>Роман</dc:creator>
  <dc:description/>
  <cp:keywords/>
  <dc:language>en-US</dc:language>
  <cp:lastModifiedBy>PykL</cp:lastModifiedBy>
  <cp:lastPrinted>2024-05-14T09:16:00Z</cp:lastPrinted>
  <dcterms:modified xsi:type="dcterms:W3CDTF">2025-01-17T09:27:00Z</dcterms:modified>
  <cp:revision>35</cp:revision>
  <dc:subject/>
  <dc:title>Прокурору м</dc:title>
</cp:coreProperties>
</file>