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5812"/>
        <w:outlineLvl w:val="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№</w:t>
      </w:r>
    </w:p>
    <w:p>
      <w:pPr>
        <w:pStyle w:val="Normal"/>
        <w:keepNext w:val="true"/>
        <w:numPr>
          <w:ilvl w:val="0"/>
          <w:numId w:val="0"/>
        </w:numPr>
        <w:ind w:firstLine="5812"/>
        <w:jc w:val="both"/>
        <w:outlineLvl w:val="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  рішення          сесії</w:t>
      </w:r>
    </w:p>
    <w:p>
      <w:pPr>
        <w:pStyle w:val="Normal"/>
        <w:keepNext w:val="true"/>
        <w:numPr>
          <w:ilvl w:val="0"/>
          <w:numId w:val="0"/>
        </w:numPr>
        <w:ind w:firstLine="5812"/>
        <w:jc w:val="both"/>
        <w:outlineLvl w:val="1"/>
        <w:rPr/>
      </w:pPr>
      <w:r>
        <w:rPr>
          <w:sz w:val="24"/>
          <w:szCs w:val="24"/>
          <w:lang w:val="uk-UA"/>
        </w:rPr>
        <w:t>Стрийської мiської ради</w:t>
      </w:r>
    </w:p>
    <w:p>
      <w:pPr>
        <w:pStyle w:val="Normal"/>
        <w:keepNext w:val="true"/>
        <w:numPr>
          <w:ilvl w:val="0"/>
          <w:numId w:val="0"/>
        </w:numPr>
        <w:ind w:firstLine="5812"/>
        <w:jc w:val="both"/>
        <w:outlineLvl w:val="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_____ 2024  року  № ____</w:t>
      </w:r>
    </w:p>
    <w:p>
      <w:pPr>
        <w:pStyle w:val="Heading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ОЛОЖ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діл  з питань захисту прав споживача та трудових відносин  виконавчого комітету Стрийської міської рад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ЗАГАЛЬНІ ПОЛОЖЕННЯ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Відділ з питань захисту прав споживача та трудових відносин   (надалі – відділ) створений відповідно до рішення </w:t>
      </w:r>
      <w:r>
        <w:rPr>
          <w:sz w:val="28"/>
          <w:szCs w:val="28"/>
          <w:lang w:val="en-US"/>
        </w:rPr>
        <w:t>LIII</w:t>
      </w:r>
      <w:r>
        <w:rPr>
          <w:sz w:val="28"/>
          <w:szCs w:val="28"/>
          <w:lang w:val="uk-UA"/>
        </w:rPr>
        <w:t xml:space="preserve"> сесії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демократичного скликання від 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lang w:val="uk-UA"/>
        </w:rPr>
        <w:t>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 xml:space="preserve">р. №2738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2. Чисельність відділу і витрати на його утримання затверджується  рішенням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3. У своїй роботі відділ  керується Конституцією України, законами України,  законодавчими актами України, Законом України «Про місцеве самоврядування в Україні», постановами та розпорядженнями Кабінету Міністрів України, розпорядженнями  міського голови  та іншими нормативними актами, рішеннями   ради, її виконавчого комітету, а також цим   Положенням. </w:t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>. ОСНОВНІ ЗАВДАННЯ ТА ФУНКЦІЇ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Відділ здійснює державну політику у сфері соціально-трудових відносин, оплати праці, охорони праці і зайнятості населення, а також </w:t>
      </w:r>
      <w:r>
        <w:rPr>
          <w:color w:val="FF0000"/>
          <w:sz w:val="28"/>
          <w:szCs w:val="28"/>
        </w:rPr>
        <w:t>реалізації державної політики, спрямованої на подальший розвиток та вдосконалення діяльності  підприємств торгівлі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FF0000"/>
          <w:sz w:val="28"/>
          <w:szCs w:val="28"/>
        </w:rPr>
        <w:t>ресторанного господарства, готельного господарства, побутового обслуговування населення, ринків та захисту прав споживачів</w:t>
      </w:r>
      <w:r>
        <w:rPr>
          <w:color w:val="FF0000"/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алізує заходи, спрямовані на вдосконалення соціально-трудових відносин,   покращення стану охорони праці, зайнятості населення та запобіганню нещасним випадкам невиробничого характеру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ює моніторинг показників заробітної плати та моніторинг стану погашення заборгованості з виплати заробітної плат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ординує роботу щодо вжиття заходів з погашення заборгованості з виплати заробітної плати, легалізації заробітної плати та зайнятості населення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ює підготовку матеріалів  на засідання міської робочої групи з питань  забезпечення реалізації рішень, спрямованих на підвищення рівня оплати праці та дотримання норм законодавства в частині мінімальної заробітної плат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ює підготовку матеріалів міської комісії з питань безпечної життєдіяльності  населення та комісії щодо розташування та безпечної роботи пересувних цирків та атракціон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налізує  стан роботи щодо  укладення колективних договорів на підприємствах, в установах та організаціях усіх форм власності, надає сторонам переговорного процесу організаційно-методичну допомогу;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ивчає стан використання робочої сили, аналізує  розвиток процесів, які відбуваються на ринку праці , здійснює моніторинг створення нових робочих місць;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організовує роботу щодо  виконання заходів   Програми зайнятості  населення;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сприяє підвищенню кваліфікації керівників та посадових осіб підприємств, установ та організацій з питань охорони праці та безпеки життєдіяльності;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 w:val="28"/>
          <w:lang w:val="uk-UA"/>
        </w:rPr>
        <w:t>- надає консультаційну і методичну допомогу підприємствам, установам т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організаціям усіх форм власності з питань організації та оплати праці, охорони   праці та зайнятості населення;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здійснює  моніторинг атестації робочих місць за умовами праці  на підприємствах;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здійснює в межах компетенції співпрацю з виконавчими органами державної влади щодо дотримання норм в сфері трудового законодавства;</w:t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- здійснює запровадження затверджених у встановленому порядку правил торгівлі і побутового обслуговування населення, правил торгівлі на ринках, забезпечення в межах своєї компетенції  контролю за їх дотриманням, здійснення заходів щодо вдосконалення торговельного та побутового обслуговування населення; </w:t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- надає пропозицій щодо розширення та вдосконалення мережі підприємств торгівлі,  ресторанного господарства та побутового обслуговування населення,  у тому числі мережі підприємств торгівлі місцевих товаровиробників; </w:t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- здійснює в межах повноважень відділу  контроль за організацією та якістю обслуговування населення підприємствами торгівлі,  ресторанного господарства, побутових послуг, ринках на території Стрийської міської територіальної громади;</w:t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- сприяє участі підприємств торгівлі та побутових послуг у реалізації соціальних проектів Стрийської міської територіальної громади;</w:t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- здійснює контроль  за додержанням законодавства України про захист прав споживачів,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правил 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торговельног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uk-UA"/>
        </w:rPr>
        <w:t xml:space="preserve">о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обслуговування на ринк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uk-UA"/>
        </w:rPr>
        <w:t>ах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споживчих товарів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суб’єктами господарювання,  підприємствами, установами, організаціями  незалежно від форми власності та господарювання;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8"/>
          <w:lang w:val="uk-UA"/>
        </w:rPr>
      </w:pPr>
      <w:r>
        <w:rPr>
          <w:color w:val="FF0000"/>
          <w:sz w:val="28"/>
          <w:szCs w:val="28"/>
          <w:lang w:val="uk-UA"/>
        </w:rPr>
        <w:t>- розглядає в межах повноважень звернення, заяви, пропозиції, скарги громадян, підприємств, установ, організацій, закладів, у тому числі об’єднань громадян, фізичних осіб-підприємців, депутатські звернення та ін., передбаченому чинному законодавству, вжиття відповідних заходів щодо врегулювання проблемних питань;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</w:t>
      </w:r>
      <w:r>
        <w:rPr>
          <w:color w:val="FF0000"/>
          <w:sz w:val="28"/>
          <w:szCs w:val="28"/>
          <w:lang w:val="uk-UA"/>
        </w:rPr>
        <w:t>організовує та здійснює роботу по виконанню вимог Закону України  «Про захист прав споживачів»;</w:t>
      </w:r>
      <w:r>
        <w:rPr>
          <w:sz w:val="28"/>
          <w:lang w:val="uk-UA"/>
        </w:rPr>
        <w:t xml:space="preserve">  </w:t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- здійснює підготовку проектів рішень Стрийської міської ради та її виконавчого комітету, розпоряджень міського голови з питань віднесених до компетенції відділу;</w:t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- повідомляє відповідні територіальні органи в справах захисту прав споживачів, інші органи, що здійснюють контроль і нагляд за якістю і  безпекою продукції про виявлення продукції неналежної якості, фальсифікованої, небезпечної для життя, здоров’я майна споживачів;</w:t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- готує подання до органу, який видав дозвіл на провадження відповідного виду господарської діяльності, для вирішення питання про тимчасове зупинення його дії чи про дострокове анулювання в разі порушення суб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єктами господарювання будь-якої форми власності вимог законодавства;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</w:t>
      </w:r>
      <w:r>
        <w:rPr>
          <w:color w:val="FF0000"/>
          <w:sz w:val="28"/>
          <w:szCs w:val="28"/>
          <w:lang w:val="uk-UA"/>
        </w:rPr>
        <w:t>здійснює прийом громадян, надає консультації населенню з питань, віднесених до компетенції відділу;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8"/>
          <w:lang w:val="uk-UA"/>
        </w:rPr>
      </w:pPr>
      <w:r>
        <w:rPr>
          <w:color w:val="FF0000"/>
          <w:sz w:val="28"/>
          <w:szCs w:val="28"/>
          <w:lang w:val="uk-UA"/>
        </w:rPr>
        <w:t>- приймає участь в організації та проведенні  ярмарків в тому числі передсвяткових та інших заходів, що стосується  компетенції відділу;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- проводить інформаційно-роз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>яснювальну роботу через засоби масової інформації;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- виконує інші функції, передбачені чинним законодавством.   </w:t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                                    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uk-UA"/>
        </w:rPr>
        <w:t>3. ПРАВА ВІДДІЛУ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має право;</w:t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>- залучати до розгляду з  питань  трудових відносин та захисту прав споживача спеціалістів інших структурних підрозділів виконавчого комітету Стрийської міської ради, підприємств, установ, організацій та об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єднань громадян ( за погодженням з їх керівниками) 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встановленому порядку відвідувати підприємства, установи і організації  усіх форм власності для  здійснення моніторингу за  дотриманням законодавства у сфері трудових відносин та порушення прав споживач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держувати, у встановленому порядку, від органів виконавчої влади    інформацію, документи і матеріали, статистичні дані  необхідні  для  виконання покладених на відділ завдань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кликати за погодженням з керівництвом семінари та наради з питань, що належать  до компетенції відділу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- одержувати у встановленому порядку від управлінь, відділів виконавчого комітету Стрийської міської ради, підприємств, установ, організацій незалежно від форми власності звітні дані та інформаційні матеріали, необхідні для виконання покладених на відділ завдань.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- здійснює перевірки, обстеження, моніторинг (власними силами або в складі комісій, робочих груп) роботи підприємств торгівлі в тому числі на ринках, ресторанного господарства та інших суб’єктів господарювання незалежно від форми власності з питань дотримання законодавства в сфері трудових відносин та захисту прав споживачів, торговельного та побутового обслуговування населення, виконання робіт (надання послуг) відповідно до  чинного законодавства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 xml:space="preserve">- заступнику начальника відділу та головним спеціалістам відділу складати протоколи про адміністративні правопорушення відповідно до наданих їм повноважень згідно чинного законодавства ;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- взаємодіяти з іншими органами державної виконавчої влади, управліннями, відділами виконавчого комітету Стрийської міської ради, а також з підприємствами, установами, організаціями, закладами всіх форм власності під час виконання покладених на відділ завдань.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- скликати в установленому порядку наради з питань, які стосуються компетенції відділу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- надавати міському голові, заступникам міського голови пропозиції з питань вдосконалення  та підвищення ефективності роботи відділу. </w:t>
      </w:r>
    </w:p>
    <w:p>
      <w:pPr>
        <w:pStyle w:val="Normal"/>
        <w:ind w:firstLine="567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uk-UA"/>
        </w:rPr>
        <w:t>4.СТРУКТУРА І УПРАВЛІННЯ ВІДДІЛОМ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Відділ очолює начальник, який призначається на посаду і звільняється з посади розпорядженням міського голови. В структуру відділу  входять: начальник відділу, заступник начальника відділу та  головні спеціалісти відді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2. Начальник відділу та всі працівники відділу є посадовими особами місцевого самоврядув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Начальник відділ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овує  роботу відділу відповідно до цього Полож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розподіляє функціональні обо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зки між працівниками відділ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визначає функції та ступінь відповідальності працівників відділу, розробляє посадові інструкції для них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заємодіє з структурними підрозділами міськвиконкому, територіальними  органами центральних органів виконавчої влади, а також підприємствами, установами, організація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 Повноваження начальника відділу, його функціональні обо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зки встановлюються посадовою інструкцією  та затверджуються міським голов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5. Повноваження працівників відділу, їх функціональні </w:t>
      </w:r>
      <w:bookmarkStart w:id="0" w:name="_Hlk181863247"/>
      <w:r>
        <w:rPr>
          <w:sz w:val="28"/>
          <w:szCs w:val="28"/>
          <w:lang w:val="uk-UA"/>
        </w:rPr>
        <w:t>обо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 xml:space="preserve">язки </w:t>
      </w:r>
      <w:bookmarkEnd w:id="0"/>
      <w:r>
        <w:rPr>
          <w:sz w:val="28"/>
          <w:szCs w:val="28"/>
          <w:lang w:val="uk-UA"/>
        </w:rPr>
        <w:t>встановлюються посадовими інструкціями, які розробляються начальником відділу та затверджуються профільним заступником міського голов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6. На час відсутності начальника відділу повноваження начальника виконує заступник начальника відділу.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4.7. Забезпечує підготовку проектів рішень міської ради та її виконавчого комітету, розпоряджень міського голови з питань, що належать до компетенції відділу;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uk-UA"/>
        </w:rPr>
        <w:t>5. ФІНАНСУВАННЯ, КОШТ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1.Фінансування та утримання відділу здійснюється за рахунок коштів місцевого бюджет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uk-UA"/>
        </w:rPr>
        <w:t>6. ЛІКВІДАЦІЯ, РЕОРГАНІЗАЦІЯ ВІДДІЛУ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1. Ліквідація, реорганізація відділу здійснюється за рішенням ради в порядку  передбаченому вимогами чинного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2. Звільненим працівникам гарантується дотримання їх прав і інтересів у відповідності до законів Украї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3. Покладання на відділ обо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зків, не передбачених цим Положенням і таких, що не стосується питань, віднесених до його компетенції, не допускаєтьс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b/>
          <w:bCs/>
          <w:sz w:val="28"/>
          <w:szCs w:val="28"/>
          <w:lang w:val="uk-UA"/>
        </w:rPr>
        <w:t>Секретар ради                                                                    Мар</w:t>
      </w:r>
      <w:r>
        <w:rPr>
          <w:b/>
          <w:bCs/>
          <w:sz w:val="28"/>
          <w:szCs w:val="28"/>
          <w:lang w:val="en-US"/>
        </w:rPr>
        <w:t>’</w:t>
      </w:r>
      <w:r>
        <w:rPr>
          <w:b/>
          <w:bCs/>
          <w:sz w:val="28"/>
          <w:szCs w:val="28"/>
          <w:lang w:val="uk-UA"/>
        </w:rPr>
        <w:t>ян БЕРНИК</w:t>
      </w:r>
    </w:p>
    <w:sectPr>
      <w:type w:val="nextPage"/>
      <w:pgSz w:w="12240" w:h="15840"/>
      <w:pgMar w:left="1134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60" w:firstLine="3686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30" w:leader="none"/>
      </w:tabs>
      <w:jc w:val="center"/>
      <w:outlineLvl w:val="2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Шрифт абзацу за замовчуванням"/>
    <w:qFormat/>
    <w:rPr/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2977"/>
    </w:pPr>
    <w:rPr>
      <w:sz w:val="28"/>
      <w:lang w:val="en-US"/>
    </w:rPr>
  </w:style>
  <w:style w:type="paragraph" w:styleId="2">
    <w:name w:val="Основний текст з відступом 2"/>
    <w:basedOn w:val="Normal"/>
    <w:qFormat/>
    <w:pPr>
      <w:ind w:left="1985" w:hanging="1985"/>
    </w:pPr>
    <w:rPr>
      <w:sz w:val="28"/>
      <w:lang w:val="en-US"/>
    </w:rPr>
  </w:style>
  <w:style w:type="paragraph" w:styleId="21">
    <w:name w:val="Основний текст 2"/>
    <w:basedOn w:val="Normal"/>
    <w:qFormat/>
    <w:pPr>
      <w:jc w:val="both"/>
    </w:pPr>
    <w:rPr>
      <w:sz w:val="28"/>
      <w:lang w:val="en-US"/>
    </w:rPr>
  </w:style>
  <w:style w:type="paragraph" w:styleId="3">
    <w:name w:val="Основний текст з від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1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Звичайни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5:16:00Z</dcterms:created>
  <dc:creator>CENTR</dc:creator>
  <dc:description/>
  <cp:keywords/>
  <dc:language>en-US</dc:language>
  <cp:lastModifiedBy>admin</cp:lastModifiedBy>
  <cp:lastPrinted>2024-11-06T09:15:00Z</cp:lastPrinted>
  <dcterms:modified xsi:type="dcterms:W3CDTF">2024-11-07T07:31:00Z</dcterms:modified>
  <cp:revision>6</cp:revision>
  <dc:subject/>
  <dc:title>"ЗАТВЕРДЖУЮ"</dc:title>
</cp:coreProperties>
</file>