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</w:rPr>
        <w:t>ПРОТОКОЛ  № 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засідання конкурсної комісії з відбору суб’єктів оціночної діяльності для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проведення експертної грошової оцінки земельної ділянки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несільськогосподарського призначення, що знаходиться під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´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єктом  приватної власності та підлягає продажу  на території 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Стрийської міської ради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i w:val="false"/>
          <w:i w:val="false"/>
          <w:iCs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en"/>
        </w:rPr>
        <w:t xml:space="preserve">21.06.2024 </w:t>
      </w:r>
      <w:r>
        <w:rPr>
          <w:rFonts w:eastAsia="Times New Roman CYR;Times New Roman"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року                                                                           10год.00хв</w:t>
      </w:r>
      <w:r>
        <w:rPr>
          <w:rFonts w:eastAsia="Times New Roman CYR;Times New Roman" w:cs="Times New Roman" w:ascii="Times New Roman" w:hAnsi="Times New Roman"/>
          <w:i w:val="false"/>
          <w:iCs/>
          <w:color w:val="FF0000"/>
          <w:sz w:val="24"/>
          <w:szCs w:val="24"/>
          <w:lang w:val="uk-UA"/>
        </w:rPr>
        <w:t>.</w:t>
      </w:r>
    </w:p>
    <w:p>
      <w:pPr>
        <w:pStyle w:val="Normal"/>
        <w:jc w:val="left"/>
        <w:rPr>
          <w:rFonts w:ascii="Times New Roman" w:hAnsi="Times New Roman" w:eastAsia="Calibri" w:cs="Times New Roman"/>
          <w:i w:val="false"/>
          <w:i w:val="false"/>
          <w:iCs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5"/>
      </w:tblGrid>
      <w:tr>
        <w:trPr>
          <w:trHeight w:val="23" w:hRule="atLeast"/>
        </w:trPr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рисутні члени комісії: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93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ерник Мар”ян Володимирович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міської ради,заступник голови комісії</w:t>
            </w:r>
          </w:p>
        </w:tc>
      </w:tr>
      <w:tr>
        <w:trPr>
          <w:trHeight w:val="693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сів Андрій Васильович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>
          <w:trHeight w:val="792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ндрушків Ольга Степанівн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 земельних ресурсів ,секретар комісії</w:t>
            </w:r>
          </w:p>
        </w:tc>
      </w:tr>
      <w:tr>
        <w:trPr>
          <w:trHeight w:val="80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ваникович Андрій Богданович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и та містобудівного кадастру управління містобудування та архітектур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80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урій Володимир Олексійович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депутатської постійної комісії з питань архітектури, містобудування, будівництва, земельних відносин та охорони навколишнього природного середовища</w:t>
            </w:r>
          </w:p>
        </w:tc>
      </w:tr>
      <w:tr>
        <w:trPr>
          <w:trHeight w:val="80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ник Надія Стефанівн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юридичного відділу</w:t>
            </w:r>
          </w:p>
        </w:tc>
      </w:tr>
      <w:tr>
        <w:trPr>
          <w:trHeight w:val="80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 CYR;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сутні: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 CYR;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митришин Микола Степанович</w:t>
            </w:r>
          </w:p>
          <w:tbl>
            <w:tblPr>
              <w:tblW w:w="9585" w:type="dxa"/>
              <w:jc w:val="left"/>
              <w:tblInd w:w="-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4805"/>
            </w:tblGrid>
            <w:tr>
              <w:trPr>
                <w:trHeight w:val="693" w:hRule="atLeast"/>
              </w:trPr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 CYR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Ярич Роман Михайлович</w:t>
                  </w:r>
                </w:p>
              </w:tc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 CYR;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Начальник відділу земельних ресурсів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заступник  міського голови, голова комісії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емельних ресурсів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jc w:val="left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                                 </w:t>
      </w: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РЯДОК ДЕННИЙ ЗАСІДАННЯ: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ind w:left="735" w:hanging="375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Визначення суб’єкта оціночної діяльності для проведення експертної грошової оцінки земельних ділянок несільськогосподарського призначення, що знаходяться на території Стрийської міської ради:                  </w:t>
      </w:r>
    </w:p>
    <w:p>
      <w:pPr>
        <w:pStyle w:val="Normal"/>
        <w:ind w:left="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ind w:firstLine="54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1.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ул.І.Франка,119, с.Сихів ,Стрийського району ,Львівської області на  території Стрийської міської ради , площею 0,1046 га кадастровий номер 4625387600:01:004:0024  для будівництва та обслуговування будівель торгівлі  (код КВЦПЗ 03.07);</w:t>
      </w:r>
    </w:p>
    <w:p>
      <w:pPr>
        <w:pStyle w:val="Normal"/>
        <w:ind w:firstLine="54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en"/>
        </w:rPr>
        <w:t>2.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ул.Добрівлянська,39/5,м.Стрий ,Львівська область на  території Стрийської міської ради , площею 0,1470 га кадастровий номер 4611200000:02:007:0013  для будівництва та обслуговування будівель торгівлі  (код КВЦПЗ 03.07);</w:t>
      </w:r>
    </w:p>
    <w:p>
      <w:pPr>
        <w:pStyle w:val="Normal"/>
        <w:ind w:firstLine="54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 xml:space="preserve">        </w:t>
      </w: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Слухали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: Заступника голови комісії Берника Мар”яна  який повідомив, що відповідно до оголошення розміщеного на сайті міської ради до участі в конкурсі надійшло два конверти :  від ФОП Машталір А.І та  ТзОВ ”Західземлепроект”,  які були подані та зареєстровані у встановлені строки та у встановленому порядку.</w:t>
      </w:r>
    </w:p>
    <w:p>
      <w:pPr>
        <w:pStyle w:val="Normal"/>
        <w:ind w:firstLine="36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 xml:space="preserve"> </w:t>
      </w: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ник Н.С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запропонувала  розглянути кожну подану пропозицію.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друшків О.С 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розкрила  конверти з конкурсними пропозиціями та подала  їх на розгляд комісії.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ФОП Машталір А.І   подав наступний пакет документів.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клопотання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заява на участь в конкурсі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довідка про надання повноважень щодо підпису документів та договору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довідка про наявність досвіду виконання аналогічних договорів 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проект завдання  на виконання послуг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гарантійний лист про згоду із захисту довкілля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гарантійний лист  погодження з умовами  договору та проект договору 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ідомості про учасника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лист згода на обробку персональних даних 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довідка про наявність обладнання та матеріально технічної бази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інформація щодо досвіду претендента та оцінювачів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цінова пропозиція ;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завдання на виконання робіт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кошторис на виконання роботи;</w:t>
      </w:r>
    </w:p>
    <w:p>
      <w:pPr>
        <w:pStyle w:val="Normal"/>
        <w:ind w:left="340" w:hanging="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firstLine="36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Конкурсна пропозиція щодо умов проведення експертної грошової оцінки земельної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ділянки, що знаходяться на території Стрийської міської ради Стрийського району Львівської області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ФОП Машталір Андрій Ігорович</w:t>
      </w:r>
    </w:p>
    <w:tbl>
      <w:tblPr>
        <w:tblW w:w="94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95"/>
        <w:gridCol w:w="1500"/>
        <w:gridCol w:w="2450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робіт, по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 знаходження земельної діля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виконання робіт, дні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зиції щодо вартості робіт, послуг, грн.</w:t>
            </w:r>
          </w:p>
        </w:tc>
      </w:tr>
      <w:tr>
        <w:trPr>
          <w:trHeight w:val="18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експертної грошової оцінки земельної діля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.Франка,1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Сихів,Стрийський район,Львівська область на території Стрийської міської ради, площею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,1046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,кадастровий   номер 4625387600:01:004:0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30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ні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0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822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експертної грошової оцінки земельної ділянк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обрівлянська ,39/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трий, Львівська область на території Стрийської міської ради, площею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,1470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,кадастровий   номер 4611200000:02:007:0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0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ні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4"/>
                <w:szCs w:val="24"/>
                <w:lang w:val="en"/>
              </w:rPr>
              <w:t>9000,00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ФОП Машталір А.І  проводить свою діяльність  на підставі кваліфікаційного свідоцтва оцінювача з експертної грошової оцінки земельних ділянок  серія   АН № 00059  від  05.04.2014 року;посвідчення про підвищення кваліфікації оцінювача з експертної грошової оцінки земельних ділянок серія АА №5495  від 06.04.2022 року; </w:t>
      </w:r>
    </w:p>
    <w:p>
      <w:pPr>
        <w:pStyle w:val="Normal"/>
        <w:ind w:firstLine="36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ТзОВ  “Західземлепроект”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подали наступний пакет документів: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заява на участь у конкурсі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завдання на виконання робіт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довідка про наявність обладнання та матеріально-технічної бази 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інформація щодо досвіду претендента та оцінювачів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довідка про наявність досвіду виконання аналогічних договорів; 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цінова пропозиція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лист погодження з умовами договору та заповнений проект договору;      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лист згода на обробку персональних даних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ідомості про учасника 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інформація про претендент-кошторис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гарантійний лист про санкції 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гарантійний лист про заходу із захисту довкілля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гарантійний лист про витрати пов”язані із поданням пропозиції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довідка про надання повноважень щодо підпису документів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копія ліцензії виконавця робіт на експертну грошову оцінку земельної ділянки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иписка з єдиного державного реєстру юридичних осіб;</w:t>
      </w:r>
    </w:p>
    <w:p>
      <w:pPr>
        <w:pStyle w:val="Normal"/>
        <w:ind w:left="360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статут ТзОВ”Західземлепроект”;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курсна пропозиція щодо умов проведення експертної грошової оцінки земельної 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ділянки, що знаходяться на території Стрийської міської ради Стрийського району Львівської області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ТзОВ”Західземлепроект”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tbl>
      <w:tblPr>
        <w:tblW w:w="95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6"/>
        <w:gridCol w:w="1547"/>
        <w:gridCol w:w="2393"/>
      </w:tblGrid>
      <w:tr>
        <w:trPr>
          <w:trHeight w:val="6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робіт, послу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 знаходже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виконання робіт, д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зиції щодо вартості робіт, послуг, грн.</w:t>
            </w:r>
          </w:p>
        </w:tc>
      </w:tr>
      <w:tr>
        <w:trPr>
          <w:trHeight w:val="665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експертної грошової оцінки земельної ділянк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.Франка,1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Сихів,Стрийський район,Львівська область на території Стрийської міської ради, площею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,1046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,кадастровий   номер 4625387600:01:004:00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 5 дні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408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65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експертної грошової оцінки земельної ділянк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обрівлянська ,39/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трий, Львівська область на території Стрийської міської ради, площею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0,1470 </w:t>
            </w: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,кадастровий   номер 4611200000:02:007:00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 5 дні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4"/>
                <w:szCs w:val="24"/>
                <w:lang w:val="en"/>
              </w:rPr>
              <w:t>8544,00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                                                 </w:t>
      </w:r>
    </w:p>
    <w:p>
      <w:pPr>
        <w:pStyle w:val="Normal"/>
        <w:ind w:firstLine="36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ТзОВ”Західземлепроект”  проводить свою діяльність на підставі: 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ліцензії Державного агенства земельних ресурсів України  серія АД № 076080  від 31.08.2012 №409 дата видачі 06.09.2012 .кваліфікаційного свідоцтва оцінювача  серія ЦХ №00442 від 30.05.2009 року; посвідчення про підвищення кваліфікації оцінювача з експертної грошової оцінки земельних ділянок серія ЛН №00899 від 01.10.2022року.</w:t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Комісія  детально вивчила подані документи.</w:t>
      </w:r>
    </w:p>
    <w:p>
      <w:pPr>
        <w:pStyle w:val="Normal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За результатами голосування до конкурсу було допущено два претендента ФОП Машталір А.І та  ТзОВ ”Західземлепроект”. </w:t>
      </w:r>
    </w:p>
    <w:p>
      <w:pPr>
        <w:pStyle w:val="Normal"/>
        <w:ind w:firstLine="36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firstLine="36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Голосували :</w:t>
      </w:r>
    </w:p>
    <w:p>
      <w:pPr>
        <w:pStyle w:val="Normal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ФОП Машталір А.І: ”За”- 0; Проти -  6; ”Утрималось”- 0;  </w:t>
      </w:r>
    </w:p>
    <w:p>
      <w:pPr>
        <w:pStyle w:val="Normal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ТзОВ”Західземлепроект”: “За-6; “Проти”-0; “Утрималось”-0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 xml:space="preserve">                 </w:t>
      </w:r>
    </w:p>
    <w:p>
      <w:pPr>
        <w:pStyle w:val="Normal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Вирішили :</w:t>
      </w:r>
    </w:p>
    <w:p>
      <w:pPr>
        <w:pStyle w:val="Normal"/>
        <w:ind w:left="113" w:hanging="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Переможцем конкурсу з відбору с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´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єктів оціночної діяльності для проведення експертних грошових оцінок земельних ділянок:</w:t>
      </w:r>
    </w:p>
    <w:p>
      <w:pPr>
        <w:pStyle w:val="Normal"/>
        <w:ind w:firstLine="54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1.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ул.І.Франка,119, с.Сихів ,Стрийського району ,Львівської області на  території Стрийської міської ради , площею 0,1046 га кадастровий номер 4625387600:01:004:0024  для будівництва та обслуговування будівель торгівлі  (код КВЦПЗ 03.07);</w:t>
      </w:r>
    </w:p>
    <w:p>
      <w:pPr>
        <w:pStyle w:val="Normal"/>
        <w:ind w:firstLine="540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en"/>
        </w:rPr>
        <w:t>2.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ул.Добрівлянська,39/5,м.Стрий ,Львівська область на  території Стрийської міської ради , площею 0,1470 га кадастровий номер 4611200000:02:007:0013  для будівництва та обслуговування будівель торгівлі  (код КВЦПЗ 03.07);</w:t>
      </w:r>
    </w:p>
    <w:p>
      <w:pPr>
        <w:pStyle w:val="Normal"/>
        <w:ind w:firstLine="540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</w:t>
      </w:r>
    </w:p>
    <w:p>
      <w:pPr>
        <w:pStyle w:val="Normal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 xml:space="preserve">що знаходиться під об’єктом приватної власності та підлягає  продажу на території Стрийської міської ради Стрийського району Львівської області є </w:t>
      </w: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  <w:lang w:val="uk-UA"/>
        </w:rPr>
        <w:t>Товариство з обмеженою відповідальністю “Західземлепроект”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firstLine="348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firstLine="348"/>
        <w:rPr>
          <w:rFonts w:ascii="Times New Roman" w:hAnsi="Times New Roman" w:eastAsia="Times New Roman CYR;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  <w:lang w:val="uk-UA"/>
        </w:rPr>
        <w:t>Вичерпавши порядок денний, заступник  голова комісії закрив засідання комісії.</w:t>
      </w:r>
    </w:p>
    <w:p>
      <w:pPr>
        <w:pStyle w:val="Normal"/>
        <w:ind w:left="360" w:firstLine="348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left="360" w:firstLine="348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tbl>
      <w:tblPr>
        <w:tblW w:w="91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265"/>
      </w:tblGrid>
      <w:tr>
        <w:trPr>
          <w:trHeight w:val="23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;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;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Бер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;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екретар комісії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.Андрушкі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tbl>
      <w:tblPr>
        <w:tblW w:w="7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41"/>
        <w:gridCol w:w="2263"/>
      </w:tblGrid>
      <w:tr>
        <w:trPr>
          <w:trHeight w:val="42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Члени комісії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/>
              </w:rPr>
              <w:t>____________________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А.Стасів</w:t>
            </w:r>
          </w:p>
        </w:tc>
      </w:tr>
      <w:tr>
        <w:trPr>
          <w:trHeight w:val="42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/>
              </w:rPr>
              <w:t>____________________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.Темник</w:t>
            </w:r>
          </w:p>
        </w:tc>
      </w:tr>
      <w:tr>
        <w:trPr>
          <w:trHeight w:val="42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/>
              </w:rPr>
              <w:t>____________________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А.Іваникович</w:t>
            </w:r>
          </w:p>
        </w:tc>
      </w:tr>
      <w:tr>
        <w:trPr>
          <w:trHeight w:val="42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/>
              </w:rPr>
              <w:t>____________________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.Бурій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7:33Z</dcterms:created>
  <dc:creator>user</dc:creator>
  <dc:description/>
  <dc:language>en-US</dc:language>
  <cp:lastModifiedBy>user</cp:lastModifiedBy>
  <dcterms:modified xsi:type="dcterms:W3CDTF">2024-09-10T05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FBB156D8444EBE35F4CF9912AC10_13</vt:lpwstr>
  </property>
  <property fmtid="{D5CDD505-2E9C-101B-9397-08002B2CF9AE}" pid="3" name="KSOProductBuildVer">
    <vt:lpwstr>1033-12.2.0.17562</vt:lpwstr>
  </property>
</Properties>
</file>