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rFonts w:eastAsia="MS Mincho"/>
          <w:b/>
          <w:bCs/>
          <w:sz w:val="28"/>
          <w:szCs w:val="28"/>
          <w:u w:val="single"/>
          <w:lang w:val="uk-UA"/>
        </w:rPr>
        <w:t xml:space="preserve">(00036) взяття на облік громадян, які потребують поліпшення житлових умов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ослуг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6543"/>
      </w:tblGrid>
      <w:tr>
        <w:trPr>
          <w:trHeight w:val="15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1 .Суб'єкт надання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Виконавчий комітет Стрийської міської ради, вул.Т.Шевченка,71, режим роботи: понеділок-четвер 08-00 – 17-15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’ятниця 08-00 – 16-00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-неділя вихідний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ід 12-00 – 13-00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04-33</w:t>
            </w:r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tryimv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shd w:fill="FFFFFF" w:val="clear"/>
              <w:ind w:left="1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  <w:lang w:val="uk-UA"/>
              </w:rPr>
              <w:t>2.Перелік документів(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потребі-умови отриман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right="0" w:firstLine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MS Mincho" w:cs="Times New Roman" w:ascii="Times New Roman" w:hAnsi="Times New Roman"/>
                <w:sz w:val="22"/>
                <w:szCs w:val="22"/>
                <w:lang w:val="uk-UA"/>
              </w:rPr>
              <w:t>- заява встановленого зразка на ім’я міського голови;</w:t>
            </w:r>
          </w:p>
          <w:p>
            <w:pPr>
              <w:pStyle w:val="Style14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відка з місця проживання про склад сім’ї та прописку встановленого зразка; </w:t>
            </w:r>
          </w:p>
          <w:p>
            <w:pPr>
              <w:pStyle w:val="Style14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відки з місця роботи усіх повнолітніх членів сім’ї ;</w:t>
            </w:r>
          </w:p>
          <w:p>
            <w:pPr>
              <w:pStyle w:val="Style14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ії правовстановлюючого документа (свідоцтва про право власності, свідоцтва про право на спадщину, договору дарування, договору купівлі-продажу, договору міни) та технічного паспорта на житлове приміщення, в якому зареєстрований заявник (при наявності);</w:t>
            </w:r>
          </w:p>
          <w:p>
            <w:pPr>
              <w:pStyle w:val="Style14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відка з місця навчання дітей; </w:t>
            </w:r>
          </w:p>
          <w:p>
            <w:pPr>
              <w:pStyle w:val="Style14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 обстеження житлових умов із зазначенням повної характеристики житлового приміщення;</w:t>
            </w:r>
          </w:p>
          <w:p>
            <w:pPr>
              <w:pStyle w:val="Style14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явність паспортів (повнолітніх), свідоцтва про народження (неповнолітніх) членів сім'ї та їх ксерокопії; </w:t>
            </w:r>
          </w:p>
          <w:p>
            <w:pPr>
              <w:pStyle w:val="Style14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пії посвідчень про наявність пільг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пії ідентифікаційних номерів для всіх членів сім’ї (Ксерокопії подаються разом з оригіналами для звірки</w:t>
            </w:r>
          </w:p>
        </w:tc>
      </w:tr>
      <w:tr>
        <w:trPr>
          <w:trHeight w:val="13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Платність або</w:t>
            </w:r>
          </w:p>
          <w:p>
            <w:pPr>
              <w:pStyle w:val="Normal"/>
              <w:shd w:fill="FFFFFF" w:val="clear"/>
              <w:spacing w:lineRule="exact" w:line="230"/>
              <w:ind w:left="0" w:right="29" w:hanging="0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безоплатність( якщо послуга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латна то розмір та порядок </w:t>
            </w:r>
            <w:r>
              <w:rPr>
                <w:spacing w:val="-2"/>
                <w:sz w:val="22"/>
                <w:szCs w:val="22"/>
                <w:lang w:val="uk-UA"/>
              </w:rPr>
              <w:t>внесення плати, банківськ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візит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pacing w:val="-7"/>
                <w:sz w:val="22"/>
                <w:szCs w:val="22"/>
                <w:lang w:val="uk-UA"/>
              </w:rPr>
              <w:t>4.Строк надання(днів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 днів з дня реєстрації заяви в управлінні ЖКГ Стрийської міської ради</w:t>
            </w:r>
          </w:p>
        </w:tc>
      </w:tr>
      <w:tr>
        <w:trPr>
          <w:trHeight w:val="6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Результат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становлений режим роботи </w:t>
            </w:r>
          </w:p>
        </w:tc>
      </w:tr>
      <w:tr>
        <w:trPr>
          <w:trHeight w:val="9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Спосіб отриманн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і/результат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</w:tr>
      <w:tr>
        <w:trPr>
          <w:trHeight w:val="7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Законодавчі акти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и України  «Про місцеве самоврядування в Україні»,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Житловий кодекс Української РСР, </w:t>
            </w:r>
            <w:r>
              <w:rPr>
                <w:sz w:val="22"/>
                <w:szCs w:val="22"/>
                <w:lang w:eastAsia="uk-UA"/>
              </w:rPr>
              <w:t xml:space="preserve"> «Про приватизацію державного житлового фонду», «Про забезпечення реалізації житлових прав мешканців гуртожитків», «Про захист персональних даних», «Про державну реєстрацію речових прав на нерухоме майно та їх обтяжень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Керуюча справами виконкому</w:t>
        <w:tab/>
        <w:tab/>
        <w:t>Оксана ЗАТВАРНИ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ехнологічна картка №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eastAsia="MS Mincho"/>
          <w:sz w:val="28"/>
          <w:szCs w:val="28"/>
          <w:u w:val="single"/>
          <w:lang w:val="uk-UA"/>
        </w:rPr>
        <w:t xml:space="preserve">(00036) </w:t>
      </w:r>
      <w:r>
        <w:rPr>
          <w:rFonts w:eastAsia="MS Mincho"/>
          <w:b/>
          <w:sz w:val="28"/>
          <w:szCs w:val="28"/>
          <w:u w:val="single"/>
          <w:lang w:val="uk-UA"/>
        </w:rPr>
        <w:t xml:space="preserve">взяття на облік громадян, які потребують поліпшення житлових умов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ослуги)</w:t>
      </w:r>
    </w:p>
    <w:tbl>
      <w:tblPr>
        <w:tblW w:w="1057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51"/>
        <w:gridCol w:w="4387"/>
        <w:gridCol w:w="709"/>
        <w:gridCol w:w="1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послуг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,ППП,У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я (робочих 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заяв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.Лунь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за до викон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О.Канівець</w:t>
            </w:r>
          </w:p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заяв та опрацювання документів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.Пастущи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Стрий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годженн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митри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Журавча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Тем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юридичного від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Колосо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організаційної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.Затварниц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а справами міськвиконко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жим роботи підписується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 xml:space="preserve">О.Канівець </w:t>
            </w:r>
          </w:p>
          <w:p>
            <w:pPr>
              <w:pStyle w:val="Normal"/>
              <w:rPr>
                <w:rFonts w:eastAsia="MS Mincho"/>
                <w:sz w:val="22"/>
                <w:szCs w:val="22"/>
                <w:lang w:val="uk-UA"/>
              </w:rPr>
            </w:pPr>
            <w:r>
              <w:rPr>
                <w:rFonts w:eastAsia="MS Mincho"/>
                <w:sz w:val="22"/>
                <w:szCs w:val="22"/>
                <w:lang w:val="uk-UA"/>
              </w:rPr>
              <w:t>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imv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9:52Z</dcterms:created>
  <dc:creator>user</dc:creator>
  <dc:description/>
  <dc:language>en-US</dc:language>
  <cp:lastModifiedBy>user</cp:lastModifiedBy>
  <dcterms:modified xsi:type="dcterms:W3CDTF">2024-09-24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B3CECD784A13A22414966CC4107D_12</vt:lpwstr>
  </property>
  <property fmtid="{D5CDD505-2E9C-101B-9397-08002B2CF9AE}" pid="3" name="KSOProductBuildVer">
    <vt:lpwstr>1033-12.2.0.17562</vt:lpwstr>
  </property>
</Properties>
</file>