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4"/>
      </w:tblGrid>
      <w:tr>
        <w:trPr>
          <w:trHeight w:val="274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firstLine="284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адання згоди на здійснення поточного та/або капітального ремонту орендованого майна за рахунок орендаря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2122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 xml:space="preserve">Управління комунальним майном Стрийської міської ради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Стрийського району Львівської області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91"/>
        <w:gridCol w:w="6972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6:15, вівторок з 08:00 до 19:00,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, субота з 08:00-15:00, неділя – вихідний день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0-800-33-95-75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firstLine="151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приватизацію державного і комунального майн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Порядок передачі в оренду державного та комунального майна, затверджений постановою КМУ від 03.06.2020 № 483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Фонду державного майна України від 27.04.2004 № 377 «Щодо затвердження Порядку оцінки орендованого нерухомого майна, що містить невід’ємні поліпшення, здійснені за час його оренди, під час приватизації»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Фонду державного майна України від 25.05.2018 № 686 «Про затвердження Порядку надання орендарю згоди орендодавця державного майна на здійснення невід’ємних поліпшень орендованого державного майна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  <w:szCs w:val="24"/>
                <w:lang w:eastAsia="uk-UA"/>
              </w:rPr>
              <w:t>Положення про управління комунальним майном Стрийської міської ради Стрийського району Львівської області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Звернення</w:t>
            </w:r>
          </w:p>
        </w:tc>
      </w:tr>
      <w:tr>
        <w:trPr>
          <w:trHeight w:val="1310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o99"/>
            <w:bookmarkStart w:id="2" w:name="o98"/>
            <w:bookmarkEnd w:id="1"/>
            <w:bookmarkEnd w:id="2"/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uk-UA"/>
              </w:rPr>
              <w:t>. Зая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2. Лист про згоду від балансоутримувача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Довідка від орендодавця про відсутність заборгованості з орендної плати за даним договором оренди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Опис (передбачуваних) ремонтних робіт: Дефектний акт, затверджений балансоутримувач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. Додатково для капітального ремонту (у випадку необхідності зарахування витрат орендаря в рахунок орендної плати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5.1. Затверджена у встановленому порядку проектно-кошторисна документація, виготовлена за рахунок орендаря до початку проведення робіт та складена у відповідності до норм наказу Міністерства регіонального розвитку, будівництва та житлово-комунального господарства України від 05.07.2013 № 293 «Про прийняття національного стандарту ДСТУ Б Д.1.1-1:2013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2. Графік виконання робіт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Подати заяву на отримання послуги заявник може особисто або через законного представника, шляхом відправлення документів поштою (рекомендованим листом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Послуга безоплатна  </w:t>
            </w:r>
          </w:p>
        </w:tc>
      </w:tr>
      <w:tr>
        <w:trPr>
          <w:trHeight w:val="652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90 дн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/>
            </w:pPr>
            <w:bookmarkStart w:id="3" w:name="o638"/>
            <w:bookmarkEnd w:id="3"/>
            <w:r>
              <w:rPr>
                <w:sz w:val="24"/>
                <w:szCs w:val="24"/>
                <w:lang w:eastAsia="uk-UA"/>
              </w:rPr>
              <w:t>1. Рішення або витяг з рішення сесії</w:t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 Вмотивована відмов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43"/>
            <w:bookmarkEnd w:id="4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58" w:leader="none"/>
              </w:tabs>
              <w:ind w:left="0" w:right="0" w:hanging="0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62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5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</w:rPr>
  </w:style>
  <w:style w:type="character" w:styleId="Style18">
    <w:name w:val="Нижні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2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9:00Z</dcterms:created>
  <dc:creator>Яна Коломієць</dc:creator>
  <dc:description/>
  <cp:keywords/>
  <dc:language>en-US</dc:language>
  <cp:lastModifiedBy>User</cp:lastModifiedBy>
  <cp:lastPrinted>2021-02-03T13:59:00Z</cp:lastPrinted>
  <dcterms:modified xsi:type="dcterms:W3CDTF">2024-08-26T12:13:00Z</dcterms:modified>
  <cp:revision>114</cp:revision>
  <dc:subject/>
  <dc:title/>
</cp:coreProperties>
</file>