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103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Включення майна до переліку об’єктів комунальної власності, що підлягають приватизації шляхом викупу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Cs/>
          <w:u w:val="single"/>
          <w:lang w:eastAsia="uk-UA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</w:t>
      </w:r>
      <w:r>
        <w:rPr>
          <w:bCs/>
          <w:u w:val="single"/>
          <w:lang w:eastAsia="uk-UA"/>
        </w:rPr>
        <w:t>02011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 xml:space="preserve">Управління комунальним майном Стрийської міської ради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Стрийського району Львівської області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30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91"/>
        <w:gridCol w:w="6237"/>
      </w:tblGrid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6:15, вівторок з 08:00 до 19:00, п'ятниця, субота з 08:00-15:00, неділя – вихідний день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0-800-33-95-75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приватизацію державного і комунального майн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 w:eastAsia="en-US"/>
              </w:rPr>
              <w:t>Порядок проведення електронних аукціонів для продажу об’єктів малої приватизації та визначення додаткових умов продажу, затверджений постановою КМУ від 10.05.2018 № 432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оложення про управління комунальним майном Стрийської міської ради Стрийського району Львівської області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1" w:name="o99"/>
            <w:bookmarkStart w:id="2" w:name="o98"/>
            <w:bookmarkEnd w:id="1"/>
            <w:bookmarkEnd w:id="2"/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uk-UA"/>
              </w:rPr>
              <w:t>. Зая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. Копії установчих документів, виписки або витягу з державного реєстру юридичних осіб, фізичних осіб-підприємців, копія паспорта (для фізичної особи)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Копія договору оренди майна комунальної власності (повинен бути чинний на час приватизації)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Рішення про надання згоди на здійснення невід’ємних поліпш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Висновок будівельної експертизи щодо підтвердження здійснення і склад невід’ємних поліпшень, у тому числі невід’ємний характер поліпш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6. Звіт про оцінку вартості невід’ємних поліпшень орендованого майна, виконаний суб’єктом оціночної діяльності (здійснюється на замовлення орендар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7. Довідка від балансоутримувача, щодо належного виконання умов договору оренди, відсутності заборгованості з орендної плат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 Невід’ємні поліпшення виконані в межах трирічного строку з дати визначення ринкової вартості майна для цілей оренди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ослуга безоплатна</w:t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90 дн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  <w:lang w:eastAsia="uk-UA"/>
              </w:rPr>
              <w:t>1.Рішення або витяг з рішення сесії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Вмотивована відмов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43"/>
            <w:bookmarkEnd w:id="4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0" w:right="0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2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9:00Z</dcterms:created>
  <dc:creator>Яна Коломієць</dc:creator>
  <dc:description/>
  <cp:keywords/>
  <dc:language>en-US</dc:language>
  <cp:lastModifiedBy>User</cp:lastModifiedBy>
  <cp:lastPrinted>2021-02-03T13:59:00Z</cp:lastPrinted>
  <dcterms:modified xsi:type="dcterms:W3CDTF">2024-08-26T12:12:00Z</dcterms:modified>
  <cp:revision>90</cp:revision>
  <dc:subject/>
  <dc:title/>
</cp:coreProperties>
</file>