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4696"/>
        <w:gridCol w:w="3119"/>
      </w:tblGrid>
      <w:tr>
        <w:trPr/>
        <w:tc>
          <w:tcPr>
            <w:tcW w:w="25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drawing>
                <wp:inline distT="0" distB="0" distL="0" distR="0">
                  <wp:extent cx="89090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ІНФОРМАЦІЙНА КАРТ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АДМІНІСТРАТИВНОЇ ПОСЛУГ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Ідентифікатор по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02055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огодження (перепогодження) паспорта літнього/всесезонного торгового майданчика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правління містобудування та архітектури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авчого комітету Стрийської міської ради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kern w:val="0"/>
                <w:sz w:val="24"/>
                <w:lang w:val="uk-UA" w:eastAsia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uk-UA" w:eastAsia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val="uk-UA" w:eastAsia="uk-UA"/>
              </w:rPr>
              <w:t>Центр надання адміністративних послуг виконавчого комітету Стрийської міської ради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uk-UA" w:eastAsia="uk-UA"/>
              </w:rPr>
              <w:t>Місцезнаходження центру надання адміністративної послуги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val="uk-UA" w:eastAsia="uk-UA"/>
              </w:rPr>
              <w:t>вул.Т.Шевченка, 71, м. Стрий, Львівська область, 82400,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uk-UA" w:eastAsia="uk-UA"/>
              </w:rPr>
              <w:t>Телефон/факс, адреса електронної пошти центру надання адміністративної послуги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89" w:right="82" w:hanging="0"/>
              <w:rPr>
                <w:rFonts w:ascii="Times New Roman CYR" w:hAnsi="Times New Roman CYR" w:eastAsia="Calibri" w:cs="Times New Roman CYR"/>
                <w:kern w:val="0"/>
                <w:sz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val="uk-UA" w:eastAsia="uk-UA"/>
              </w:rPr>
              <w:t xml:space="preserve">тел./факс (03245) 7-14-85. (03245) 7-12-59, 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en-US" w:eastAsia="uk-UA"/>
              </w:rPr>
              <w:t>e-mail: stry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uk-UA" w:eastAsia="uk-U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en-US" w:eastAsia="uk-UA"/>
              </w:rPr>
              <w:t>cnap@ukr.net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 Суб’єкт надання послуги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Стрий, вул.Т.Шевченка,71, каб.37,4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дня з 8.00 до 17.15, п’ятниця з 8.00 до 16.00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 Перелік документів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 Заява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 Витяг з ЄДР (замовляється адміністратром ЦНАП або субєктом надання адмінпослуги)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 Оригінал паспорту літнього/всесезонного торгового майданчика (у випадку перепогодження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 Паспорт літнього/всесезонного торгового майданчика (оригінал у двох екземплярах)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 Платність або безоплатність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езоплатно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 Строк надання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спорт погоджується протягом 10 робочих днів з дня реєстрації відповідної заяви та пакету документів.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. Результат послуги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 Погоджений/перепогоджений паспорт літнього/всесезонного торгового майданчик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 Відмова у погодженні/перепогодженні паспорта літнього/всесезонного торгового майданчика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. Спосіб отримання відповіді/результату послуги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обисто або через законного представника, шляхом відправлення документів поштою (рекомендованим листом).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. Законодавчі акти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instrText xml:space="preserve"> HYPERLINK "https://zakon.rada.gov.ua/laws/show/280/97-вр" \l "Text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val="uk-UA"/>
              </w:rPr>
              <w:t>Закон України "Про місцеве самоврядування в Україні" ст. 1</w: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end"/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instrText xml:space="preserve"> HYPERLINK "https://zakon.rada.gov.ua/laws/show/687-14" \l "top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val="uk-UA"/>
              </w:rPr>
              <w:t>Закон України "Про архітектурну діяльність" ст. 7, 14</w: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end"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чальник управління</w:t>
        <w:tab/>
        <w:tab/>
        <w:tab/>
        <w:tab/>
        <w:tab/>
        <w:tab/>
        <w:t>Орест ТЕЛІШЕВ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8"/>
        <w:gridCol w:w="1751"/>
        <w:gridCol w:w="2629"/>
        <w:gridCol w:w="314"/>
        <w:gridCol w:w="1337"/>
        <w:gridCol w:w="1751"/>
      </w:tblGrid>
      <w:tr>
        <w:trPr/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drawing>
                <wp:inline distT="0" distB="0" distL="0" distR="0">
                  <wp:extent cx="890905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ТЕХНОЛОГІЧНА КАРТ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АДМІНІСТРАТИВНОЇ ПОСЛУГИ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Ідентифікатор по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02055</w:t>
            </w:r>
          </w:p>
        </w:tc>
      </w:tr>
      <w:tr>
        <w:trPr/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огодження (перепогодження) паспорта літнього/всесезонного торгового майданчика</w:t>
            </w:r>
          </w:p>
        </w:tc>
      </w:tr>
      <w:tr>
        <w:trPr/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правління містобудування та архітектури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авчого комітету Стрийської міської ради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/п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авчий орган; відповідальна особ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ія (виконує, бере участь, погоджує, затверджує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рмін виконання (роб.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ийняття вхідного пакета документів про надання адміністративної послуги, перевірка комплектності, реєстрація у Центрі надання адміністративних послуг виконавчого комітету Стрийської міської ради (надалі – ЦНАП), Передача пакету документів заявника до управління містобудування та архітектури виконавчого комітету Стрийської міської ради (надалі – управління містобудування та архітектури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НА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ністрато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вірка наявності документів відповідно до переліку, реєстрація заяви, візування, передача пакета документів відповідальному виконавцю на опрацюва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містобудування та архітек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працювання вхідного пакету документі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містобудування та архітек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спеціаліс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годження паспорта літнього/всесезонного торгового майданчика або відмови у його погодженн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дача адміністративної послуги адміністратору ЦНАП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містобудування та архітек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спеціаліс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годж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дача результату адміністративної послуг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НА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ністрато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гальна кількість днів надання послуг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чальник управління</w:t>
        <w:tab/>
        <w:tab/>
        <w:tab/>
        <w:tab/>
        <w:tab/>
        <w:tab/>
        <w:t>Орест ТЕЛІШЕВСЬ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134" w:right="28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MS Sans Serif;Times New Roman" w:hAnsi="MS Sans Serif;Times New Roman" w:eastAsia="Times New Roman" w:cs="MS Sans Serif;Times New Roman"/>
      <w:color w:val="000000"/>
      <w:kern w:val="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3:00Z</dcterms:created>
  <dc:creator>user</dc:creator>
  <dc:description/>
  <cp:keywords/>
  <dc:language>en-US</dc:language>
  <cp:lastModifiedBy>мв</cp:lastModifiedBy>
  <cp:lastPrinted>2022-09-20T13:07:00Z</cp:lastPrinted>
  <dcterms:modified xsi:type="dcterms:W3CDTF">2024-07-04T08:00:00Z</dcterms:modified>
  <cp:revision>62</cp:revision>
  <dc:subject/>
  <dc:title/>
</cp:coreProperties>
</file>