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4696"/>
        <w:gridCol w:w="3119"/>
      </w:tblGrid>
      <w:tr>
        <w:trPr/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ІНФОРМАЦІЙ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1370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Центр надання адміністративних послуг виконавчого комітету Стрийської міської рад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вул.Т.Шевченка, 71, м. Стрий, Львівська область, 82400,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Телефон/факс, адреса електронної пошти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9" w:right="82" w:hanging="0"/>
              <w:rPr>
                <w:rFonts w:ascii="Times New Roman CYR" w:hAnsi="Times New Roman CYR" w:eastAsia="Calibri" w:cs="Times New Roman CYR"/>
                <w:kern w:val="0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 xml:space="preserve">тел./факс (03245) 7-14-85. (03245) 7-12-59,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e-mail: stry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cnap@ukr.net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уб’єкт надання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Стрий, вул.Т.Шевченка,71, каб.37,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дня з 8.00 до 17.15, п’ятниця з 8.00 до 16.00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ерелік документів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Зая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Оригінал зареєстрованого дозволу (у разі пошкодження)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Документ, що посвідчує особу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Примірник оригіналу (нотаріально засвідчена копія) документа, що засвідчує повноваження представника (подається додатково у разі подання документів представником)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латність або безоплатність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Строк надання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есення змін в дозвіл протягом 10 робочих днів з дня реєстрації відповідної заяви та пакету документів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езультат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Дублікат дозволу на розміщення зовнішньої рекла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Arial"/>
                <w:color w:val="212529"/>
                <w:kern w:val="0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Мотивована відмова у наданні дублікату дозволу на розміщення об’єкту зовнішньої реклам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 Спосіб отримання відповіді/результату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 Законодавчі акт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70%2F96-%E2%F0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рекламу" стаття 16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806-15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дозвільну систему у сфері господарської діяльності" стаття 4-1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орядок розміщення рекламних засобів на території Стрийської міської територіальної громади" затверджений рішенням виконавчого комітету Стрийської міської ради від 04.08.2022р. №32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2067-2003-п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Постанова КМУ від 29.12.2003 №2067 "Про затвердження Типових правил розміщення зовнішньої реклами"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1751"/>
        <w:gridCol w:w="2629"/>
        <w:gridCol w:w="314"/>
        <w:gridCol w:w="1337"/>
        <w:gridCol w:w="1751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ТЕХНОЛОГІЧ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1370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ий орган; відповідальна особ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 (виконує, бере участь, погоджує, затверджує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виконання (роб.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виконавчого комітету Стрийської міської ради (надалі – ЦНАП), Передача пакету документів заявника до управління містобудування та архітектури виконавчого комітету Стрийської міської ради (надалі – управління містобудування та архітектур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явності документів відповідно до переліку, реєстрація заяви, візування, передача пакета документів відповідальному виконавцю на опрацюв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ювання вхідного пакету документів, скерування на погодження причетним організаціям (за потреби) та оформлення дублікату дозволу на розміщення зовнішньої реклами або відмови у його наданн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ання дублікату дозволу на розміщення реклами або відмови у його нада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адміністративної послуги адміністратору ЦНАП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kern w:val="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3:00Z</dcterms:created>
  <dc:creator>user</dc:creator>
  <dc:description/>
  <cp:keywords/>
  <dc:language>en-US</dc:language>
  <cp:lastModifiedBy>мв</cp:lastModifiedBy>
  <cp:lastPrinted>2022-09-20T13:07:00Z</cp:lastPrinted>
  <dcterms:modified xsi:type="dcterms:W3CDTF">2024-07-04T07:59:00Z</dcterms:modified>
  <cp:revision>68</cp:revision>
  <dc:subject/>
  <dc:title/>
</cp:coreProperties>
</file>