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4696"/>
        <w:gridCol w:w="3119"/>
      </w:tblGrid>
      <w:tr>
        <w:trPr/>
        <w:tc>
          <w:tcPr>
            <w:tcW w:w="25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ІНФОРМАЦІЙ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1346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несення змін у дозвіл на розміщення зовнішньої реклами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kern w:val="0"/>
                <w:sz w:val="24"/>
                <w:lang w:val="uk-UA" w:eastAsia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Центр надання адміністративних послуг виконавчого комітету Стрийської міської рад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Місцезнаходження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>вул.Т.Шевченка, 71, м. Стрий, Львівська область, 82400,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2"/>
                <w:szCs w:val="22"/>
                <w:lang w:val="uk-UA" w:eastAsia="uk-UA"/>
              </w:rPr>
              <w:t>Телефон/факс, адреса електронної пошти центру надання адміністративної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89" w:right="82" w:hanging="0"/>
              <w:rPr>
                <w:rFonts w:ascii="Times New Roman CYR" w:hAnsi="Times New Roman CYR" w:eastAsia="Calibri" w:cs="Times New Roman CYR"/>
                <w:kern w:val="0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4"/>
                <w:lang w:val="uk-UA" w:eastAsia="uk-UA"/>
              </w:rPr>
              <w:t xml:space="preserve">тел./факс (03245) 7-14-85. (03245) 7-12-59, 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e-mail: stry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uk-UA" w:eastAsia="uk-U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en-US" w:eastAsia="uk-UA"/>
              </w:rPr>
              <w:t>cnap@ukr.net</w:t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Суб’єкт надання послуги</w:t>
            </w:r>
          </w:p>
        </w:tc>
        <w:tc>
          <w:tcPr>
            <w:tcW w:w="7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Стрий, вул.Т.Шевченка,71, каб.37,4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Щодня з 8.00 до 17.15, п’ятниця з 8.00 до 16.00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Перелік документів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Заява встановленої форми згідно додатку 1 Порядку розміщення рекламних засобів на території Стрийської міської територіальної громади затвердженого рішенням виконавчого комітету Стрийської міської ради №328 від 04.08.2022р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Оформлений дозвіл згідно додатку 2 Порядку розміщення рекламних засобів на території Стрийської міської територіальної громади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 xml:space="preserve">затвердженого рішенням виконавчого комітету Стрийської міської ради №328 від 04.08.2022р. в частині належно завірених кольорової фотокартки розміром 10 см х 15 см місця розташування рекламного засобу, кольорової фотокартки розміром 10 см х 15 см з комп`ютерним макетом рекламного засобу на фоні оточуючої забудови, ескізу рекламного засобу з конструктивним рішенням, топогеодезичного знімку місцевості (М 1:500) з прив'язкою місця </w:t>
            </w:r>
            <w:r>
              <w:rPr>
                <w:rFonts w:cs="Times New Roman" w:ascii="Times New Roman" w:hAnsi="Times New Roman"/>
                <w:sz w:val="24"/>
              </w:rPr>
              <w:t>розташування рекламного засобу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латність або безоплатність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 Строк надання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несення змін в дозвіл протягом 30 робочих днів з дня реєстрації відповідної заяви та пакету документів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 Результат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 Внесення змін до дозволу на розміщення зовнішньої реклам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 Лист з обґрунтуванням підстав відмови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 Спосіб отримання відповіді/результату послуг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о або через законного представника, шляхом відправлення документів поштою (рекомендованим листом).</w:t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 Законодавчі акти</w:t>
            </w:r>
          </w:p>
        </w:tc>
        <w:tc>
          <w:tcPr>
            <w:tcW w:w="7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70%2F96-%E2%F0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рекламу" стаття 16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cgi-bin/laws/main.cgi?nreg=2806-15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Закон України "Про дозвільну систему у сфері господарської діяльності" стаття 4-1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 Порядок розміщення рекламних засобів на території Стрийської міської територіальної громади" затверджений рішенням виконавчого комітету Стрийської міської ради від 04.08.2022р. №32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instrText xml:space="preserve"> HYPERLINK "https://zakon.rada.gov.ua/laws/show/2067-2003-п" \l "Text" \n _blank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val="uk-UA"/>
              </w:rPr>
              <w:t>Постанова КМУ від 29.12.2003 №2067 "Про затвердження Типових правил розміщення зовнішньої реклами"</w:t>
            </w:r>
            <w:r>
              <w:rPr>
                <w:rStyle w:val="InternetLink"/>
                <w:sz w:val="24"/>
                <w:rFonts w:cs="Times New Roman" w:ascii="Times New Roman" w:hAnsi="Times New Roman"/>
                <w:lang w:val="uk-UA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8"/>
        <w:gridCol w:w="1751"/>
        <w:gridCol w:w="2629"/>
        <w:gridCol w:w="314"/>
        <w:gridCol w:w="1337"/>
        <w:gridCol w:w="1751"/>
      </w:tblGrid>
      <w:tr>
        <w:trPr/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drawing>
                <wp:inline distT="0" distB="0" distL="0" distR="0">
                  <wp:extent cx="890905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ТЕХНОЛОГІЧНА КАРТК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Calibri" w:cs="Times New Roman CYR" w:ascii="Times New Roman CYR" w:hAnsi="Times New Roman CYR"/>
                <w:kern w:val="0"/>
                <w:sz w:val="28"/>
                <w:szCs w:val="28"/>
                <w:lang w:val="uk-UA" w:eastAsia="uk-UA"/>
              </w:rPr>
              <w:t>АДМІНІСТРАТИВНОЇ ПОСЛУГ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 xml:space="preserve">Ідентифікатор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01346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несення змін у дозвіл на розміщення зовнішньої реклами</w:t>
            </w:r>
          </w:p>
        </w:tc>
      </w:tr>
      <w:tr>
        <w:trPr/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правління містобудування та архітектури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ого комітету Стрийської міської рад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/п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авчий орган; відповідальна особ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я (виконує, бере участь, погоджує, затверджує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виконання (роб.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виконавчого комітету Стрийської міської ради (надалі – ЦНАП), Передача пакету документів заявника до управління містобудування та архітектури виконавчого комітету Стрийської міської ради (надалі – управління містобудування та архітектур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 наявності документів відповідно до переліку, реєстрація заяви, візування, передача пакета документів відповідальному виконавцю на опрацюван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ювання вхідного пакету документів, скерування на погодження причетним організаціям (за потреби) та оформлення дозволу зі змінами на розміщення зовнішньої реклами або відмови у його наданн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исання дозволу на розміщення реклами або відмови у його над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ача адміністративної послуги адміністратору ЦНАП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містобудування та архітек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ловний спеціаліс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ча результату адміністративної послуг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НА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дміністрато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ну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чальник управління</w:t>
        <w:tab/>
        <w:tab/>
        <w:tab/>
        <w:tab/>
        <w:tab/>
        <w:tab/>
        <w:t>Орест ТЕЛІШЕВС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kern w:val="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3:00Z</dcterms:created>
  <dc:creator>user</dc:creator>
  <dc:description/>
  <cp:keywords/>
  <dc:language>en-US</dc:language>
  <cp:lastModifiedBy>мв</cp:lastModifiedBy>
  <cp:lastPrinted>2022-09-20T13:07:00Z</cp:lastPrinted>
  <dcterms:modified xsi:type="dcterms:W3CDTF">2024-07-04T07:58:00Z</dcterms:modified>
  <cp:revision>65</cp:revision>
  <dc:subject/>
  <dc:title/>
</cp:coreProperties>
</file>