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0184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Заява про переоформлення дозволу на розміщення зовнішньої рекла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Дозвіл, що підлягає переоформленню (оригінал)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есення змін в дозвіл протягом 20 робочих днів з дня реєстрації відповідної заяви та пакету документів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Переоформлений дозвіл на розміщення зовнішньої рекла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Відмова у переоформленні дозволу на розміщення зовнішньої реклам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70%2F96-%E2%F0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рекламу" стаття 16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806-15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дозвільну систему у сфері господарської діяльності" стаття 4-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орядок розміщення рекламних засобів на території Стрийської міської територіальної громади" затверджений рішенням виконавчого комітету Стрийської міської ради від 04.08.2022р. №3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2067-2003-п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Постанова КМУ від 29.12.2003 №2067 "Про затвердження Типових правил розміщення зовнішньої реклами"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0184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роб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ння вхідного пакету документів, скерування на погодження причетним організаціям та переоформлення дозволу на розміщення зовнішньої реклами або відмови у його переоформленн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ання дозволу на розміщення реклами або відмови у його переоформле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9-20T13:07:00Z</cp:lastPrinted>
  <dcterms:modified xsi:type="dcterms:W3CDTF">2024-07-04T07:57:00Z</dcterms:modified>
  <cp:revision>69</cp:revision>
  <dc:subject/>
  <dc:title/>
</cp:coreProperties>
</file>