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Анкета учасника «Барви Дністра»</w:t>
      </w:r>
      <w:r>
        <w:rPr>
          <w:b/>
          <w:sz w:val="28"/>
          <w:szCs w:val="28"/>
          <w:lang w:val="uk-UA"/>
        </w:rPr>
        <w:t> </w:t>
      </w:r>
    </w:p>
    <w:p>
      <w:pPr>
        <w:pStyle w:val="Style15"/>
        <w:spacing w:before="0" w:after="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разок</w:t>
      </w:r>
    </w:p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1"/>
        <w:gridCol w:w="5184"/>
      </w:tblGrid>
      <w:tr>
        <w:trPr>
          <w:trHeight w:val="6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0.1_table01"/>
            <w:bookmarkEnd w:id="0"/>
            <w:r>
              <w:rPr>
                <w:sz w:val="28"/>
                <w:szCs w:val="28"/>
                <w:lang w:val="uk-UA"/>
              </w:rPr>
              <w:t xml:space="preserve">П.І.Б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юридичної особи для установи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’я учасника повністю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Вікторія</w:t>
            </w:r>
          </w:p>
        </w:tc>
      </w:tr>
      <w:tr>
        <w:trPr>
          <w:trHeight w:val="3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навчанн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д заняття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шнянський НВК </w:t>
            </w:r>
          </w:p>
        </w:tc>
      </w:tr>
      <w:tr>
        <w:trPr>
          <w:trHeight w:val="13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ий район</w:t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гуртка, клубу, студії: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 керівник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автор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інформація про автора робіт заповнюється за бажання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и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и, e-mail для контакті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Інформаційна картка до номінації Конкурсу «Малюнок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2616"/>
        <w:gridCol w:w="1903"/>
        <w:gridCol w:w="4621"/>
      </w:tblGrid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1" w:name="0.1_table02"/>
            <w:bookmarkEnd w:id="1"/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роботи, 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хніка виконанн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вторські коментарі до робо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(вказати місцевість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що зображ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малюнку)</w:t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Нехай земля квітує всюди – природу бережімо люди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ові олівц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тво представлених мною робіт підтверджую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 Шпак</w:t>
            </w:r>
          </w:p>
        </w:tc>
      </w:tr>
      <w:tr>
        <w:trPr>
          <w:trHeight w:val="180" w:hRule="atLeast"/>
        </w:trPr>
        <w:tc>
          <w:tcPr>
            <w:tcW w:w="5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 учасника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Анкета учасника «Барви Дністра»</w:t>
      </w:r>
      <w:r>
        <w:rPr>
          <w:b/>
          <w:sz w:val="28"/>
          <w:szCs w:val="28"/>
          <w:lang w:val="uk-UA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1"/>
        <w:gridCol w:w="5184"/>
      </w:tblGrid>
      <w:tr>
        <w:trPr>
          <w:trHeight w:val="6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юридичної особи для установи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’я учасника повністю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Вікторія</w:t>
            </w:r>
          </w:p>
        </w:tc>
      </w:tr>
      <w:tr>
        <w:trPr>
          <w:trHeight w:val="3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навчанн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д заняття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гуртка, клубу, студії: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 керівник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автор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інформація про автора робіт заповнюється за бажання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огилів-Подільський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и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и, e-mail для контакті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38068818336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Інформаційна картка до номінації Конкурсу «Фоторобота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093"/>
        <w:gridCol w:w="1826"/>
        <w:gridCol w:w="4375"/>
      </w:tblGrid>
      <w:tr>
        <w:trPr>
          <w:trHeight w:val="10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2" w:name="0.1_table04"/>
            <w:bookmarkEnd w:id="2"/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роботи, д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тотехні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цифра, плівк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вторські коментарі до робо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(місце зйомки)</w:t>
            </w:r>
          </w:p>
        </w:tc>
      </w:tr>
      <w:tr>
        <w:trPr>
          <w:trHeight w:val="17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ебедина краса Дністра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тво представлених мною робіт підтверджую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омакіна</w:t>
            </w:r>
          </w:p>
        </w:tc>
      </w:tr>
      <w:tr>
        <w:trPr>
          <w:trHeight w:val="180" w:hRule="atLeast"/>
        </w:trPr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 учасника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Анкета учасника «Барви Дністра»</w:t>
      </w:r>
      <w:r>
        <w:rPr>
          <w:b/>
          <w:sz w:val="28"/>
          <w:szCs w:val="28"/>
          <w:lang w:val="uk-UA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1"/>
        <w:gridCol w:w="5184"/>
      </w:tblGrid>
      <w:tr>
        <w:trPr>
          <w:trHeight w:val="6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юридичної особи для установи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’я учасника повністю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навчанн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д заняття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гуртка, клубу, студії: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 керівник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автор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інформація про автора робіт заповнюється за бажання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и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и, e-mail для контакті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Інформаційна картка до номінації Конкурсу «Відеофільм, слайд-шоу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2327"/>
        <w:gridCol w:w="2541"/>
        <w:gridCol w:w="4375"/>
      </w:tblGrid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роботи, да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казати відеофільм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 слайд-шо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вторські коментарі до робо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вторство представлених мною робіт підтверджую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 учасника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Анкета учасника «Барви Дністра»</w:t>
      </w:r>
      <w:r>
        <w:rPr>
          <w:b/>
          <w:sz w:val="28"/>
          <w:szCs w:val="28"/>
          <w:lang w:val="uk-UA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1"/>
        <w:gridCol w:w="5184"/>
      </w:tblGrid>
      <w:tr>
        <w:trPr>
          <w:trHeight w:val="6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юридичної особи для установи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хівське СЗШ І-ІІІ ст.., Стрийський район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’я учасника повністю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як Соломія</w:t>
            </w:r>
          </w:p>
        </w:tc>
      </w:tr>
      <w:tr>
        <w:trPr>
          <w:trHeight w:val="3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навчанн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д заняття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хівське СЗШ І-ІІІ ст.., 10 клас</w:t>
            </w:r>
          </w:p>
        </w:tc>
      </w:tr>
      <w:tr>
        <w:trPr>
          <w:trHeight w:val="13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йський район</w:t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гуртка, клубу, студії: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 керівник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автор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інформація про автора робіт заповнюється за бажання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нюхів, Стрийський район, Львівська обл.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и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и, e-mail для контакті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Інформаційна картка до номінації Конкурсу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«Твір, оповідання, вірш, науково-популярна стаття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2274"/>
        <w:gridCol w:w="2880"/>
        <w:gridCol w:w="4140"/>
      </w:tblGrid>
      <w:tr>
        <w:trPr>
          <w:trHeight w:val="10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роботи,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казати вид представленої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вторські коментарі до робо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ічка Шепільська – краса моя, гордість м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від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тво представлених мною робіт підтверджую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туляк</w:t>
            </w:r>
          </w:p>
        </w:tc>
      </w:tr>
      <w:tr>
        <w:trPr>
          <w:trHeight w:val="180" w:hRule="atLeast"/>
        </w:trPr>
        <w:tc>
          <w:tcPr>
            <w:tcW w:w="5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 учасника)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Анкета учасника «Барви Дністра»</w:t>
      </w:r>
      <w:r>
        <w:rPr>
          <w:b/>
          <w:sz w:val="28"/>
          <w:szCs w:val="28"/>
          <w:lang w:val="uk-UA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1"/>
        <w:gridCol w:w="5184"/>
      </w:tblGrid>
      <w:tr>
        <w:trPr>
          <w:trHeight w:val="6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юридичної особи для установи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’я учасника повністю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навчанн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д заняття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гуртка, клубу, студії: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 керівник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автор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інформація про автора робіт заповнюється за бажання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и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и, e-mail для контакті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Інформаційна картка до номінації Конкурсу </w:t>
      </w:r>
    </w:p>
    <w:p>
      <w:pPr>
        <w:pStyle w:val="Style15"/>
        <w:spacing w:before="0" w:after="0"/>
        <w:ind w:left="284" w:hanging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Заходи з оздоровлення водних ресурсів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5154"/>
        <w:gridCol w:w="4140"/>
      </w:tblGrid>
      <w:tr>
        <w:trPr>
          <w:trHeight w:val="10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роботи, 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вторські коментарі до робо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тво представлених мною робіт підтверджую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 учасника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5:00Z</dcterms:created>
  <dc:creator>Customer</dc:creator>
  <dc:description/>
  <cp:keywords/>
  <dc:language>en-US</dc:language>
  <cp:lastModifiedBy>1</cp:lastModifiedBy>
  <cp:lastPrinted>2016-09-08T14:50:00Z</cp:lastPrinted>
  <dcterms:modified xsi:type="dcterms:W3CDTF">2023-09-06T08:01:00Z</dcterms:modified>
  <cp:revision>29</cp:revision>
  <dc:subject/>
  <dc:title>Положення регіонального конкурсу «Барви Дністра»</dc:title>
</cp:coreProperties>
</file>