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right="113" w:hanging="1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bookmarkStart w:id="0" w:name="_Hlk115100217"/>
    </w:p>
    <w:p>
      <w:pPr>
        <w:pStyle w:val="Heading1"/>
        <w:spacing w:before="0" w:after="0"/>
        <w:ind w:left="113" w:right="113" w:hanging="10"/>
        <w:rPr/>
      </w:pPr>
      <w:r>
        <w:rPr/>
        <w:t xml:space="preserve">ТЕХНОЛОГІЧНА КАРТКА </w:t>
      </w:r>
    </w:p>
    <w:p>
      <w:pPr>
        <w:pStyle w:val="Heading1"/>
        <w:spacing w:before="0" w:after="0"/>
        <w:ind w:left="113" w:right="113" w:hanging="10"/>
        <w:rPr/>
      </w:pPr>
      <w:r>
        <w:rPr/>
        <w:t xml:space="preserve">надання адміністративної послуги: </w:t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згоди на передачу орендованої земельної ділянки в суборенду (00198)</w:t>
      </w:r>
    </w:p>
    <w:p>
      <w:pPr>
        <w:pStyle w:val="Normal"/>
        <w:spacing w:lineRule="auto" w:line="240"/>
        <w:ind w:left="113" w:right="113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  </w:t>
      </w:r>
    </w:p>
    <w:tbl>
      <w:tblPr>
        <w:tblW w:w="1003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5"/>
        <w:gridCol w:w="2835"/>
        <w:gridCol w:w="850"/>
        <w:gridCol w:w="2269"/>
      </w:tblGrid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(В, У, 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ийом і перевірка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 день надходження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 день надходження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канування заяви та пакету документів з подальшим завантаженням до системи електронного документообі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 день надходження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Передача оригіналу зареєстрованої заяви та пакету доданих до неї документів (з описом) до відділу  земельних ресурс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 день надходження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ідготовка, підписання та реєстрація службової записки про отримання заяви в ро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Начальник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треть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дача зареєстрованої та підписаної начальником відділу земельних ресурсів службової записки про отримання заяви в роботу адміністратору ЦНА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треть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вірка відповідності поданої заяви вимогам, визначеним інформаційною картк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треть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дача зареєстрованої заяви начальнику відділу земельних ресурсів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пеціаліст відділу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четвер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Накладання відповідної резолюції і повернення заяви спеціалісту відділу земельних ресурс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Начальник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четвер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Підготовка проекту рішення Стрий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ачальник відділу земельних ресурсів Спеціаліст відділу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/>
              </w:rPr>
              <w:t>Не пізніше п’ятнадця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Узгодження проекту рішення Стрийської міської ради – 1.головою постійної комісії з питань архітектури містобудування, будівництва, земельних відносин та охорони навколишнього середовищ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.секретарем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. начальником управління містобудування та архітектур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.начальником юридичного відділу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. першим заступником міського голов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(підпис (віза) проставляється власноруч на звороті останнього аркуша проекту ріш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.голова постійної комісії з питань архітектури містобудування, будівництва, земельних відносин та охорони навколишнього середовищ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.секретар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. начальник управління містобудування та архітектур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.начальник юридичного відділу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5. перший заступник міського гол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п’ятнадця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Формування кінцевої редакції проекту рішення з урахуванням зауважень, пропозиці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вісімнадцятого дня з дня реєстрації заяви/*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дача в секретаріат міської ради паперового примірника проекту для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Спеціаліст відділу земельних ресурс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дев’ятнадця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прилюднення зареєстрованого проекту рішення на офіційному сайті міської ради із зауваженнями і пропозиціями, які надійшли в процесі узгодження та обговорення проекту рішення і не враховані в його кінцевій реда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двадцять перш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знайомлення депутатів із проектами рішень шляхом розсилання їх на електронні адреси. У разі необхідності депутати забезпечуються друкованими примірниками проектів рішень для ознайомлення за 10 днів до проведення планового засідання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екретар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двадцять перш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инесення проекту рішення на сесію Стрий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іський голова/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ідповідно до законодавства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Оприлюднення на офіційному сайті ради рішення Стрий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екретар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а наступний день після закінчення 5 робочих днів з дня проведення сесії.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ередача належним чином завіреної копії рішення Стрийської міської ради адміністратору ЦНА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екретар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е пізніше тридцятого дня з дня реєстрації заяв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идача належним чином завіреної копії рішення Стрий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/>
              </w:rPr>
              <w:t>У день звернення заявника після отримання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завіреної копії рішення Стрийської міської ради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Передача заяв та пакету доданих до неї документів до прийнятих рішень </w:t>
            </w:r>
            <w:r>
              <w:rPr>
                <w:lang w:val="uk-UA"/>
              </w:rPr>
              <w:t xml:space="preserve"> у с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екретаріат міської ради для подальшого зберігання з рішенням (у разі, якщо проект рішення не отримав необхідної більшості голосів на підтримку – для подальшого зберігання з проектом ріш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пеціаліст відділу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тягом 5 робочих днів після прийняття рішенн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480" w:hanging="0"/>
        <w:jc w:val="center"/>
        <w:rPr>
          <w:rFonts w:ascii="Times New Roman" w:hAnsi="Times New Roman" w:eastAsia="Times New Roman" w:cs="Times New Roman"/>
          <w:sz w:val="26"/>
          <w:szCs w:val="24"/>
          <w:lang w:val="uk-UA"/>
        </w:rPr>
      </w:pPr>
      <w:r>
        <w:rPr>
          <w:rFonts w:eastAsia="Times New Roman" w:cs="Times New Roman" w:ascii="Times New Roman" w:hAnsi="Times New Roman"/>
          <w:sz w:val="26"/>
          <w:szCs w:val="24"/>
          <w:lang w:val="uk-UA"/>
        </w:rPr>
      </w:r>
    </w:p>
    <w:p>
      <w:pPr>
        <w:pStyle w:val="Normal"/>
        <w:keepNext w:val="true"/>
        <w:keepLines/>
        <w:spacing w:lineRule="auto" w:line="240"/>
        <w:ind w:left="708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right="-568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уюча справа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</w:t>
      </w:r>
      <w:r>
        <w:rPr>
          <w:rFonts w:cs="Times New Roman" w:ascii="Times New Roman" w:hAnsi="Times New Roman"/>
          <w:b/>
          <w:bCs/>
          <w:sz w:val="28"/>
          <w:szCs w:val="28"/>
        </w:rPr>
        <w:t>виконкому</w:t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. </w:t>
      </w:r>
      <w:r>
        <w:rPr>
          <w:rFonts w:cs="Times New Roman" w:ascii="Times New Roman" w:hAnsi="Times New Roman"/>
          <w:b/>
          <w:bCs/>
          <w:sz w:val="28"/>
          <w:szCs w:val="28"/>
        </w:rPr>
        <w:t>Затварницька</w:t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08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8:00Z</dcterms:created>
  <dc:creator>Admin</dc:creator>
  <dc:description/>
  <cp:keywords/>
  <dc:language>en-US</dc:language>
  <cp:lastModifiedBy>cnap02</cp:lastModifiedBy>
  <cp:lastPrinted>2021-02-03T14:19:00Z</cp:lastPrinted>
  <dcterms:modified xsi:type="dcterms:W3CDTF">2022-09-28T11:45:00Z</dcterms:modified>
  <cp:revision>4</cp:revision>
  <dc:subject/>
  <dc:title/>
</cp:coreProperties>
</file>