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13" w:right="113" w:hanging="10"/>
        <w:jc w:val="both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ab/>
      </w:r>
    </w:p>
    <w:p>
      <w:pPr>
        <w:pStyle w:val="Normal"/>
        <w:spacing w:lineRule="auto" w:line="240"/>
        <w:ind w:left="113" w:right="113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>ТЕХНОЛОГІЧНА КАРТКА</w:t>
      </w:r>
    </w:p>
    <w:p>
      <w:pPr>
        <w:pStyle w:val="Normal"/>
        <w:spacing w:lineRule="auto" w:line="240"/>
        <w:ind w:left="113" w:right="113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>надання адміністративної послуги:</w:t>
      </w:r>
    </w:p>
    <w:p>
      <w:pPr>
        <w:pStyle w:val="Normal"/>
        <w:spacing w:lineRule="auto" w:line="240"/>
        <w:ind w:left="113" w:right="11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>Державна реєстрація фізичної особи-підприємця</w:t>
      </w:r>
    </w:p>
    <w:p>
      <w:pPr>
        <w:pStyle w:val="Normal"/>
        <w:spacing w:lineRule="auto" w:line="240"/>
        <w:ind w:left="113" w:right="113" w:hanging="0"/>
        <w:jc w:val="center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tbl>
      <w:tblPr>
        <w:tblW w:w="10277" w:type="dxa"/>
        <w:jc w:val="left"/>
        <w:tblInd w:w="-64" w:type="dxa"/>
        <w:tblLayout w:type="fixed"/>
        <w:tblCellMar>
          <w:top w:w="52" w:type="dxa"/>
          <w:left w:w="60" w:type="dxa"/>
          <w:bottom w:w="0" w:type="dxa"/>
          <w:right w:w="8" w:type="dxa"/>
        </w:tblCellMar>
      </w:tblPr>
      <w:tblGrid>
        <w:gridCol w:w="768"/>
        <w:gridCol w:w="5"/>
        <w:gridCol w:w="2949"/>
        <w:gridCol w:w="1835"/>
        <w:gridCol w:w="4720"/>
      </w:tblGrid>
      <w:tr>
        <w:trPr/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№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/п</w:t>
            </w:r>
          </w:p>
        </w:tc>
        <w:tc>
          <w:tcPr>
            <w:tcW w:w="2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Етапи опрацювання заяви про надання 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адміністративної послуги 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Відповідальна особа 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Строки виконання етапів  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(дію, рішення) 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504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.</w:t>
            </w:r>
          </w:p>
        </w:tc>
        <w:tc>
          <w:tcPr>
            <w:tcW w:w="2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113" w:hanging="0"/>
              <w:jc w:val="both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рийом за описом документів, які подаються для проведення державної реєстрації фізичної особи – підприємця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Адміністратор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 день надходження документів</w:t>
            </w:r>
          </w:p>
        </w:tc>
      </w:tr>
      <w:tr>
        <w:trPr/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2.</w:t>
            </w:r>
          </w:p>
        </w:tc>
        <w:tc>
          <w:tcPr>
            <w:tcW w:w="2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113" w:hanging="0"/>
              <w:jc w:val="both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идача (надсилання поштовим відправленням) фізичній особі, яка має намір стати підприємцем та має реєстраційний номер облікової картки платника податків, або уповноваженій нею особі (далі – заявник) примірника опису, за яким приймаються документи, які подаються для проведення державної реєстрації фізичної особи – підприємця, з відміткою про дату надходження документів для проведення державної реєстрації фізичної особи – підприємця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Адміністратор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В день надходження документів </w:t>
            </w:r>
          </w:p>
        </w:tc>
      </w:tr>
      <w:tr>
        <w:trPr>
          <w:trHeight w:val="1932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3.</w:t>
            </w:r>
          </w:p>
        </w:tc>
        <w:tc>
          <w:tcPr>
            <w:tcW w:w="2954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113" w:hanging="0"/>
              <w:jc w:val="both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еревірка документів, які подаються державному реєстратору, на відсутність підстав для зупинення розгляду документів, для відмови  у державній реєстрації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Державний реєстратор 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ротягом 24 годин, крім вихідних та святкових днів, після надходження документів, поданих для державної реєстрації</w:t>
            </w:r>
          </w:p>
        </w:tc>
      </w:tr>
      <w:tr>
        <w:trPr/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0" w:right="113" w:hanging="0"/>
              <w:jc w:val="both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4.</w:t>
            </w:r>
          </w:p>
        </w:tc>
        <w:tc>
          <w:tcPr>
            <w:tcW w:w="2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113" w:hanging="0"/>
              <w:jc w:val="both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озміщення на порталі електронних сервісів повідомлення про зупинення розгляду документів, або повідомлення про відмову  у державній реєстрації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Державний реєстратор 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ротягом 24 годин, крім вихідних та святкових днів, після надходження документів, поданих для державної реєстрації</w:t>
            </w:r>
          </w:p>
        </w:tc>
      </w:tr>
      <w:tr>
        <w:trPr/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5.</w:t>
            </w:r>
          </w:p>
        </w:tc>
        <w:tc>
          <w:tcPr>
            <w:tcW w:w="2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несення до Єдиного державного реєстру юридичних осіб, фізичних осіб – підприємців та громадських формувань запису про проведення державної реєстрації фізичної особи – підприємця на підставі відомостей заяви про державну реєстрацію фізичної особи  підприємцем, а також розміщення на порталі електронних сервісів виписки за наслідком проведення реєстраційної дії – у разі відсутності підстав для відмови у проведенні державної реєстрації фізичної особи – підприємця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Державний реєстратор 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ротягом 24 годин, крім вихідних та святкових днів, після надходження документів, поданих для державної реєстрації.</w:t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Формування та видача виписки з ЄДР - у  день  отримання  від  органів статистики, </w:t>
              <w:br/>
              <w:t xml:space="preserve">доходів і зборів, Пенсійного фонду України відомостей про внесення </w:t>
              <w:br/>
              <w:t>відповідних відомостей до відомчих реєстрів</w:t>
            </w:r>
          </w:p>
        </w:tc>
      </w:tr>
      <w:tr>
        <w:trPr>
          <w:trHeight w:val="1082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6.</w:t>
            </w:r>
          </w:p>
        </w:tc>
        <w:tc>
          <w:tcPr>
            <w:tcW w:w="2954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113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Передача державним органам 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ідомостей з Єдиного державного реєстру про проведення реєстраційної дії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ержавний реєстратор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 день проведення реєстраційної дії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504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.</w:t>
            </w:r>
          </w:p>
        </w:tc>
        <w:tc>
          <w:tcPr>
            <w:tcW w:w="2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Одержання від заявника – особи, яка подає державному реєстратору електронні документи для проведення державної реєстрації фізичної особи – підприємця відповідно до Закону України "Про державну реєстрацію юридичних осіб, фізичних осіб – підприємців, громадських формувань" (далі – заявник) електронних документів у електронній формі та їх розгляд за описом, що містить відомості про надіслані електронні документи в електронній формі 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Державний реєстратор 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 день надходження документів</w:t>
            </w:r>
          </w:p>
        </w:tc>
      </w:tr>
      <w:tr>
        <w:trPr/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2.</w:t>
            </w:r>
          </w:p>
        </w:tc>
        <w:tc>
          <w:tcPr>
            <w:tcW w:w="2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0" w:right="113" w:hanging="0"/>
              <w:jc w:val="both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еревірка документів, які подаються державному реєстратору, на відсутність  підстав для зупинення розгляду документів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Державний реєстратор 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тягом 24 годин, крім вихідних та святкових днів, після надходження документів, поданих для державної реєстрації</w:t>
            </w:r>
          </w:p>
        </w:tc>
      </w:tr>
      <w:tr>
        <w:trPr/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3.</w:t>
            </w:r>
          </w:p>
        </w:tc>
        <w:tc>
          <w:tcPr>
            <w:tcW w:w="2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113" w:hanging="0"/>
              <w:jc w:val="both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У разі зупинення розгляду документів, які подані для проведення державної реєстрації фізичної особи - підприємця,  на порталі електронних сервісів розміщується повідомлення про зупинення розгляду 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Державний реєстратор 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тягом 24 годин, крім вихідних та святкових днів, після надходження документів, поданих для державної реєстрації</w:t>
            </w:r>
          </w:p>
        </w:tc>
      </w:tr>
      <w:tr>
        <w:trPr/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4.</w:t>
            </w:r>
          </w:p>
        </w:tc>
        <w:tc>
          <w:tcPr>
            <w:tcW w:w="2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113" w:hanging="0"/>
              <w:jc w:val="both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а відсутності підстав для зупинення розгляду документів, поданих  для державної реєстрації, перевірка цих документів на відсутність підстав для відмови у проведенні державної реєстрації фізичної особи - підприємця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Державний реєстратор 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тягом 24 годин, крім вихідних та святкових днів, після надходження документів, поданих для державної реєстрації</w:t>
            </w:r>
          </w:p>
        </w:tc>
      </w:tr>
      <w:tr>
        <w:trPr/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5.</w:t>
            </w:r>
          </w:p>
        </w:tc>
        <w:tc>
          <w:tcPr>
            <w:tcW w:w="2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За наявності підстав для відмови у проведенні державної реєстрації фізичної особи - підприємця, на порталі електронних сервісів розміщується повідомлення про зупинення розгляду 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Державний реєстратор 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тягом 24 годин, крім вихідних та святкових днів, після надходження документів, поданих для державної реєстрації</w:t>
            </w:r>
          </w:p>
        </w:tc>
      </w:tr>
      <w:tr>
        <w:trPr/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6.</w:t>
            </w:r>
          </w:p>
        </w:tc>
        <w:tc>
          <w:tcPr>
            <w:tcW w:w="2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113" w:hanging="0"/>
              <w:jc w:val="both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Внесення до Єдиного державного реєстру юридичних осіб, фізичних осіб – підприємців та громадських формувань запису про проведення державної реєстрації фізичної особи – підприємця на підставі відомостей заяви на проведення державної реєстрації фізичної особи – підприємця, а також розміщення на порталі електронних сервісів виписки за наслідком проведення реєстраційної дії – у разі відсутності підстав для 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ідмови у проведенні державної реєстрації фізичної особи – підприємця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Державний реєстратор 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тягом 24 годин, крім вихідних та святкових днів, після надходження документів, поданих для державної реєстрації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.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Формування та видача виписки з ЄДР - у  день  отримання  від  органів статистики, </w:t>
              <w:br/>
              <w:t xml:space="preserve">доходів і зборів, Пенсійного фонду України відомостей про внесення </w:t>
              <w:br/>
              <w:t>відповідних відомостей до відомчих реєстрів</w:t>
            </w:r>
          </w:p>
        </w:tc>
      </w:tr>
      <w:tr>
        <w:trPr/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7.</w:t>
            </w:r>
          </w:p>
        </w:tc>
        <w:tc>
          <w:tcPr>
            <w:tcW w:w="2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113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Передача державним органам </w:t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ідомостей з Єдиного державного реєстру про проведення реєстраційної дії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Державний реєстратор 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 день проведення реєстраційної дії</w:t>
            </w:r>
          </w:p>
        </w:tc>
      </w:tr>
    </w:tbl>
    <w:p>
      <w:pPr>
        <w:pStyle w:val="Normal"/>
        <w:spacing w:lineRule="auto" w:line="240"/>
        <w:ind w:left="113" w:right="113" w:hanging="0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color w:val="00B050"/>
          <w:sz w:val="24"/>
          <w:lang w:val="uk-UA"/>
        </w:rPr>
        <w:t xml:space="preserve"> </w:t>
      </w:r>
    </w:p>
    <w:p>
      <w:pPr>
        <w:pStyle w:val="Normal"/>
        <w:spacing w:lineRule="auto" w:line="240"/>
        <w:ind w:left="113" w:right="113" w:hanging="0"/>
        <w:jc w:val="right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/>
        <w:ind w:left="0" w:right="-568"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, дії або бездіяльність державного реєстратора, суб’єкта державної реєстрації прав можуть бути оскаржені до Міністерства юстиції України, його територіальних органів або до суду</w:t>
      </w:r>
    </w:p>
    <w:p>
      <w:pPr>
        <w:pStyle w:val="Normal"/>
        <w:tabs>
          <w:tab w:val="clear" w:pos="708"/>
          <w:tab w:val="left" w:pos="195" w:leader="none"/>
        </w:tabs>
        <w:spacing w:lineRule="auto" w:line="240"/>
        <w:ind w:left="0" w:right="-568" w:firstLine="567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                         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/>
        <w:ind w:left="0" w:right="-568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/>
        <w:ind w:left="0" w:right="-56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0" w:after="208"/>
      <w:ind w:left="10" w:right="-1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color w:val="000000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25:00Z</dcterms:created>
  <dc:creator>Admin</dc:creator>
  <dc:description/>
  <dc:language>en-US</dc:language>
  <cp:lastModifiedBy/>
  <cp:lastPrinted>2021-02-03T14:21:00Z</cp:lastPrinted>
  <dcterms:modified xsi:type="dcterms:W3CDTF">2022-09-29T13:43:07Z</dcterms:modified>
  <cp:revision>5</cp:revision>
  <dc:subject/>
  <dc:title/>
</cp:coreProperties>
</file>