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06" w:hanging="403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506" w:hanging="40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казом  департаменту</w:t>
      </w:r>
    </w:p>
    <w:p>
      <w:pPr>
        <w:pStyle w:val="Normal"/>
        <w:spacing w:lineRule="auto" w:line="240" w:before="0" w:after="0"/>
        <w:ind w:left="5103" w:firstLine="2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ціального захисту населення   обласної державної адміністрації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від ____________2022 року   № 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ІНФОРМАЦІЙНА КАРТКА № 024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дача довідки про перебування особи з інвалідністю на обліку для забезпечення автомобілем в якості гуманітар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партамент соціального захисту населення обласної державної адмініст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1. Інформація про ЦНАП (місце подання документів та отримання результату послуги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НАП та ТП м. Льв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ий офіс ЦН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. Ринок, 1 (вхід з правої сторони Ратуші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 Львів, 79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: (032) 297-57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. пошта: service.center@lvivcity.gov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бсайт http://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www.city-adm.lvi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риторіальні підрозділи ЦН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ул. К. Левицького, 67, м. Львів, 79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ул. І. Виговського, 32, м. Львів, 79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ул. Генерала Чупринки, 85, м. Львів, 790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. Червоної Калини, 72а, м. Львів, 790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ул. М. Хвильового, 14а, м. Львів, 79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ул. Т. Шевченка, 374, м. Львів, 790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мт. Рудне, вул. Грушевського, 55, 794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мт. Брюховичі, вул. В. Івасюка, 2-А, 794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 Винники, вул. Галицька, 12, 79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 Дубляни, вул. Т. Шевченка, 4, 80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афік прийому суб'єктів зверн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еділок, вівторок, четвер: 09:00 –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еда: 09:00 – 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’ятниця, субота: 09:00 – 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 перерви на об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.  Перелік вхідних документів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при потребі умови надання послуги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406" w:leader="none"/>
                <w:tab w:val="left" w:pos="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Заява особи з інвалідністю або законного представника недієздатної особи з інвалідністю, дитини з інвалідністю (додаток № 1)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297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пі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аспорта (1-2 сторінки, а також 3-6 за наявності відміток)/ паспорт у формі картки                      (ID-картка)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и з інвалідністю, законного представника недієздатної особи з інвалідністю, дитини з інвалідністю, члена сім'ї, якому передається право користування автомобілем та копія свідоцтва про народження дитини з інвалідністю (за наявності оригіналу).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40" w:before="0" w:after="0"/>
              <w:ind w:left="1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Копія довідки про присвоєння ідентифікаційного номера особі з інвалідністю та члену сім'ї, якому передається право користування автомобілем, законному представнику недієздатної особи з інвалідністю, дитини з інвалідністю (за наявності оригіналу).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Документ про реєстрацію місця проживання члена сім'ї, іншої особи, яким передається право користування автомобілем.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ії документів завірені в установленому законодавством поря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Платність або безплат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 Результат по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ача довідки про перебування особи з інвалідністю на обліку для забезпечення автомобілем в якості гуманітарної допомоги або відмова у видачі довідки про перебування особи з інвалідністю на обліку для забезпечення автомобілем в якості гуманітарної допомоги                або відмова у видачі довідки про перебування особи з інвалідністю на обліку для забезпечення автомобілем в якості гуманітарної допомоги або відмова у видачі довідки про перебування особи з інвалідністю на обліку для забезпечення автомобілем в якості гуманітарної допом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 Строк надання (днів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д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 Спосіб отримання відповіді/ результати по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исто або законний представник недієздатної особи з інвалідністю, дитини з інвалідн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. Законодавчі ак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Закон України "Про реабілітацію осіб з інвалідністю в Україні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Закон України "Про основи соціальної захищеності осіб з інвалідністю в Україні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Закон України "Про гуманітарну допомогу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Постанова Кабінету Міністрів України від 19.07.2006 № 999 "Про затвердження Порядку забезпечення осіб з інвалідністю автомобілями" (зі змінам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Постанова Кабінету Міністрів України від 25.03.2013 № 241 "Про затвердження Порядку взаємодії центральних і місцевих органів виконавчої влади та Національного банку щодо реалізації Закону України "Про гуманітарну допомогу" (зі змін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вний спеціаліст відді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іального   захисту осіб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нвалідністю та постраждал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аслідок Чорнобильської катастроф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іння соціального обслуговування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 деяких пільгових категорій</w:t>
        <w:tab/>
        <w:t xml:space="preserve">                 </w:t>
        <w:tab/>
        <w:t xml:space="preserve">            Галина ПЕТРИШ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blHeader w:val="true"/>
          <w:trHeight w:val="394" w:hRule="atLeast"/>
          <w:cantSplit w:val="true"/>
        </w:trPr>
        <w:tc>
          <w:tcPr>
            <w:tcW w:w="481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даток № 1</w:t>
            </w:r>
          </w:p>
        </w:tc>
      </w:tr>
      <w:tr>
        <w:trPr>
          <w:trHeight w:val="1269" w:hRule="atLeast"/>
          <w:cantSplit w:val="true"/>
        </w:trPr>
        <w:tc>
          <w:tcPr>
            <w:tcW w:w="48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епартамент соціального захисту населення Львівської обласної державної адміністрації </w:t>
            </w:r>
          </w:p>
        </w:tc>
      </w:tr>
      <w:tr>
        <w:trPr>
          <w:trHeight w:val="4633" w:hRule="atLeast"/>
          <w:cantSplit w:val="true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ПІБ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__________________________________________________ (місце реєстрації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фактичне місце проживанн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засоби зв'язку)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Прошу надати  довідку </w:t>
      </w:r>
      <w:r>
        <w:rPr>
          <w:rFonts w:eastAsia="Times New Roman" w:cs="Times New Roman" w:ascii="Times New Roman" w:hAnsi="Times New Roman"/>
          <w:sz w:val="28"/>
          <w:szCs w:val="28"/>
        </w:rPr>
        <w:t>про перебування мене на обліку для забезпечення автомобілем в якості гуманітарної допомоги та повідомити номер чер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ідповідно до Закону України "Про захист персональних даних"                   від 01 червня 2010 року № 2297-VI надаю згоду на обробку моїх персональних даних з метою отримання адміністративної по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Мої персональні дані, на обробку яких я даю цю згоду, можуть бути передані третім особам тільки у випадках, передбачених законодавством України. </w:t>
        <w:tab/>
        <w:tab/>
        <w:tab/>
        <w:tab/>
        <w:tab/>
        <w:tab/>
        <w:tab/>
        <w:tab/>
        <w:tab/>
        <w:tab/>
        <w:tab/>
        <w:tab/>
        <w:t xml:space="preserve">Мене попереджено про відповідальність за подання  документів, які містять завідомо неправдиві дані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одатки: на ____ ар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.___.20__</w:t>
        <w:tab/>
        <w:tab/>
        <w:tab/>
        <w:t>__________</w:t>
        <w:tab/>
        <w:tab/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дата)</w:t>
        <w:tab/>
        <w:tab/>
        <w:tab/>
        <w:tab/>
        <w:t xml:space="preserve">        (підпис)</w:t>
        <w:tab/>
        <w:tab/>
        <w:tab/>
        <w:tab/>
        <w:tab/>
        <w:t>(ПІБ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vertAlign w:val="superscript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20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-adm.lvi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0:00Z</dcterms:created>
  <dc:creator>admin</dc:creator>
  <dc:description/>
  <cp:keywords/>
  <dc:language>en-US</dc:language>
  <cp:lastModifiedBy>admin</cp:lastModifiedBy>
  <cp:lastPrinted>2022-09-02T14:03:00Z</cp:lastPrinted>
  <dcterms:modified xsi:type="dcterms:W3CDTF">2022-09-02T12:02:00Z</dcterms:modified>
  <cp:revision>18</cp:revision>
  <dc:subject/>
  <dc:title/>
</cp:coreProperties>
</file>