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 до показників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загальний фонд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Виконком                                                                                 (тис.грн.)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953"/>
        <w:gridCol w:w="2410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КВК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очнення видат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,10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ідшкодування за спожиті енергоносії  у приміщеннях де розміщено тимчасово переміщених осіб за  серпень-вересень 2024 року ( Народні  д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дотація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949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за спожиті енергоносії  у приміщеннях де розміщено тимчасово переміщених осіб за  вересень 2024 року (Культурний заклад «Будинок приїждж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дотація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0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 до показників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спеціальний фонд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Виконком                                                                                 (тис.грн.)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953"/>
        <w:gridCol w:w="2410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КВК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очнення видат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061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68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державного бюджету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8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Finviddil</dc:creator>
  <dc:description/>
  <cp:keywords/>
  <dc:language>en-US</dc:language>
  <cp:lastModifiedBy>admin</cp:lastModifiedBy>
  <cp:lastPrinted>2024-06-24T11:02:00Z</cp:lastPrinted>
  <dcterms:modified xsi:type="dcterms:W3CDTF">2024-12-27T09:41:00Z</dcterms:modified>
  <cp:revision>1790</cp:revision>
  <dc:subject/>
  <dc:title/>
</cp:coreProperties>
</file>