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 до показників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загальний фонд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05.12.2024р.                                                (тис.грн.)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5953"/>
        <w:gridCol w:w="2410"/>
      </w:tblGrid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ПКВК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очнення видатк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</w:tc>
      </w:tr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61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196,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обласного бюджету</w:t>
            </w:r>
          </w:p>
        </w:tc>
      </w:tr>
      <w:tr>
        <w:trPr>
          <w:trHeight w:val="8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813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,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обласного бюджету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1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,7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Відшкодування за спожиті енергоносії  у приміщеннях де розміщено тимчасово переміщених осіб за  липень 2024 року ( Народні  до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дотація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11,7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6:00Z</dcterms:created>
  <dc:creator>Finviddil</dc:creator>
  <dc:description/>
  <cp:keywords/>
  <dc:language>en-US</dc:language>
  <cp:lastModifiedBy>admin</cp:lastModifiedBy>
  <cp:lastPrinted>2024-06-24T11:02:00Z</cp:lastPrinted>
  <dcterms:modified xsi:type="dcterms:W3CDTF">2024-12-02T14:36:00Z</dcterms:modified>
  <cp:revision>1784</cp:revision>
  <dc:subject/>
  <dc:title/>
</cp:coreProperties>
</file>