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сес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979 від «28» листопада 2024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омадян, яким </w:t>
      </w:r>
      <w:r>
        <w:rPr>
          <w:rFonts w:cs="Times New Roman" w:ascii="Times New Roman" w:hAnsi="Times New Roman"/>
          <w:b/>
          <w:bCs/>
          <w:sz w:val="24"/>
          <w:szCs w:val="24"/>
        </w:rPr>
        <w:t>затверджуються технічні документації із землеустрою щодо встановлення (відновлення) меж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ої діля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натурі (на місцевості) на земельні ділянки для ведення товарного сільськогосподарського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иробниц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рахунок земель пайового фонду, з метою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ділення власникам земельних часток (паїв) земельних ділянок у натурі (на місцевості), які знаходя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511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86"/>
        <w:gridCol w:w="850"/>
        <w:gridCol w:w="3261"/>
        <w:gridCol w:w="996"/>
        <w:gridCol w:w="1134"/>
        <w:gridCol w:w="2835"/>
        <w:gridCol w:w="1985"/>
      </w:tblGrid>
      <w:tr>
        <w:trPr>
          <w:trHeight w:val="11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ізвище, ім’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оща земельних ділянок, всього: (г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лоща земельної ділянки 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(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гід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дастровий номер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озмір частки</w:t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ind w:left="720" w:hanging="715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іцик Ярослав Василь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 Подорожнє, Стрийського району, Львівської 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9:000:0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сукевич Мирон Павл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сукевич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Мирон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авл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4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рків Іван Петр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7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дник Софія Іван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дник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Софі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Іван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ос Ольга Іван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8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іцик Ірина Богдан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9:000:0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нилко Анастасія Миколаї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9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шак Ольга Дмитр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8:000: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шак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льг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Дмитр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6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рнета Степан Миколай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5:000: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іцик Парасковія Васил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8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4:000:0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600:06:000:0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рчак Михайло Зіновій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лекс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55300:14:000: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Олекс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55300:13:000: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к Іван Василь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7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рча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2:000:0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Верча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1:000:0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имбаліста Василь Володимир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8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улин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2400:03:000:0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Жулин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2400:02:000:0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згович Оксана Марʼян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0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гільн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0800:05:000: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лі Дідуш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0800:08:000: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Мал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Дідуш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7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0800:08:000: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кимець 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6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мигин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000:02:000:0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вкович Йосиф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лексич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55300:13:000: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влів Степан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іща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8000:08:000:0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жка Мар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79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рча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2:000:0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таш Олег Олексій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4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вад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2600:02:000: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Завад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2600:04:000: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Завад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2600:04:000: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омин Олег Степан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4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ідгірц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2:000: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Підгірці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625385200:08:000:0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рин Надія Ярослав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8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татник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Лотатник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</w:rPr>
              <w:t>Лотатник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с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6800:07:000:0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щій Віра Степані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6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.Підгірці,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4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11:000:00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5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.Підгірці,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трийсь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обла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іножа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25385200:08:000:035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orient="landscape" w:w="16838" w:h="11906"/>
      <w:pgMar w:left="720" w:right="720" w:gutter="0" w:header="0" w:top="5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Lucida Console" w:hAnsi="Journal;Lucida Console" w:eastAsia="Times New Roman" w:cs="Journal;Lucida Console"/>
      <w:color w:val="auto"/>
      <w:sz w:val="26"/>
      <w:szCs w:val="20"/>
      <w:lang w:val="uk-UA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Journal;Lucida Console" w:hAnsi="Journal;Lucida Console" w:cs="Journal;Lucida Console"/>
      <w:sz w:val="26"/>
    </w:rPr>
  </w:style>
  <w:style w:type="character" w:styleId="Style16">
    <w:name w:val="Нижній колонтитул Знак"/>
    <w:qFormat/>
    <w:rPr>
      <w:rFonts w:ascii="Journal;Lucida Console" w:hAnsi="Journal;Lucida Console" w:cs="Journal;Lucida Consol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3:00Z</dcterms:created>
  <dc:creator>Zem</dc:creator>
  <dc:description/>
  <cp:keywords/>
  <dc:language>en-US</dc:language>
  <cp:lastModifiedBy>PradidM</cp:lastModifiedBy>
  <cp:lastPrinted>2024-08-08T09:21:00Z</cp:lastPrinted>
  <dcterms:modified xsi:type="dcterms:W3CDTF">2024-11-29T08:13:00Z</dcterms:modified>
  <cp:revision>288</cp:revision>
  <dc:subject/>
  <dc:title>Додаток №1</dc:title>
</cp:coreProperties>
</file>