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ішення сес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2978 від «28» листопада 2024 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омадян, яким надає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звіл на виготовлення технічних документацій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натурі (на місцевості) на земельні ділянки для ведення товарного сільськогосподарського виробниц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рахунок земель пайового фонду, з метою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иділення власникам земельних часток (паїв) земельних ділянок у натурі (на місцевості),</w:t>
      </w:r>
      <w:r>
        <w:rPr>
          <w:rFonts w:cs="Times New Roman" w:ascii="Times New Roman" w:hAnsi="Times New Roman"/>
          <w:b/>
          <w:sz w:val="24"/>
          <w:szCs w:val="24"/>
        </w:rPr>
        <w:t xml:space="preserve"> які знаходяться на територ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780"/>
        <w:gridCol w:w="1440"/>
        <w:gridCol w:w="1440"/>
        <w:gridCol w:w="1620"/>
        <w:gridCol w:w="1440"/>
        <w:gridCol w:w="180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ізвище, ім’я, по 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зташування земельної ділянки відносно найближчого населеного пункту, адре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рія </w:t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тифі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сертифі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єстраційний номер сертифі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оща земельної частки (паю) по сертифікату (ум. кад. 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озмір частки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к Ан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Подорожнє, Стрийського району, Льві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інський Сергій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річне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4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льмах Любов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и Соколівські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тоцька Анастас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Зарічне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іцький Володимир Матв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5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орнописька Євген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Зарічне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ич Окса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вшан Мар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рчани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81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дан Іван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Комарів,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Верчани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ишин Павло Мир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Комарів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Верчани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81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инда Ан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ик Іван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яни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Сербін Окса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бін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са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іцька Марія Яро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кус Вір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4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ab/>
        <w:t>Мар’ян БЕРНИК</w:t>
        <w:tab/>
        <w:tab/>
        <w:tab/>
      </w:r>
    </w:p>
    <w:sectPr>
      <w:type w:val="nextPage"/>
      <w:pgSz w:orient="landscape" w:w="16838" w:h="11906"/>
      <w:pgMar w:left="1077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2:00Z</dcterms:created>
  <dc:creator>Zem</dc:creator>
  <dc:description/>
  <cp:keywords/>
  <dc:language>en-US</dc:language>
  <cp:lastModifiedBy>PradidM</cp:lastModifiedBy>
  <cp:lastPrinted>2024-08-08T09:24:00Z</cp:lastPrinted>
  <dcterms:modified xsi:type="dcterms:W3CDTF">2024-11-29T09:01:00Z</dcterms:modified>
  <cp:revision>51</cp:revision>
  <dc:subject/>
  <dc:title>Додаток №1</dc:title>
</cp:coreProperties>
</file>