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 xml:space="preserve">від  28  листопада 2024 р.  №  2918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33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бвенція з державного бюджету місцевим бюджетам на забезпечення харчуванням учнів початкових класів закладів загальної середнь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21300,00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`Про статус ветеранів війни, гарантії їх соціального захисту`, для осіб з інвалідністю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`Про статус ветеранів війни, гарантії їх соціального захисту`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2377,00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400,00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Трансферти до спеціального фонду бюджету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ами І,ІІ, у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1477,00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1477,0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67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Інші субвенції з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0000,00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13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ласний бюджет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е професійне училище №35 м.Стрия на проведення ремонтних робіт по благоустрою троту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0000,00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000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ржавний бюджет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«Матеріально -технічне забезпечення  В/ч ****» на придбання безпілотних літальних апар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0,00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«Програма фінансування військової частини **** на 2024 рік" на ремонт бронетанкової 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0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рограма «Фінансування  військової частини **** на 2024 рік» на закупівлю покришок, акумуляторів, рідин та мастил на автомобілі та  шиномонтаж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0,00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Зменшено кредитні призначення по «Програмі фінансування військової частини **** на 2024 рік» (придбання безпілотних літальних апара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500000,00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Трансферти із спеціального фонду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конання інвестиційних прое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Cs w:val="28"/>
                <w:lang w:val="uk-UA"/>
              </w:rPr>
              <w:t>1873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13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ласний бюджет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бвенція обласному бюджету на  реставраційно-ремонтні  роботи даху адміністративної будівлі  літ. «А-2» пам»ятка архітектури місцевого значення охоронний №1163-М , за адресою: Львівська область, м.Стрий, вул. Нижанківс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73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440840,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ржавний бюджет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рограма фінансування військової частини **** на 2024 рік" на придбання багатофункціонального автоматизованого поста радіорозв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  <w:lang w:val="uk-UA"/>
              </w:rPr>
              <w:t>Програма «Покращення матеріально-технічного забезпечення військової частини **** Національної гвардії України на 2024 рік» на придбання засобів аеророзвідки, спостереження та засобів ур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000,00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грама фінансування військової частини **** на 2024 рік" на придбання безпілотних літальних апара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0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рограма "Матеріально-технічне забезпечення військової частини **** на 2024 рік" на придбання безпілотних літальних апара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"Програма фінансування військової частини **** на 2024 рік" придбання засобів 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Програма сприяння матеріально-технічному забезпеченню 6-му Державному пожежно-рятувальному загону ГУ ДСНС України у Львівській області на 2024рік капітальний ремонт частини фасаду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9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Cs w:val="28"/>
                <w:lang w:val="uk-UA"/>
              </w:rPr>
              <w:t>"Програма  фінансування військової частини **** на 2024 рік" на придбання засобу протидії БпЛА для автомобі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42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 фінансування **-го  окремого  батальйону Сил  територіальної оборони  Збройних Сил  України"на виділення субвенції військовій частині **** на придбання для військової частини **** безпілотних літальних апаратів з класу гексакоптерів типу «Вампір» в кількості 2-х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98360,00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1297384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2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466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</w:t>
            </w:r>
            <w:r>
              <w:rPr>
                <w:b/>
                <w:szCs w:val="28"/>
                <w:lang w:val="uk-UA"/>
              </w:rPr>
              <w:t>831384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</w:t>
        <w:tab/>
      </w:r>
      <w:r>
        <w:rPr>
          <w:b/>
          <w:szCs w:val="28"/>
          <w:lang w:val="uk-UA"/>
        </w:rPr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PradidM</cp:lastModifiedBy>
  <cp:lastPrinted>2024-11-27T11:39:00Z</cp:lastPrinted>
  <dcterms:modified xsi:type="dcterms:W3CDTF">2024-12-04T06:29:00Z</dcterms:modified>
  <cp:revision>664</cp:revision>
  <dc:subject/>
  <dc:title>ЕЛЕКТРОННА  ПОШТА</dc:title>
</cp:coreProperties>
</file>