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</w:t>
      </w:r>
    </w:p>
    <w:p>
      <w:pPr>
        <w:pStyle w:val="Normal"/>
        <w:ind w:left="708" w:firstLine="708"/>
        <w:jc w:val="center"/>
        <w:rPr>
          <w:szCs w:val="28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Додаток 4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</w:t>
      </w:r>
      <w:r>
        <w:rPr>
          <w:szCs w:val="28"/>
          <w:lang w:val="uk-UA"/>
        </w:rPr>
        <w:t xml:space="preserve">до рішення сесії міської ради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</w:t>
      </w:r>
      <w:r>
        <w:rPr>
          <w:szCs w:val="28"/>
        </w:rPr>
        <w:t xml:space="preserve">   </w:t>
      </w:r>
      <w:r>
        <w:rPr>
          <w:szCs w:val="28"/>
          <w:lang w:val="en-US"/>
        </w:rPr>
        <w:t xml:space="preserve">       </w:t>
      </w:r>
      <w:r>
        <w:rPr>
          <w:szCs w:val="28"/>
        </w:rPr>
        <w:t xml:space="preserve">     </w:t>
      </w: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від  24  жовтня 2024 р.  № </w:t>
      </w:r>
      <w:r>
        <w:rPr>
          <w:szCs w:val="28"/>
          <w:lang w:val="en-US"/>
        </w:rPr>
        <w:t>2856</w:t>
      </w:r>
      <w:r>
        <w:rPr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міни до міжбюджетних  трансфертів на 2024 рік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358100000</w:t>
      </w:r>
    </w:p>
    <w:p>
      <w:pPr>
        <w:pStyle w:val="Normal"/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  <w:t>( код бюджету)</w:t>
      </w:r>
    </w:p>
    <w:p>
      <w:pPr>
        <w:pStyle w:val="Normal"/>
        <w:jc w:val="both"/>
        <w:rPr>
          <w:b/>
          <w:b/>
          <w:sz w:val="16"/>
          <w:szCs w:val="28"/>
          <w:u w:val="single"/>
          <w:lang w:val="uk-UA"/>
        </w:rPr>
      </w:pPr>
      <w:r>
        <w:rPr>
          <w:b/>
          <w:sz w:val="16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. Показники міжбюджетних трансфертів з інших бюджетів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          </w:t>
      </w:r>
      <w:r>
        <w:rPr>
          <w:szCs w:val="28"/>
          <w:lang w:val="uk-UA"/>
        </w:rPr>
        <w:t>грн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5220"/>
        <w:gridCol w:w="2439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д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ласифікації доходу бюджету/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бюджет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трансферту/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бюджету – надавача міжбюджетного трансферт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                     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b/>
                <w:szCs w:val="28"/>
                <w:lang w:val="uk-UA"/>
              </w:rPr>
              <w:t>І.Трансферти до загального фонду бюджету</w:t>
            </w:r>
          </w:p>
        </w:tc>
      </w:tr>
      <w:tr>
        <w:trPr>
          <w:trHeight w:val="189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410514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Субвенція з місцевого бюджету на забезпечення якісної, сучасної та доступної загальної середньої освіти `Нова українська школа` за рахунок відповідної субвенції з державного бюджет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89696,00</w:t>
            </w:r>
          </w:p>
        </w:tc>
      </w:tr>
      <w:tr>
        <w:trPr>
          <w:trHeight w:val="189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410517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Субвенція з місцевого бюджету за рахунок залишку коштів субвенції на надання державної підтримки особам з особливими освітніми потребами, що утворився на початок бюджетного період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178516,00</w:t>
            </w:r>
          </w:p>
        </w:tc>
      </w:tr>
      <w:tr>
        <w:trPr>
          <w:trHeight w:val="189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41033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Субвенція з державного бюджету місцевим бюджетам на забезпечення харчуванням учнів початкових класів закладів загальної середньої освіт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76200,00</w:t>
            </w:r>
          </w:p>
        </w:tc>
      </w:tr>
      <w:tr>
        <w:trPr>
          <w:trHeight w:val="189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410404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Інші дотації з місцевого бюджет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522,00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ІІ. Трансферти до спеціального фонду бюджету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410539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Інші субвенції з місцевого бюджет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00000,0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УСЬОГО за розділами І,ІІ, у тому числі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273934,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загальний фонд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373934,0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пеціальний фон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900000</w:t>
            </w:r>
            <w:r>
              <w:rPr>
                <w:b/>
                <w:bCs/>
                <w:color w:val="000000"/>
              </w:rPr>
              <w:t>,00</w:t>
            </w:r>
          </w:p>
        </w:tc>
      </w:tr>
    </w:tbl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2. Показники міжбюджетних трансфертів іншим бюджетам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                </w:t>
      </w:r>
      <w:r>
        <w:rPr>
          <w:szCs w:val="28"/>
          <w:lang w:val="uk-UA"/>
        </w:rPr>
        <w:t>грн.</w:t>
      </w:r>
    </w:p>
    <w:tbl>
      <w:tblPr>
        <w:tblW w:w="100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5493"/>
        <w:gridCol w:w="153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Програмної класифікації видатків та кредитування місцевого бюджету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бюдж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Типової програмної класифікації видатків та кредитування місцевого бюджету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трансферту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Найменування бюджету-отримувача міжбюджетного трансферт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І. Трансферти із загального фонду бюджету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0219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980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szCs w:val="28"/>
                <w:lang w:val="uk-UA"/>
              </w:rPr>
              <w:t>Субвенція з місцевого бюджету державному бюджету на виконання програм соціально-економічного розвитку регіоні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992230,0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9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Державний бюджет Україн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 тому числі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рограма "Народ і армія-Єдині" щодо підтримки військовослужбовців військової частини **** у 2024 році" на придбання матеріалів для проведення ремонт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592230,00</w:t>
            </w:r>
          </w:p>
        </w:tc>
      </w:tr>
      <w:tr>
        <w:trPr>
          <w:trHeight w:val="9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/>
              </w:rPr>
              <w:t>«Програма фінансування військової частини**** на 2024 рік» для закупівлі тренажерного інвентаря для стрілецької зброї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00000,00</w:t>
            </w:r>
          </w:p>
        </w:tc>
      </w:tr>
      <w:tr>
        <w:trPr>
          <w:trHeight w:val="11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«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 xml:space="preserve">Програма </w:t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інформування платників податків Стрийської територіальної громади про наявність у них податкового боргу» на 2024 рік</w:t>
            </w:r>
            <w:r>
              <w:rPr>
                <w:bCs/>
                <w:sz w:val="22"/>
                <w:szCs w:val="22"/>
                <w:lang w:val="uk-UA"/>
              </w:rPr>
              <w:t xml:space="preserve">  на придбання марок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0000,00</w:t>
            </w:r>
          </w:p>
        </w:tc>
      </w:tr>
      <w:tr>
        <w:trPr>
          <w:trHeight w:val="15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рограма «Охорона громадського порядку та профілактика злочинності в місті Стрий та Стрийському районі на 2024 рік» для закупівлі паливно-мастильних матеріалів (484,0тис.грн.), на придбання дверей (16,0тис.грн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00000,00</w:t>
            </w:r>
          </w:p>
        </w:tc>
      </w:tr>
      <w:tr>
        <w:trPr>
          <w:trHeight w:val="11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/>
              </w:rPr>
              <w:t>«Програма фінансування військової частини**** на 2024 рік» для закупівлі запасних частин до військової, автомобільної техні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0000,00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219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973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>Субвенція з місцевого бюджету на фінансове забезпечення будівництва, реконструкції, ремонту і утримання автомобільних доріг загального користування місцевого значення, вулиць і доріг комунальної власності у населених пункта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4000000,00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31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lang w:val="uk-UA"/>
              </w:rPr>
              <w:t>Обласний бюджет Львівської област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8"/>
                <w:lang w:val="uk-UA" w:eastAsia="uk-UA"/>
              </w:rPr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Субвенція обласному бюджету на експлуатаційне утримання автомобільних доріг загального користування місцевого значення: 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С141809 Слобідка-Журавне на ділянці Лотатники-Сихів (3500,0тис.грн);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141816 Миртюки-Розгірче на ділянці Жулин (виїзд із с.Жулин) (500,0тис.грн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00000,0</w:t>
            </w:r>
          </w:p>
        </w:tc>
      </w:tr>
      <w:tr>
        <w:trPr>
          <w:trHeight w:val="415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ІІ. Трансферти із спеціального фонду бюджет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0219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977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Інші субвенції з місцевого бюджет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9040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Субвенція бюджету Грабовецько-Дулібівської громади </w:t>
            </w:r>
            <w:r>
              <w:rPr>
                <w:bCs/>
                <w:szCs w:val="28"/>
                <w:lang w:val="uk-UA"/>
              </w:rPr>
              <w:t>на проєктні та вишукувальні роботи на «Нове будівництво берегоукріплення  на р. Стрий  в с. Дуліби Стрийського району Львівської області»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90400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0219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980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убвенція з місцевого бюджету державному бюджету на виконання програм соціально-економічного розвитку регіоні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  <w:r>
              <w:rPr>
                <w:b/>
                <w:szCs w:val="28"/>
                <w:lang w:val="en-US"/>
              </w:rPr>
              <w:t>170230.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9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lang w:val="uk-UA"/>
              </w:rPr>
              <w:t>Державний бюджет Україн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грама фінансування  військової частини **** Національної гвардії України на 2024 рік на придбання  3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  <w:lang w:val="uk-UA"/>
              </w:rPr>
              <w:t xml:space="preserve"> принтері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0000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грама фінансування військової частини **** на 2024 рік" на придбання засобів радіоелектронної боротьби та розвідки (РЕБ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120000,0</w:t>
            </w:r>
          </w:p>
        </w:tc>
      </w:tr>
      <w:tr>
        <w:trPr>
          <w:trHeight w:val="8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рограма "Народ і армія-Єдині" щодо підтримки військовослужбовців військової частини **** у 2024 році" на капітальний ремонт приміщення їдальн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26110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рограма "Народ і армія-Єдині" щодо підтримки військовослужбовців військової частини **** у 2024 році" на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виготовлення проектно-кошторисної документації на капітальний ремонт приміщення їдальн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877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   </w:t>
            </w:r>
            <w:r>
              <w:rPr>
                <w:bCs/>
                <w:szCs w:val="28"/>
                <w:lang w:val="uk-UA"/>
              </w:rPr>
              <w:t>Програма фінансування військової частини **** на 2024 рік  (на закупівлю засобів РЕБ  (4шт)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00200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УСЬОГО за розділами І,ІІ, у тому числі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en-US"/>
              </w:rPr>
              <w:t>8726000.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гальний фон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799223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пеціальний фон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  <w:lang w:val="en-US"/>
              </w:rPr>
              <w:t>733770.00</w:t>
            </w:r>
          </w:p>
        </w:tc>
      </w:tr>
    </w:tbl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/>
      </w:pPr>
      <w:r>
        <w:rPr>
          <w:b/>
          <w:szCs w:val="28"/>
          <w:lang w:val="uk-UA"/>
        </w:rPr>
        <w:t>Секретар міської ради</w:t>
        <w:tab/>
        <w:tab/>
        <w:tab/>
        <w:tab/>
        <w:tab/>
        <w:tab/>
        <w:t>Мар</w:t>
      </w:r>
      <w:r>
        <w:rPr>
          <w:b/>
          <w:szCs w:val="28"/>
        </w:rPr>
        <w:t>”</w:t>
      </w:r>
      <w:r>
        <w:rPr>
          <w:b/>
          <w:szCs w:val="28"/>
          <w:lang w:val="uk-UA"/>
        </w:rPr>
        <w:t>ян Берник</w:t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№1_"/>
    <w:qFormat/>
    <w:rPr>
      <w:b/>
      <w:bCs/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6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firstLine="540"/>
      <w:jc w:val="both"/>
    </w:pPr>
    <w:rPr>
      <w:sz w:val="26"/>
      <w:lang w:val="uk-UA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sz w:val="28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6" w:before="600" w:after="240"/>
      <w:jc w:val="center"/>
      <w:outlineLvl w:val="0"/>
    </w:pPr>
    <w:rPr>
      <w:b/>
      <w:bCs/>
      <w:spacing w:val="1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3:24:00Z</dcterms:created>
  <dc:creator>Заяць Люба</dc:creator>
  <dc:description/>
  <cp:keywords/>
  <dc:language>en-US</dc:language>
  <cp:lastModifiedBy>PradidM</cp:lastModifiedBy>
  <cp:lastPrinted>2024-10-22T13:46:00Z</cp:lastPrinted>
  <dcterms:modified xsi:type="dcterms:W3CDTF">2024-10-30T10:42:00Z</dcterms:modified>
  <cp:revision>509</cp:revision>
  <dc:subject/>
  <dc:title>ЕЛЕКТРОННА  ПОШТА</dc:title>
</cp:coreProperties>
</file>