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972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Додаток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9720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до рішення сесії Стрийської міської ради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9720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№ </w:t>
      </w:r>
      <w:r>
        <w:rPr>
          <w:rFonts w:cs="Times New Roman" w:ascii="Times New Roman" w:hAnsi="Times New Roman"/>
          <w:b/>
          <w:szCs w:val="26"/>
        </w:rPr>
        <w:t>2846 від «26» вересня 2024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/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СПИСОК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  </w:t>
      </w:r>
      <w:r>
        <w:rPr>
          <w:rFonts w:cs="Times New Roman" w:ascii="Times New Roman" w:hAnsi="Times New Roman"/>
          <w:b/>
          <w:szCs w:val="26"/>
        </w:rPr>
        <w:t xml:space="preserve">громадян, яким </w:t>
      </w:r>
      <w:r>
        <w:rPr>
          <w:rFonts w:cs="Times New Roman" w:ascii="Times New Roman" w:hAnsi="Times New Roman"/>
          <w:b/>
          <w:bCs/>
          <w:szCs w:val="26"/>
        </w:rPr>
        <w:t>затверджуються технічні документації із землеустрою щодо встановлення (відновлення) меж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Cs w:val="26"/>
        </w:rPr>
        <w:t xml:space="preserve">земельної ділянки </w:t>
      </w:r>
      <w:r>
        <w:rPr>
          <w:rFonts w:cs="Times New Roman" w:ascii="Times New Roman" w:hAnsi="Times New Roman"/>
          <w:b/>
          <w:szCs w:val="26"/>
          <w:shd w:fill="FFFFFF" w:val="clear"/>
        </w:rPr>
        <w:t>в натурі (на місцевості) на земельні ділянки для ведення товарного сільськогосподарського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szCs w:val="26"/>
          <w:shd w:fill="FFFFFF" w:val="clear"/>
        </w:rPr>
        <w:t xml:space="preserve">виробництва </w:t>
      </w:r>
      <w:r>
        <w:rPr>
          <w:rFonts w:cs="Times New Roman" w:ascii="Times New Roman" w:hAnsi="Times New Roman"/>
          <w:b/>
          <w:szCs w:val="26"/>
        </w:rPr>
        <w:t xml:space="preserve">за рахунок земель пайового фонду, з метою </w:t>
      </w:r>
      <w:r>
        <w:rPr>
          <w:rFonts w:cs="Times New Roman" w:ascii="Times New Roman" w:hAnsi="Times New Roman"/>
          <w:b/>
          <w:szCs w:val="26"/>
          <w:shd w:fill="FFFFFF" w:val="clear"/>
        </w:rPr>
        <w:t>виділення власникам земельних часток (паїв) земельних ділянок у натурі (на місцевості), які знаходяться</w:t>
      </w:r>
      <w:r>
        <w:rPr>
          <w:rFonts w:cs="Times New Roman" w:ascii="Times New Roman" w:hAnsi="Times New Roman"/>
          <w:b/>
          <w:szCs w:val="26"/>
        </w:rPr>
        <w:t xml:space="preserve"> на території Стрийської міської ради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tbl>
      <w:tblPr>
        <w:tblW w:w="15319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686"/>
        <w:gridCol w:w="850"/>
        <w:gridCol w:w="3261"/>
        <w:gridCol w:w="996"/>
        <w:gridCol w:w="1134"/>
        <w:gridCol w:w="2835"/>
        <w:gridCol w:w="1985"/>
      </w:tblGrid>
      <w:tr>
        <w:trPr>
          <w:trHeight w:val="11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ізвище, ім’я, по батьк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оща земельних ділянок, всього: (г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озташування земельної ділянки відносно найближчого населеного пункту, адрес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лоща земельної ділянки </w:t>
            </w:r>
          </w:p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(г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гідд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адастровий номер земельної ді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озмір частки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</w:tr>
      <w:tr>
        <w:trPr>
          <w:trHeight w:val="1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ілик Любов Богдані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80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. Братківці, Стрийського району, Львівської 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2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0100:02:000:0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. Братківці, Стрийського району, Львівської 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5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сов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0100:03:000:0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яків Надія Михайлі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37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рушичі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0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200:10:000:0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Ярушичі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200:10:000:0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убнюк Василь Якови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06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лі Дідушичі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2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0800:08:000:0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Малі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Дідушичі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6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0800:08:000: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гільня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1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625380800:05:000:0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оманчук Марія Євстахії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98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трілків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4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сов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6800:09:000:0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Стрілків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6800:08:000:0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Стрілків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6800:06:000:0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укачик Володимир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36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Стрілків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3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6800:07:000:06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оманчук Микола Миколайови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4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Стрілків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сов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6800:06:000:0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Стрілків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2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6800:06:000:0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ць Михайло Петрови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73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Стрілків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,4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6800:07:000:0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Стрілків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сов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6800:07:000:06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убик Віра Петрі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58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Стрілків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4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6800:06:000:0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Стрілків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1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сов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6800:07:000:0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овак Володимир Ярославови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26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Стрілків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1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сов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6800:07:000:06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Стрілків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6800:07:000:0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Юрків Галина Михайлі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04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Стрілків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2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сов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6800:09:000:0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Стрілків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8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625386800:06:000:06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ихайлишин Анна Миколаї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27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Стрілків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9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6800:06:000:06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Стрілків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сов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6800:09:000:1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ньків Анна Миколаї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93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Стрілків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5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6800:07:000:06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Стрілків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сов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6800:07:000:0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адікова Марія Петрі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58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Стрілків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4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6800:06:000:0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Стрілків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1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сов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6800:07:000:06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івак Мирослава Степані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5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0,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8:000: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3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8:000:0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зур Іван Іванови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7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ни Соколівські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1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9:000:0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Лани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Соколівські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5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4:000:05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яць Христина Василі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68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5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4:000:0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сов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10:000:0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Юроца Олена Миколаї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55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сов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8:000:0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,1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4:000:0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Штинда Марія Миколаї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6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4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4:000:0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5:000:08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Юроца Анна Михайлі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49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4:000:0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сов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8:000:0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Юрків Ярослава Антоні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79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5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5:000:08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2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6:000: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адяк Галина Василі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41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1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5:000:08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6:000: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Яніцька Віра Петрі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18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9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4:000:05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2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6:000:0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крзипчак Надія Петрі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42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1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сов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10:000:0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2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4:000:0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Яніцька Наталія Василі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1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5:000:08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0,8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5:000:08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исин Анна Івані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94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2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5:000:08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6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5:000:0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к Степан Якови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271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21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совищ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10:000:0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ільно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частков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ласність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розмі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астки</w:t>
            </w:r>
            <w:r>
              <w:rPr>
                <w:rFonts w:cs="Times New Roman" w:ascii="Times New Roman" w:hAnsi="Times New Roman"/>
                <w:sz w:val="20"/>
              </w:rPr>
              <w:t xml:space="preserve"> 1/2)</w:t>
            </w:r>
          </w:p>
        </w:tc>
      </w:tr>
      <w:tr>
        <w:trPr>
          <w:trHeight w:val="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к Василь Якови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ільно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частков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ласність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розмі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астки</w:t>
            </w:r>
            <w:r>
              <w:rPr>
                <w:rFonts w:cs="Times New Roman" w:ascii="Times New Roman" w:hAnsi="Times New Roman"/>
                <w:sz w:val="20"/>
              </w:rPr>
              <w:t xml:space="preserve"> 1/2)</w:t>
            </w:r>
          </w:p>
        </w:tc>
      </w:tr>
      <w:tr>
        <w:trPr>
          <w:trHeight w:val="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к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Степан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Якови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05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4:000:0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ільно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частков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ласність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розмі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астки</w:t>
            </w:r>
            <w:r>
              <w:rPr>
                <w:rFonts w:cs="Times New Roman" w:ascii="Times New Roman" w:hAnsi="Times New Roman"/>
                <w:sz w:val="20"/>
              </w:rPr>
              <w:t xml:space="preserve"> 1/2)</w:t>
            </w:r>
          </w:p>
        </w:tc>
      </w:tr>
      <w:tr>
        <w:trPr>
          <w:trHeight w:val="6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к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Василь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Якови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ільно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частков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ласність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розмі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астки</w:t>
            </w:r>
            <w:r>
              <w:rPr>
                <w:rFonts w:cs="Times New Roman" w:ascii="Times New Roman" w:hAnsi="Times New Roman"/>
                <w:sz w:val="20"/>
              </w:rPr>
              <w:t xml:space="preserve"> 1/2)</w:t>
            </w:r>
          </w:p>
        </w:tc>
      </w:tr>
      <w:tr>
        <w:trPr>
          <w:trHeight w:val="1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отоцька Світлана Михайлі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36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8:000:0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5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4:000:0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1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8:000:0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5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4:000:0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остоцька Розалія Василі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,46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річне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1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8:000:0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Зарічне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6:000:04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Зарічне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8:000:0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Зарічне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6:000:04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Зарічне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0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6:000:0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60" w:leader="none"/>
                <w:tab w:val="left" w:pos="26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Зарічне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сов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8:000: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firstLine="54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firstLine="54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firstLine="54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firstLine="54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firstLine="54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Секретар ради </w:t>
        <w:tab/>
        <w:tab/>
        <w:tab/>
        <w:tab/>
        <w:tab/>
        <w:tab/>
        <w:tab/>
        <w:tab/>
        <w:tab/>
        <w:tab/>
        <w:tab/>
        <w:tab/>
        <w:tab/>
        <w:tab/>
        <w:tab/>
        <w:t>Мар’ян БЕРНИК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firstLine="54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firstLine="54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firstLine="54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firstLine="54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6"/>
      <w:szCs w:val="20"/>
      <w:lang w:val="uk-UA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Journal;Times New Roman" w:hAnsi="Journal;Times New Roman" w:cs="Journal;Times New Roman"/>
      <w:sz w:val="26"/>
    </w:rPr>
  </w:style>
  <w:style w:type="character" w:styleId="Style16">
    <w:name w:val="Нижній колонтитул Знак"/>
    <w:qFormat/>
    <w:rPr>
      <w:rFonts w:ascii="Journal;Times New Roman" w:hAnsi="Journal;Times New Roman" w:cs="Journal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3:00Z</dcterms:created>
  <dc:creator>Zem</dc:creator>
  <dc:description/>
  <cp:keywords/>
  <dc:language>en-US</dc:language>
  <cp:lastModifiedBy>PradidM</cp:lastModifiedBy>
  <cp:lastPrinted>2024-08-08T09:21:00Z</cp:lastPrinted>
  <dcterms:modified xsi:type="dcterms:W3CDTF">2024-09-27T07:20:00Z</dcterms:modified>
  <cp:revision>277</cp:revision>
  <dc:subject/>
  <dc:title>Додаток №1</dc:title>
</cp:coreProperties>
</file>