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</w:rPr>
      </w:pPr>
      <w:r>
        <w:rPr>
          <w:szCs w:val="28"/>
          <w:lang w:val="uk-UA"/>
        </w:rPr>
        <w:t xml:space="preserve">                                </w:t>
      </w:r>
      <w:r>
        <w:rPr>
          <w:szCs w:val="28"/>
          <w:lang w:val="uk-UA"/>
        </w:rPr>
        <w:t>Додаток 4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</w:t>
      </w:r>
      <w:r>
        <w:rPr>
          <w:szCs w:val="28"/>
          <w:lang w:val="uk-UA"/>
        </w:rPr>
        <w:t xml:space="preserve">до рішення сесії міської ради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</w:t>
      </w:r>
      <w:r>
        <w:rPr>
          <w:szCs w:val="28"/>
        </w:rPr>
        <w:t xml:space="preserve">   </w:t>
      </w:r>
      <w:r>
        <w:rPr>
          <w:szCs w:val="28"/>
          <w:lang w:val="uk-UA"/>
        </w:rPr>
        <w:t xml:space="preserve">              </w:t>
      </w:r>
      <w:r>
        <w:rPr>
          <w:szCs w:val="28"/>
          <w:lang w:val="uk-UA"/>
        </w:rPr>
        <w:t xml:space="preserve">від  26  вересня 2024 р.  № 2803                                     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ни до міжбюджетних  трансфертів на 2024 рі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358100000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  <w:t>( код бюджету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казники міжбюджетних трансфертів з інших бюдже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грн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6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д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ласифікації доходу бюджету/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бюджет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трансферту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бюджету – надавача міжбюджетного трансфе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              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І.Трансферти до загального фонду бюджету</w:t>
            </w:r>
          </w:p>
        </w:tc>
      </w:tr>
      <w:tr>
        <w:trPr>
          <w:trHeight w:val="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404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отації з місцевог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55,00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539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субвенції з місцевог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0,00</w:t>
            </w:r>
          </w:p>
        </w:tc>
      </w:tr>
      <w:tr>
        <w:trPr>
          <w:trHeight w:val="276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. Трансферти до спеціального фонду бюджету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 за розділами І,ІІ, у тому чис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7655,00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гальний фон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7655,00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</w:t>
            </w:r>
          </w:p>
        </w:tc>
      </w:tr>
    </w:tbl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2. Показники міжбюджетних трансфертів іншим бюджетам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грн.</w:t>
      </w:r>
    </w:p>
    <w:tbl>
      <w:tblPr>
        <w:tblW w:w="100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5670"/>
        <w:gridCol w:w="13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д Програмної класифікації видатків та кредитування місцевого бюджету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трансферту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бюджету-отримувача міжбюджетного трансфер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. Трансферти із загального фонду бюджету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0219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97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Інші субвенції з місцевого бюдж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0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тому числі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8534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убвенція місцевому бюджету (Конотопській міській раді )  на придбання пальн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0000,00</w:t>
            </w:r>
          </w:p>
        </w:tc>
      </w:tr>
      <w:tr>
        <w:trPr>
          <w:trHeight w:val="8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21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181900,00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9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ержавний бюджет Україн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тому числі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1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Програма"Забезпечення ефективної діяльності територіального сервісного центру№4645 регіонального сервісного центру ГСЦ МВС у Львівській,Івано-Франківській та Закарпатській областях(філія ГСЦ МВС) на 2024 рік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81900,00</w:t>
            </w:r>
          </w:p>
        </w:tc>
      </w:tr>
      <w:tr>
        <w:trPr>
          <w:trHeight w:val="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ограма» Матеріально -технічне забезпечення  В/ч ****» на придбання безпілотних літальних апараті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00000,00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ограма» Матеріально -технічне забезпечення  В/ч ****» на придбання рацій, акумуляторів, зарядних станцій, запчастин для автомобільної техні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00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219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97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убвенція 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3555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3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бласний бюджет Львівської област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Субвенція обласному бюджету на експлуатаційне утримання автомобільних доріг загального користування місцевого значення: О 140502 Верчани - Жидачів на ділянці Верчани-Піщани– 500,0тис.грн., О141804 Стрий-Меденичі на ділянці Кавсько-Вівня – 2000,0тис.грн, С141820 Ланівка –Райлів на ділянці Ланівка– 1000,0тис.гр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000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Субвенція обласному бюджету на виготовленя ПКД на поточний середній ремонт мосту через потік на автомобільній дорозі загального користування місцевого значення  С141813 Баня Лисовицька- Лани Соколівські км 14+2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0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убвенція 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              ( експлуатаційне утримання автомобільних доріг загального користування місцевого значення :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С 141815 Миртюки – Розгірче (ділянка Миртюки – Братківці)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9000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убвенція 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              ( експлуатаційне утримання автомобільних доріг загального користування місцевого значення :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С 141816 Миртюки – Розгірче (ділянка Миртюки – Братківці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00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І. Трансферти із спеціального фонду бюдж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21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157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9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ержавний бюджет Україн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Програма "Забезпечення ефективної діяльності територіального сервісного центру№4645 регіонального сервісного центру ГСЦ МВС у Львівській, Івано-Франківській та Закарпатській областях(філія ГСЦ МВС) на 2024 рік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7000,00</w:t>
            </w:r>
          </w:p>
        </w:tc>
      </w:tr>
      <w:tr>
        <w:trPr>
          <w:trHeight w:val="8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«Програма  фінансування 65-го  окремого  батальйону Сил  територіальної оборони  Збройних Сил  України"на виділення субвенції військовій частині **** на придбання для військової частини **** безпілотних літальних апаратів з класу гексакоптерів типу «Вампір» в кількості 2-х одиниц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500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СЬОГО за розділами І,ІІ, у тому числі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80939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ий фон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72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9369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пеціальний фон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157000,00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Секретар міської ради</w:t>
        <w:tab/>
      </w:r>
      <w:r>
        <w:rPr>
          <w:b/>
          <w:szCs w:val="28"/>
          <w:lang w:val="uk-UA"/>
        </w:rPr>
        <w:tab/>
        <w:tab/>
        <w:tab/>
        <w:tab/>
        <w:tab/>
        <w:t>Мар</w:t>
      </w:r>
      <w:r>
        <w:rPr>
          <w:b/>
          <w:szCs w:val="28"/>
        </w:rPr>
        <w:t>”</w:t>
      </w:r>
      <w:r>
        <w:rPr>
          <w:b/>
          <w:szCs w:val="28"/>
          <w:lang w:val="uk-UA"/>
        </w:rPr>
        <w:t>ян Берник</w:t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№1_"/>
    <w:qFormat/>
    <w:rPr>
      <w:b/>
      <w:bCs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6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540"/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600" w:after="240"/>
      <w:jc w:val="center"/>
      <w:outlineLvl w:val="0"/>
    </w:pPr>
    <w:rPr>
      <w:b/>
      <w:bCs/>
      <w:spacing w:val="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3:24:00Z</dcterms:created>
  <dc:creator>Заяць Люба</dc:creator>
  <dc:description/>
  <cp:keywords/>
  <dc:language>en-US</dc:language>
  <cp:lastModifiedBy>PradidM</cp:lastModifiedBy>
  <cp:lastPrinted>2024-08-28T10:42:00Z</cp:lastPrinted>
  <dcterms:modified xsi:type="dcterms:W3CDTF">2024-10-02T10:43:00Z</dcterms:modified>
  <cp:revision>632</cp:revision>
  <dc:subject/>
  <dc:title>ЕЛЕКТРОННА  ПОШТА</dc:title>
</cp:coreProperties>
</file>