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 xml:space="preserve">Щодо   погодження </w:t>
      </w:r>
      <w:r>
        <w:rPr>
          <w:b/>
          <w:sz w:val="28"/>
          <w:szCs w:val="28"/>
        </w:rPr>
        <w:t xml:space="preserve">  Інвестиційної  програми  комунальн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ідприємства    «Стрийтеплоенерго»      на  2025 рік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Інвестиційна програма КП «Стрийтеплоенерго» розроблена згідно «Порядку розроблення, погодження та затвердження інвестиційних програм суб’єктів господарювання у сфері теплопостачання, централізованого водопостачання, водовідведення, ліцензування яких здійснюють обласні, міські  державні адміністрації, затвердженого    Наказом  Мінрегіону № 191 від 19.08.2020 р.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шти  фінансування   Інвестиційної    програми    включають  амортизаційні  відрахування   та виробничі  інвестиції з прибутку  і  становлять  9233,49  тис.грн  без ПДВ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Інвестиційна програма  КП «Стрийтеплоенерго»  на 2025 рік включає  наступні  заходи: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 Реконструкція котельні по вул. Крушельницької,18-А в м. Стрий Львівської області із заміною двох побутових  котлів КТН-100 на один промисловий КОЛВІ- 170  з адаптацією його системи керування в загальну систему автоматизації та диспетчеризації котельні, без  збільшення  загальної  потужності  котельні  на суму </w:t>
      </w:r>
      <w:r>
        <w:rPr>
          <w:sz w:val="24"/>
          <w:szCs w:val="24"/>
        </w:rPr>
        <w:t xml:space="preserve">  915,00 тис. грн без ПДВ</w:t>
      </w:r>
      <w:r>
        <w:rPr>
          <w:sz w:val="24"/>
          <w:szCs w:val="24"/>
          <w:highlight w:val="yellow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 Реконструкція котельні по вул. Шашкевича, 17-А в м. Стрий Львівської області із заміною  газового пальника на котлі ВК-34  та  встановленням на  котлі триходового клапана і рециркуляційного  насосу, з адаптацією його системи  керування в загальну  систему автоматизації та диспетчеризації на суму </w:t>
      </w:r>
      <w:r>
        <w:rPr>
          <w:sz w:val="24"/>
          <w:szCs w:val="24"/>
        </w:rPr>
        <w:t xml:space="preserve">   704,17 тис. грн без ПДВ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 Реконструкція котельні по вул. Олесницького,4- А в м. Стрий Львівської області із заміною двох побутових  котлів КТН-100 на один промисловий КОЛВІ- 170  з адаптацією його системи керування в загальну систему автоматизації та диспетчеризації котельні, без  збільшення  загальної  потужності  котельні  на суму </w:t>
      </w:r>
      <w:r>
        <w:rPr>
          <w:sz w:val="24"/>
          <w:szCs w:val="24"/>
        </w:rPr>
        <w:t xml:space="preserve">  915,00 тис. грн без ПДВ;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 Реконструкція котельні по вул.Січ. Стрільців,12-Д в м. Стрий Львівської області із заміною котла,  з адаптацією його системи керування в загальну систему автоматизації та диспетчеризації котельні, без  збільшення  загальної  потужності  котельні  на суму </w:t>
      </w:r>
      <w:r>
        <w:rPr>
          <w:sz w:val="24"/>
          <w:szCs w:val="24"/>
        </w:rPr>
        <w:t xml:space="preserve"> 4000,00 тис. грн без ПДВ;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 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Технічн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оснащення теплових  мереж  шляхом  заміни  сталевих  трубопроводів  на попередньо  ізольовані  труби   котельні по вул. Грабця,2-А  Ду  89  мм, довжиною 240 м/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на суму  362,44  тис.грн, без ПДВ;  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Технічн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оснащення теплових  мереж  шляхом  заміни  сталевих  трубопроводів  на попередньо  ізольовані  труби   котельні по вул. Коссака,11-Г  Ду  159  мм, довжиною 80 м/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на суму  257,36  тис.грн, без ПДВ;  </w:t>
      </w:r>
    </w:p>
    <w:p>
      <w:pPr>
        <w:pStyle w:val="TextBody"/>
        <w:rPr/>
      </w:pPr>
      <w:r>
        <w:rPr>
          <w:sz w:val="24"/>
          <w:szCs w:val="24"/>
        </w:rPr>
        <w:t xml:space="preserve">- Технічн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оснащення теплових  мереж  шляхом  заміни  сталевих  трубопроводів  на попередньо  ізольовані  труби   котельні по вул. Коссака,11-Г  Ду  133  мм, довжиною 70 м/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на суму  180,80  тис.грн, без ПДВ;  </w:t>
      </w:r>
    </w:p>
    <w:p>
      <w:pPr>
        <w:pStyle w:val="TextBody"/>
        <w:rPr/>
      </w:pPr>
      <w:r>
        <w:rPr>
          <w:sz w:val="24"/>
          <w:szCs w:val="24"/>
        </w:rPr>
        <w:t xml:space="preserve">- Технічн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оснащення теплових  мереж  шляхом  заміни  сталевих  трубопроводів  на попередньо  ізольовані  труби   котельні по вул. Б. Хмельницького, 59-А  Ду  108  мм, довжиною 160 м/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на суму  318,22  тис.грн, без ПДВ;  </w:t>
      </w:r>
    </w:p>
    <w:p>
      <w:pPr>
        <w:pStyle w:val="TextBody"/>
        <w:rPr/>
      </w:pPr>
      <w:r>
        <w:rPr>
          <w:sz w:val="24"/>
          <w:szCs w:val="24"/>
        </w:rPr>
        <w:t xml:space="preserve">- Технічн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оснащення теплових  мереж  шляхом  заміни  сталевих  трубопроводів  на попередньо  ізольовані  труби   котельні по вул. Вишневій,12-Б  Ду  133  мм, довжиною 250 м/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на суму  645,72  тис.грн, без ПДВ;  </w:t>
      </w:r>
    </w:p>
    <w:p>
      <w:pPr>
        <w:pStyle w:val="TextBody"/>
        <w:rPr/>
      </w:pPr>
      <w:r>
        <w:rPr>
          <w:sz w:val="24"/>
          <w:szCs w:val="24"/>
        </w:rPr>
        <w:t xml:space="preserve">- Технічн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оснащення теплових  мереж  шляхом  заміни  сталевих  трубопроводів  на попередньо  ізольовані  труби   котельні по вул. Корчака,2-А  Ду  159  мм, довжиною 130 м/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на суму  418,21  тис.грн, без ПДВ;  </w:t>
      </w:r>
    </w:p>
    <w:p>
      <w:pPr>
        <w:pStyle w:val="TextBody"/>
        <w:rPr/>
      </w:pPr>
      <w:r>
        <w:rPr>
          <w:sz w:val="24"/>
          <w:szCs w:val="24"/>
        </w:rPr>
        <w:t xml:space="preserve">- Технічн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оснащення теплових  мереж  шляхом  заміни  сталевих  трубопроводів  на попередньо  ізольовані  труби   котельні по вул. Корчака,2-А  Ду  133  мм, довжиною 200 м/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на суму  516,58  тис.грн, без ПДВ;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мін окупності  -  5   рокі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851" w:firstLine="142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провадження   заходів     даної  інвестиційної   програми,  зокрема,   заміна  застарілих    </w:t>
      </w:r>
    </w:p>
    <w:p>
      <w:pPr>
        <w:pStyle w:val="Normal"/>
        <w:ind w:left="-851" w:firstLine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азових   пальників  на котлах  на  сучасні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  реконструкція  котелень   із заміною котлів  на котли  з  </w:t>
      </w:r>
    </w:p>
    <w:p>
      <w:pPr>
        <w:pStyle w:val="Normal"/>
        <w:ind w:left="-851" w:firstLine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ищим  ККД,    заміна     окремих  дільниць    теплових   мереж  попередньо  теплоізольованими    </w:t>
      </w:r>
    </w:p>
    <w:p>
      <w:pPr>
        <w:pStyle w:val="Normal"/>
        <w:ind w:left="-851" w:firstLine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рубами    дасть  можливість  зменшити   втрати     підприємства  </w:t>
      </w:r>
      <w:r>
        <w:rPr>
          <w:sz w:val="24"/>
          <w:szCs w:val="24"/>
          <w:lang w:val="ru-RU"/>
        </w:rPr>
        <w:t xml:space="preserve">за  </w:t>
      </w:r>
      <w:r>
        <w:rPr>
          <w:sz w:val="24"/>
          <w:szCs w:val="24"/>
        </w:rPr>
        <w:t xml:space="preserve">рахунок  підвищення   </w:t>
      </w:r>
    </w:p>
    <w:p>
      <w:pPr>
        <w:pStyle w:val="Normal"/>
        <w:ind w:left="-851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дійності  обладнання,  призведе  до   зменшення  витрати  палива   на  одиницю  теплової  енергії  </w:t>
      </w:r>
    </w:p>
    <w:p>
      <w:pPr>
        <w:pStyle w:val="Normal"/>
        <w:ind w:left="-851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а  відповідно  економії  споживання  природного  газу  в цілому,  забезпечить  якісне  надання  </w:t>
      </w:r>
    </w:p>
    <w:p>
      <w:pPr>
        <w:pStyle w:val="Normal"/>
        <w:ind w:left="-851" w:firstLine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луг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позиції та зауваження щодо розробленої Інвестиційної програми просимо надавати  протягом 10 днів з дня повідомлення  на сайті підприємства  у відділ житлово-комунального господарства  Стрийської  міської ради  тел № 7-13-89  та в КП «Стрийтеплоенерго» тел. 7-02-44, електронна адреса </w:t>
      </w:r>
      <w:r>
        <w:rPr>
          <w:sz w:val="24"/>
          <w:szCs w:val="24"/>
          <w:lang w:val="en-US"/>
        </w:rPr>
        <w:t>str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lang w:val="en-US"/>
        </w:rPr>
        <w:t>tep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uk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АДМІНІСТРАЦІЯ   КП   «СТРИЙТЕПЛОЕНЕРГО»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color w:val="17365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i/>
      <w:iCs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sz w:val="16"/>
      <w:szCs w:val="16"/>
    </w:rPr>
  </w:style>
  <w:style w:type="character" w:styleId="FontStyle15">
    <w:name w:val="Font Style15"/>
    <w:qFormat/>
    <w:rPr>
      <w:rFonts w:ascii="Arial" w:hAnsi="Arial" w:cs="Arial"/>
      <w:i/>
      <w:iCs/>
      <w:sz w:val="16"/>
      <w:szCs w:val="16"/>
    </w:rPr>
  </w:style>
  <w:style w:type="character" w:styleId="FontStyle16">
    <w:name w:val="Font Style16"/>
    <w:qFormat/>
    <w:rPr>
      <w:rFonts w:ascii="Sylfaen" w:hAnsi="Sylfaen" w:cs="Sylfaen"/>
      <w:b/>
      <w:bCs/>
      <w:sz w:val="12"/>
      <w:szCs w:val="12"/>
    </w:rPr>
  </w:style>
  <w:style w:type="character" w:styleId="FontStyle17">
    <w:name w:val="Font Style17"/>
    <w:qFormat/>
    <w:rPr>
      <w:rFonts w:ascii="Arial" w:hAnsi="Arial" w:cs="Arial"/>
      <w:i/>
      <w:iCs/>
      <w:spacing w:val="-30"/>
      <w:sz w:val="34"/>
      <w:szCs w:val="34"/>
    </w:rPr>
  </w:style>
  <w:style w:type="character" w:styleId="FontStyle19">
    <w:name w:val="Font Style19"/>
    <w:qFormat/>
    <w:rPr>
      <w:rFonts w:ascii="Arial" w:hAnsi="Arial" w:cs="Arial"/>
      <w:i/>
      <w:iCs/>
      <w:spacing w:val="10"/>
      <w:sz w:val="18"/>
      <w:szCs w:val="18"/>
    </w:rPr>
  </w:style>
  <w:style w:type="character" w:styleId="Style41">
    <w:name w:val="Style4 Знак"/>
    <w:qFormat/>
    <w:rPr>
      <w:rFonts w:ascii="Arial" w:hAnsi="Arial" w:eastAsia="Times New Roman" w:cs="Arial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SHead2N">
    <w:name w:val="PS_Head 2 N"/>
    <w:basedOn w:val="Normal"/>
    <w:next w:val="Normal"/>
    <w:qFormat/>
    <w:pPr>
      <w:keepNext w:val="true"/>
      <w:keepLines/>
      <w:tabs>
        <w:tab w:val="left" w:pos="720" w:leader="none"/>
      </w:tabs>
      <w:autoSpaceDE w:val="false"/>
      <w:spacing w:before="240" w:after="180"/>
      <w:outlineLvl w:val="1"/>
    </w:pPr>
    <w:rPr>
      <w:rFonts w:cs="Arial"/>
      <w:b/>
      <w:sz w:val="28"/>
      <w:szCs w:val="28"/>
    </w:rPr>
  </w:style>
  <w:style w:type="paragraph" w:styleId="WWBodyText2">
    <w:name w:val="WW-Body Text 2"/>
    <w:basedOn w:val="Normal"/>
    <w:qFormat/>
    <w:pPr>
      <w:suppressAutoHyphens w:val="true"/>
      <w:spacing w:before="120" w:after="0"/>
      <w:jc w:val="both"/>
    </w:pPr>
    <w:rPr>
      <w:sz w:val="24"/>
      <w:szCs w:val="24"/>
      <w:lang w:val="en-US" w:eastAsia="en-US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  <w:jc w:val="right"/>
    </w:pPr>
    <w:rPr>
      <w:rFonts w:ascii="Arial" w:hAnsi="Arial" w:eastAsia="Times New Roman" w:cs="Arial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</w:pPr>
    <w:rPr>
      <w:rFonts w:ascii="Arial" w:hAnsi="Arial" w:eastAsia="Times New Roman" w:cs="Arial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8"/>
      <w:ind w:firstLine="5486"/>
    </w:pPr>
    <w:rPr>
      <w:rFonts w:ascii="Arial" w:hAnsi="Arial" w:eastAsia="Times New Roman" w:cs="Arial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PSNormal">
    <w:name w:val="PS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14:00Z</dcterms:created>
  <dc:creator>Оксана</dc:creator>
  <dc:description/>
  <cp:keywords/>
  <dc:language>en-US</dc:language>
  <cp:lastModifiedBy>User</cp:lastModifiedBy>
  <cp:lastPrinted>2024-08-02T13:30:00Z</cp:lastPrinted>
  <dcterms:modified xsi:type="dcterms:W3CDTF">2024-08-02T10:34:00Z</dcterms:modified>
  <cp:revision>10</cp:revision>
  <dc:subject/>
  <dc:title>ДОВІДКА</dc:title>
</cp:coreProperties>
</file>