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Cs w:val="28"/>
        </w:rPr>
      </w:pPr>
      <w:r>
        <w:rPr>
          <w:szCs w:val="28"/>
          <w:lang w:val="uk-UA"/>
        </w:rPr>
        <w:t xml:space="preserve">                                </w:t>
      </w:r>
      <w:r>
        <w:rPr>
          <w:szCs w:val="28"/>
          <w:lang w:val="uk-UA"/>
        </w:rPr>
        <w:t>Додаток 4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</w:t>
      </w:r>
      <w:r>
        <w:rPr>
          <w:szCs w:val="28"/>
          <w:lang w:val="uk-UA"/>
        </w:rPr>
        <w:t xml:space="preserve">до рішення сесії міської ради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</w:t>
      </w:r>
      <w:r>
        <w:rPr>
          <w:szCs w:val="28"/>
        </w:rPr>
        <w:t xml:space="preserve">   </w:t>
      </w:r>
      <w:r>
        <w:rPr>
          <w:szCs w:val="28"/>
          <w:lang w:val="uk-UA"/>
        </w:rPr>
        <w:t xml:space="preserve">        </w:t>
      </w:r>
      <w:r>
        <w:rPr>
          <w:szCs w:val="28"/>
        </w:rPr>
        <w:t xml:space="preserve">    </w:t>
      </w:r>
      <w:r>
        <w:rPr>
          <w:szCs w:val="28"/>
          <w:lang w:val="uk-UA"/>
        </w:rPr>
        <w:t xml:space="preserve">від  29  серпня 2024 р.  №2727                                                    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ни до міжбюджетних  трансфертів на 2024 рі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358100000</w:t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  <w:t>( код бюджету)</w:t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казники міжбюджетних трансфертів з інших бюджеті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грн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6754"/>
        <w:gridCol w:w="1418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д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ласифікації доходу бюджету/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бюджету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трансферту/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бюджету – надавача міжбюджетного трансфе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                   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І.Трансферти до загального фонду бюджету</w:t>
            </w:r>
          </w:p>
        </w:tc>
      </w:tr>
      <w:tr>
        <w:trPr>
          <w:trHeight w:val="18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104040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Інші дотації з місцевог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4114,00</w:t>
            </w:r>
          </w:p>
        </w:tc>
      </w:tr>
      <w:tr>
        <w:trPr>
          <w:trHeight w:val="276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. Трансферти до спеціального фонду бюджету</w:t>
            </w:r>
          </w:p>
        </w:tc>
      </w:tr>
      <w:tr>
        <w:trPr>
          <w:trHeight w:val="47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5110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убвенція з місцевого бюджету за рахунок залишку коштів  освітньої субвенції,  що утворився на початок бюджетного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70472,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105360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убвенція з місцевого бюджету на здійснення природоохоронних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0000,0</w:t>
            </w:r>
          </w:p>
        </w:tc>
      </w:tr>
      <w:tr>
        <w:trPr>
          <w:trHeight w:val="3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 за розділами І,ІІ, у тому чис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944586,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гальний фон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4114,00</w:t>
            </w:r>
          </w:p>
        </w:tc>
      </w:tr>
      <w:tr>
        <w:trPr>
          <w:trHeight w:val="27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8870472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2. Показники міжбюджетних трансфертів іншим бюджетам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грн.</w:t>
      </w:r>
    </w:p>
    <w:tbl>
      <w:tblPr>
        <w:tblW w:w="100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5386"/>
        <w:gridCol w:w="150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Програмної класифікації видатків та кредитування місцевого бюджету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трансферту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бюджету-отримувача міжбюджетного трансферт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. Трансферти із загального фонду бюджет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21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2030000,0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9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ержавний бюджет Україн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 тому числі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color w:val="000000"/>
                <w:lang w:val="uk-UA"/>
              </w:rPr>
              <w:t>Програма сприяння матеріально-технічному забезпеченню 6-му Державному пожежно-рятувальному загону ГУ ДСНС України у Львівській області на 2024 рік»  на придбання будматеріалів, паливно-мастильних матеріалів, пожежно-технічного оснащення та обладнанн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3000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грама «Матеріально-технічне забезпечення військової частини ***** на 2024 рік» на придбання </w:t>
            </w:r>
            <w:r>
              <w:rPr>
                <w:color w:val="000000"/>
                <w:sz w:val="22"/>
                <w:szCs w:val="22"/>
                <w:lang w:val="en-US"/>
              </w:rPr>
              <w:t>FPV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>дроні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0000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грама «Матеріально-технічне забезпечення військової частини ***** на 2024 рік» на придбання БПЛА, </w:t>
            </w:r>
            <w:r>
              <w:rPr>
                <w:color w:val="000000"/>
                <w:sz w:val="22"/>
                <w:szCs w:val="22"/>
                <w:lang w:val="en-US"/>
              </w:rPr>
              <w:t>FPV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дронів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0000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ограма «Матеріально-технічне забезпечення військової частини ***** на 2024 рік» на закупівлю (модернізацію),відновлення боєздатності, утримання, експлуатація, ремонт інженерної військової техніки та дорожньо-технічних засобі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000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3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 Львівської област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219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97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Субвенція з місцевого бюджету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( експлуатаційне утримання автомобільних доріг загального користування місцевого значення :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С 141815 Миртюки – Розгірче (ділянка Миртюки – Братківці) – 900,0тис.грн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 141803 Стрий – Журавне (ділянка Слобідка – Підгірці) -1200,0тис.гр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С 141815 Ходовичі – Лани Соколівські (ділянка Загірне – Ходовичі) – 300,0тис.гр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40000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І. Трансферти із спеціального фонду бюджет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  <w:lang w:val="uk-UA"/>
              </w:rPr>
              <w:t>0219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97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Інші субвенції з місцевого бюджет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37250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3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Cs/>
                <w:color w:val="000000"/>
                <w:lang w:val="uk-UA"/>
              </w:rPr>
              <w:t>Обласний бюджет Львівської област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убвенція обласному бюджету на виконання «Комплексної програми підтримки галузі охорони  здоров»я Львівської області на 2021-2025 роки» для забезпечення системи екстренної медичної допомоги радіозв»язком та придбання спеціалізованого автотранспорт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372500,0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21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94000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9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ержавний бюджет Україн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 w:eastAsia="uk-UA"/>
              </w:rPr>
              <w:t>Програма"Покращення стану матеріально-технічного забезпечення  працівників  поліції батальйону поліції особливого призначення "Корпус оперативно-раптової дії" (стрілецький) ГУНП у Львівській  області на 2024 рік" для придбання обладнанн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500000,0</w:t>
            </w:r>
          </w:p>
        </w:tc>
      </w:tr>
      <w:tr>
        <w:trPr>
          <w:trHeight w:val="9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 w:eastAsia="uk-UA"/>
              </w:rPr>
              <w:t>Програма "Матеріально-технічне забезпечення військової частини ***** на 2024 рік" на співфінансування засобів радіотехнічної розвідки, або радіоелектронної боротьб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0000,0</w:t>
            </w:r>
          </w:p>
        </w:tc>
      </w:tr>
      <w:tr>
        <w:trPr>
          <w:trHeight w:val="5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uk-UA" w:eastAsia="uk-UA"/>
              </w:rPr>
              <w:t xml:space="preserve">Програма фінансування  військової частини *****  на 2024 рік" на придбання неударних дронів </w:t>
            </w:r>
            <w:r>
              <w:rPr>
                <w:color w:val="000000"/>
                <w:lang w:val="en-US" w:eastAsia="uk-UA"/>
              </w:rPr>
              <w:t>Mavic</w:t>
            </w:r>
            <w:r>
              <w:rPr>
                <w:color w:val="000000"/>
                <w:lang w:eastAsia="uk-UA"/>
              </w:rPr>
              <w:t xml:space="preserve"> 3</w:t>
            </w:r>
            <w:r>
              <w:rPr>
                <w:color w:val="000000"/>
                <w:lang w:val="en-US" w:eastAsia="uk-UA"/>
              </w:rPr>
              <w:t>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40000,0</w:t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 w:eastAsia="uk-UA"/>
              </w:rPr>
              <w:t>Програма фінансування військової частини *****  на 2024 рік"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на придбання автомобільної та інженерної техні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00000,0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УСЬОГО за розділами І,ІІ, у тому числі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74250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ий фон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72" w:leader="none"/>
              </w:tabs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</w:t>
            </w:r>
            <w:r>
              <w:rPr>
                <w:b/>
                <w:szCs w:val="28"/>
                <w:lang w:val="uk-UA"/>
              </w:rPr>
              <w:t>443000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пеціальний фон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</w:t>
            </w:r>
            <w:r>
              <w:rPr>
                <w:b/>
                <w:szCs w:val="28"/>
                <w:lang w:val="uk-UA"/>
              </w:rPr>
              <w:t>4312500,0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Секретар міської ради</w:t>
        <w:tab/>
      </w:r>
      <w:r>
        <w:rPr>
          <w:b/>
          <w:szCs w:val="28"/>
          <w:lang w:val="uk-UA"/>
        </w:rPr>
        <w:tab/>
        <w:tab/>
        <w:tab/>
        <w:tab/>
        <w:tab/>
        <w:t>Мар</w:t>
      </w:r>
      <w:r>
        <w:rPr>
          <w:b/>
          <w:szCs w:val="28"/>
        </w:rPr>
        <w:t>”</w:t>
      </w:r>
      <w:r>
        <w:rPr>
          <w:b/>
          <w:szCs w:val="28"/>
          <w:lang w:val="uk-UA"/>
        </w:rPr>
        <w:t>ян Берник</w:t>
      </w:r>
    </w:p>
    <w:sectPr>
      <w:type w:val="nextPage"/>
      <w:pgSz w:w="11906" w:h="16838"/>
      <w:pgMar w:left="170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№1_"/>
    <w:qFormat/>
    <w:rPr>
      <w:b/>
      <w:bCs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6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firstLine="540"/>
      <w:jc w:val="both"/>
    </w:pPr>
    <w:rPr>
      <w:sz w:val="26"/>
      <w:lang w:val="uk-UA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sz w:val="28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600" w:after="240"/>
      <w:jc w:val="center"/>
      <w:outlineLvl w:val="0"/>
    </w:pPr>
    <w:rPr>
      <w:b/>
      <w:bCs/>
      <w:spacing w:val="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3:24:00Z</dcterms:created>
  <dc:creator>Заяць Люба</dc:creator>
  <dc:description/>
  <cp:keywords/>
  <dc:language>en-US</dc:language>
  <cp:lastModifiedBy>PradidM</cp:lastModifiedBy>
  <cp:lastPrinted>2024-08-28T10:42:00Z</cp:lastPrinted>
  <dcterms:modified xsi:type="dcterms:W3CDTF">2024-09-05T11:42:00Z</dcterms:modified>
  <cp:revision>561</cp:revision>
  <dc:subject/>
  <dc:title>ЕЛЕКТРОННА  ПОШТА</dc:title>
</cp:coreProperties>
</file>