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 до показників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загальний фонд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25.07.2024р.                                                (тис.грн.)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953"/>
        <w:gridCol w:w="2410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КВК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очнення видат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</w:tr>
      <w:tr>
        <w:trPr>
          <w:trHeight w:val="8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1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578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пожиті енергоносії  у приміщеннях де розміщено тимчасово переміщених осіб за   березень 2024 року  (Лугівська СЗОШ І с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дотація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,05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пожиті енергоносії  у приміщеннях де розміщено тимчасово переміщених осіб за  березень 2024 року ( Народні  д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дотація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4,6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44,63тис.грн</w:t>
      </w:r>
      <w:r>
        <w:rPr>
          <w:sz w:val="22"/>
          <w:szCs w:val="22"/>
          <w:lang w:val="uk-UA"/>
        </w:rPr>
        <w:t>.- Додаткова дотація  на відшкодування за спожиті  енергоносії у приміщеннях де розміщено тимчасово переміщених осіб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Finviddil</dc:creator>
  <dc:description/>
  <cp:keywords/>
  <dc:language>en-US</dc:language>
  <cp:lastModifiedBy>finupr</cp:lastModifiedBy>
  <cp:lastPrinted>2024-06-24T11:02:00Z</cp:lastPrinted>
  <dcterms:modified xsi:type="dcterms:W3CDTF">2024-07-22T06:39:00Z</dcterms:modified>
  <cp:revision>1771</cp:revision>
  <dc:subject/>
  <dc:title/>
</cp:coreProperties>
</file>