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від  26  липня 2024 р.  № </w:t>
      </w:r>
      <w:r>
        <w:rPr>
          <w:szCs w:val="28"/>
          <w:lang w:val="en-US"/>
        </w:rPr>
        <w:t>2715</w:t>
      </w:r>
      <w:r>
        <w:rPr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037"/>
        <w:gridCol w:w="1476"/>
        <w:gridCol w:w="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10504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`Про статус ветеранів війни, гарантії їх соціального захисту`, для осіб з інвалідністю І-ІІ групи,яка настала внаслідок поранення, контузії, каліцтва або захворювання, одержаних під час безпосередньої участі в антитерористичній операції,забезпеченні її проведення,здійснення заходів із забезпечення національної безпеки і оборони,відсіч і стримування збройної агресії Російської Федерації у Донецькій та Луганській областях,забезпеченні їх здійснення,у заходах,необхідних для забезпечення оборони України,захисту безпеки населення та інтересів держави у зв"язку з військовою агресією Російської Федерації проти України,визначених пунктами 11-14 частини другої статі7 Закону України "Про статус ветеранів війни,гарантії їх соціального захисту",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7546,00</w:t>
            </w:r>
          </w:p>
        </w:tc>
      </w:tr>
      <w:tr>
        <w:trPr>
          <w:trHeight w:val="41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6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убвенц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ла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им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внутрішньо переміщених осіб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захищали незалежність,суверенітет та територіальну цілісність України і брали безпосередню участь в антитерористичній опе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безпеченні її проведення,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відсічі і стримування збройної агресії Російської Федерації у Донецькій та Луганській областях, забезпеченні їх здійснення,перебуваючи безпосередньо в районах та у період здійснення зазначених заходів,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0 частини першої статті 6 Закону України «Про статус ветеранів війни,гарантії їх соціального захисту»,та які потребують поліпшення  житлових умов за рахунок відповідної субвенції з державного бюджет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4190,00</w:t>
            </w:r>
          </w:p>
        </w:tc>
      </w:tr>
      <w:tr>
        <w:trPr>
          <w:trHeight w:val="276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303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в рамках програм допомоги урядів іноземних держав, міжнародних організацій, донорських уст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7846,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753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374882,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391736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983146,3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387"/>
        <w:gridCol w:w="1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36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грама сприяння Відділу державного нагляду (контролю) у Львівській області Державної служби України  з безпеки на транспорті на 2024 рік на придбання автомобі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97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грама сприяння Відділу державного нагляду (контролю) у Львівській області Державної служби України  з безпеки на транспорті на 2024 рік на придбання спеціалізованого легкового автомобі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7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619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13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сний бюджет Льві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івфінансування на придбання  одного шкільного автобуса марка ЕТАЛОН А08117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2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12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120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</w:t>
        <w:tab/>
      </w:r>
      <w:r>
        <w:rPr>
          <w:b/>
          <w:szCs w:val="28"/>
          <w:lang w:val="uk-UA"/>
        </w:rPr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24:00Z</dcterms:created>
  <dc:creator>Заяць Люба</dc:creator>
  <dc:description/>
  <cp:keywords/>
  <dc:language>en-US</dc:language>
  <cp:lastModifiedBy>finupr</cp:lastModifiedBy>
  <cp:lastPrinted>2024-07-25T16:51:00Z</cp:lastPrinted>
  <dcterms:modified xsi:type="dcterms:W3CDTF">2024-07-26T11:39:00Z</dcterms:modified>
  <cp:revision>470</cp:revision>
  <dc:subject/>
  <dc:title>ЕЛЕКТРОННА  ПОШТА</dc:title>
</cp:coreProperties>
</file>