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Стрийської міської рад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«27» червня 2024 р. №268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1"/>
        <w:gridCol w:w="2552"/>
        <w:gridCol w:w="1792"/>
        <w:gridCol w:w="2460"/>
        <w:gridCol w:w="2419"/>
        <w:gridCol w:w="318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портивної споруд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покритт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днанн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 знаходженн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ий ном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Вів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ьне по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чн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спортивного майданчика, прожектор 200 Вт (стадіон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івн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Йосипович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і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рожа стадіон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Йосипович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авсь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і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 роздягалка (стадіон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авськ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П’ятнича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і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ьні ворота. Спортивний павільйон, сидіння для спортивних споруд, ворота для міні-футбол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’ятничани, вул.Шевченка 22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53858:00:01:007:003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Даш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ні футбольне по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чн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данчик «міні футбольне поле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Даша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Даш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і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утова кімната стадіон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Даша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Угерсь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і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ідні ворота (стадіон), спортивний майданчик (стадіон зі штучним покриттям), сидіння для спортивних спору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Угерськ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5388400:01:010:0016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иртю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і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иртю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5384600:01:005:0039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ежух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і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дягалка стадіону с.Нежухів, огорожа стадіону с.Нежухі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ежухі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5384800:01:008:0002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тріл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і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трілкі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5386800:01:007:002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Лані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і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Ланів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5383200:01:009:00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С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іон «Металіс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Стрий  вул. Яворницьк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1200000:05:001:01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укенич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і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ажери-жим від грудей, хострайдер бруси, маятник подвій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укенич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і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днання згідно інвентаризаційного опис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т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Шашкевича 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1200000:06:071:0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1200000:06:071:0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046" w:leader="underscore"/>
        </w:tabs>
        <w:spacing w:lineRule="auto" w:line="240" w:before="0" w:after="0"/>
        <w:ind w:left="2410" w:hanging="0"/>
        <w:jc w:val="left"/>
        <w:rPr>
          <w:b/>
          <w:b/>
        </w:rPr>
      </w:pPr>
      <w:r>
        <w:rPr>
          <w:b/>
        </w:rPr>
        <w:t>Секретар ради                                                                                                 Мар</w:t>
      </w:r>
      <w:r>
        <w:rPr>
          <w:b/>
          <w:lang w:val="en-US"/>
        </w:rPr>
        <w:t>’</w:t>
      </w:r>
      <w:r>
        <w:rPr>
          <w:b/>
        </w:rPr>
        <w:t>ян БЕРНИК</w:t>
      </w:r>
    </w:p>
    <w:p>
      <w:pPr>
        <w:pStyle w:val="1"/>
        <w:shd w:fill="auto" w:val="clear"/>
        <w:tabs>
          <w:tab w:val="clear" w:pos="708"/>
          <w:tab w:val="left" w:pos="5611" w:leader="underscore"/>
        </w:tabs>
        <w:spacing w:lineRule="exact" w:line="25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420" w:after="180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4:00Z</dcterms:created>
  <dc:creator>Sector PO</dc:creator>
  <dc:description/>
  <cp:keywords/>
  <dc:language>en-US</dc:language>
  <cp:lastModifiedBy>PradidM</cp:lastModifiedBy>
  <cp:lastPrinted>2024-04-15T14:06:00Z</cp:lastPrinted>
  <dcterms:modified xsi:type="dcterms:W3CDTF">2024-07-01T09:04:00Z</dcterms:modified>
  <cp:revision>4</cp:revision>
  <dc:subject/>
  <dc:title/>
</cp:coreProperties>
</file>