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Додаток 4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до рішення сесії міської ра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</w:t>
      </w: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ід  27 червня 2024 р.  №   2655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ни до міжбюджетних  трансфертів на 2024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58100000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>( код бюджету)</w:t>
      </w:r>
    </w:p>
    <w:p>
      <w:pPr>
        <w:pStyle w:val="Normal"/>
        <w:jc w:val="both"/>
        <w:rPr>
          <w:b/>
          <w:b/>
          <w:sz w:val="16"/>
          <w:szCs w:val="28"/>
          <w:u w:val="single"/>
          <w:lang w:val="uk-UA"/>
        </w:rPr>
      </w:pPr>
      <w:r>
        <w:rPr>
          <w:b/>
          <w:sz w:val="16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казники міжбюджетних трансфертів з інших бюдже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220"/>
        <w:gridCol w:w="243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асифікації доходу бюджету/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 – надавача міжбюджетного трансфер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І.Трансферти до загального фонду бюджету</w:t>
            </w:r>
          </w:p>
        </w:tc>
      </w:tr>
      <w:tr>
        <w:trPr>
          <w:trHeight w:val="1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053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975,00</w:t>
            </w:r>
          </w:p>
        </w:tc>
      </w:tr>
      <w:tr>
        <w:trPr>
          <w:trHeight w:val="1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04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Інші дотації з місцевого бюджет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373,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. Трансферти до спеціального фонду бюджету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за розділами І,ІІ, у тому числ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26348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26348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</w:t>
            </w:r>
            <w:r>
              <w:rPr>
                <w:b/>
                <w:bCs/>
                <w:color w:val="000000"/>
              </w:rPr>
              <w:t>,00</w:t>
            </w:r>
          </w:p>
        </w:tc>
      </w:tr>
    </w:tbl>
    <w:p>
      <w:pPr>
        <w:pStyle w:val="Normal"/>
        <w:rPr/>
      </w:pPr>
      <w:r>
        <w:rPr>
          <w:b/>
          <w:bCs/>
          <w:szCs w:val="28"/>
          <w:lang w:val="uk-UA"/>
        </w:rPr>
        <w:t>2. Показники міжбюджетних трансфертів іншим бюджетам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грн.</w:t>
      </w:r>
    </w:p>
    <w:tbl>
      <w:tblPr>
        <w:tblW w:w="10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5493"/>
        <w:gridCol w:w="15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д Програмної класифікації видатків та кредитування місцевого бюджету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рансферт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бюджету-отримувача міжбюджетного трансфер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. Трансферти із загального фонду бюджету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219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77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субвенції  з місцевого бюдже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00000,00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ласний бюджет Львівської област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10203"/>
              </w:rPr>
              <w:t>Програм</w:t>
            </w:r>
            <w:r>
              <w:rPr>
                <w:color w:val="010203"/>
                <w:lang w:val="uk-UA"/>
              </w:rPr>
              <w:t>а</w:t>
            </w:r>
            <w:r>
              <w:rPr>
                <w:color w:val="010203"/>
              </w:rPr>
              <w:t xml:space="preserve"> </w:t>
            </w:r>
            <w:bookmarkStart w:id="0" w:name="_Hlk126161520"/>
            <w:r>
              <w:rPr>
                <w:color w:val="010203"/>
                <w:sz w:val="22"/>
                <w:szCs w:val="22"/>
                <w:lang w:val="uk-UA"/>
              </w:rPr>
              <w:t>«</w:t>
            </w:r>
            <w:r>
              <w:rPr>
                <w:rFonts w:eastAsia="Calibri" w:cs="Calibri"/>
                <w:sz w:val="22"/>
                <w:szCs w:val="22"/>
              </w:rPr>
              <w:t>Підтримки Стрийської районної ради на 202</w:t>
            </w:r>
            <w:r>
              <w:rPr>
                <w:rFonts w:eastAsia="Calibri" w:cs="Calibri"/>
                <w:sz w:val="22"/>
                <w:szCs w:val="22"/>
                <w:lang w:val="uk-UA"/>
              </w:rPr>
              <w:t>4</w:t>
            </w:r>
            <w:r>
              <w:rPr>
                <w:rFonts w:eastAsia="Calibri" w:cs="Calibri"/>
                <w:sz w:val="22"/>
                <w:szCs w:val="22"/>
              </w:rPr>
              <w:t xml:space="preserve"> рік</w:t>
            </w:r>
            <w:r>
              <w:rPr>
                <w:sz w:val="22"/>
                <w:szCs w:val="22"/>
                <w:lang w:eastAsia="uk-UA"/>
              </w:rPr>
              <w:t>»</w:t>
            </w:r>
            <w:bookmarkEnd w:id="0"/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 придбання дизпалива, бензину, канцтоварів, госптоварів, оплату послуг, енергоносіїв, земельного і екологічного податків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0000,00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21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8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</w:rPr>
            </w:pPr>
            <w:r>
              <w:rPr>
                <w:b/>
                <w:szCs w:val="28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00000,00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</w:rPr>
            </w:pPr>
            <w:r>
              <w:rPr>
                <w:lang w:val="uk-UA"/>
              </w:rPr>
              <w:t>Державний бюджет Украї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10203"/>
                <w:szCs w:val="28"/>
                <w:lang w:val="uk-UA"/>
              </w:rPr>
            </w:pPr>
            <w:r>
              <w:rPr>
                <w:bCs/>
                <w:color w:val="010203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10203"/>
                <w:szCs w:val="28"/>
                <w:lang w:val="uk-UA"/>
              </w:rPr>
            </w:pPr>
            <w:r>
              <w:rPr>
                <w:bCs/>
                <w:color w:val="010203"/>
                <w:szCs w:val="28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грама «Матеріально-технічне забезпечення військової частини ***** на 2024 рік» на закупівлю безпілотних літальних апаратів, акумуляторів і деталей до всіх видів БП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00000,00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грама "Охорона громадського порядку та профілактика злочинності в місті Стрий та Стрийському районі на 2024 рік" на придбання пальн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000,00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«Програма сприяння діяльності відділу державної реєстрації актів цивільного стану у Стрийському районі Львівської області Західного міжрегіонального управління Міністерства юстиції на 2024 рік»(поточний ремонт приміщенн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000,00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eastAsia="uk-UA"/>
              </w:rPr>
              <w:t>«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Програми фінансування військової частини ***** на 2024 рік</w:t>
            </w:r>
            <w:r>
              <w:rPr>
                <w:color w:val="000000"/>
                <w:lang w:eastAsia="uk-UA"/>
              </w:rPr>
              <w:t>»</w:t>
            </w:r>
            <w:r>
              <w:rPr>
                <w:sz w:val="22"/>
                <w:szCs w:val="22"/>
              </w:rPr>
              <w:t xml:space="preserve"> для придбання безпілотних літальних апарат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500000,00</w:t>
            </w:r>
          </w:p>
        </w:tc>
      </w:tr>
      <w:tr>
        <w:trPr>
          <w:trHeight w:val="41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Трансферти із спеціального фонду бюджет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21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8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990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Державний бюджет Украї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грама «Матеріально-технічне забезпечення військової частини ***** на 2024 рік» на придбання радіолокаційної станції та раці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410000,00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грама "Охорона громадського порядку та профілактика злочинності в місті Стрий та Стрийському районі на 2024 рік"  на придбання комплексної системи безпеки відеоспостереження та відеоаналіт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1400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>Програма "Капітальний ремонт кімнат для проживання здобувачів освіти у гуртожитку №4 ВСП "Стрийський фаховий коледж Львівського національного університету природокористування "у 2024 році на проведення капітального ремонту гуртожит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00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УСЬОГО за розділами І,ІІ, у тому числі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90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ий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100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пеціальний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990000,00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ab/>
        <w:t>Мар</w:t>
      </w:r>
      <w:r>
        <w:rPr>
          <w:b/>
          <w:szCs w:val="28"/>
        </w:rPr>
        <w:t>”</w:t>
      </w:r>
      <w:r>
        <w:rPr>
          <w:b/>
          <w:szCs w:val="28"/>
          <w:lang w:val="uk-UA"/>
        </w:rPr>
        <w:t>ян Берни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;Times New Roman" w:hAnsi="Courier New;Times New Roman" w:cs="Courier New;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№1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540"/>
      <w:jc w:val="both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  <w:outlineLvl w:val="0"/>
    </w:pPr>
    <w:rPr>
      <w:b/>
      <w:b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24:00Z</dcterms:created>
  <dc:creator>Заяць Люба</dc:creator>
  <dc:description/>
  <cp:keywords/>
  <dc:language>en-US</dc:language>
  <cp:lastModifiedBy>PradidM</cp:lastModifiedBy>
  <cp:lastPrinted>2024-06-17T11:28:00Z</cp:lastPrinted>
  <dcterms:modified xsi:type="dcterms:W3CDTF">2024-07-03T13:04:00Z</dcterms:modified>
  <cp:revision>475</cp:revision>
  <dc:subject/>
  <dc:title>ЕЛЕКТРОННА  ПОШТА</dc:title>
</cp:coreProperties>
</file>