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  <w:lang w:val="uk-UA"/>
        </w:rPr>
        <w:t xml:space="preserve">                  </w:t>
      </w:r>
      <w:r>
        <w:rPr>
          <w:szCs w:val="28"/>
          <w:lang w:val="uk-UA"/>
        </w:rPr>
        <w:t>Додаток 4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 xml:space="preserve">до рішення сесії міської ра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</w:t>
      </w:r>
      <w:r>
        <w:rPr>
          <w:szCs w:val="28"/>
          <w:lang w:val="en-US"/>
        </w:rPr>
        <w:t xml:space="preserve">            </w:t>
      </w:r>
      <w:r>
        <w:rPr>
          <w:szCs w:val="28"/>
          <w:lang w:val="uk-UA"/>
        </w:rPr>
        <w:t xml:space="preserve">від  28  березня 2024 р.  №  </w:t>
      </w:r>
      <w:r>
        <w:rPr>
          <w:szCs w:val="28"/>
          <w:lang w:val="en-US"/>
        </w:rPr>
        <w:t>2444</w:t>
      </w:r>
      <w:r>
        <w:rPr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ни до міжбюджетних  трансфертів на 2023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358100000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>( код бюджету)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16"/>
          <w:szCs w:val="28"/>
          <w:u w:val="single"/>
          <w:lang w:val="uk-UA"/>
        </w:rPr>
      </w:pPr>
      <w:r>
        <w:rPr>
          <w:b/>
          <w:sz w:val="16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казники міжбюджетних трансфертів з інших бюдже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4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ласифікації доходу бюджету/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бюджету – надавача міжбюджетного трансфер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І.Трансферти до загального фонду бюджету</w:t>
            </w:r>
          </w:p>
        </w:tc>
      </w:tr>
      <w:tr>
        <w:trPr>
          <w:trHeight w:val="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033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color w:val="000000"/>
              </w:rPr>
              <w:t>Освітня субвенція з державного бюджету місцевим бюджета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1932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051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000,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І. Трансферти до спеціального фонду бюджет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4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УСЬОГО за розділами І,ІІ, у тому числ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98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602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ий фон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0400,00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Показники міжбюджетних трансфертів іншим бюджетам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84"/>
        <w:gridCol w:w="4926"/>
        <w:gridCol w:w="15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Програмної класифікації видатків та кредитування місцевого бюджету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бюджету-отримувача міжбюджетного трансфер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. Трансферти із загального фонду бюджету</w:t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І. Трансферти із спеціального фонду бюджет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21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800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862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Державний бюджет Украї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"Програма фінансування військової частини ***** на 2024 рік</w:t>
            </w:r>
            <w:r>
              <w:rPr>
                <w:bCs/>
                <w:sz w:val="22"/>
                <w:szCs w:val="22"/>
                <w:lang w:val="uk-UA"/>
              </w:rPr>
              <w:t xml:space="preserve"> на придбання квадрокоптері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000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"Програма фінансування військової частини ***** на 2024 рік" на придбання</w:t>
            </w:r>
            <w:r>
              <w:rPr>
                <w:sz w:val="23"/>
                <w:szCs w:val="23"/>
                <w:lang w:val="uk-UA"/>
              </w:rPr>
              <w:t xml:space="preserve"> КВЕРТУС </w:t>
            </w:r>
            <w:r>
              <w:rPr>
                <w:sz w:val="23"/>
                <w:szCs w:val="23"/>
                <w:lang w:val="en-US"/>
              </w:rPr>
              <w:t>A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OUNTE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PV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02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"Програма фінансування військової частини ***** на 2024 рік"на придбання вантажного автомобі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000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"Програма фінансування військової частини ***** на 2024 рік" на придбання засобів радіоелектронної боротьб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000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"Програма «Матеріально-технічне забезпечення військової частини *****на 2024 рік" на придбання БпЛА «ЛЕЛЕК;А -100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600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УСЬОГО за розділами І,ІІ, у тому числі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862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ий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ий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862000,00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>Мар</w:t>
      </w:r>
      <w:r>
        <w:rPr>
          <w:b/>
          <w:szCs w:val="28"/>
        </w:rPr>
        <w:t>”</w:t>
      </w:r>
      <w:r>
        <w:rPr>
          <w:b/>
          <w:szCs w:val="28"/>
          <w:lang w:val="uk-UA"/>
        </w:rPr>
        <w:t>ян Берник</w:t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№1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54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0" w:after="240"/>
      <w:jc w:val="center"/>
      <w:outlineLvl w:val="0"/>
    </w:pPr>
    <w:rPr>
      <w:b/>
      <w:b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8:00Z</dcterms:created>
  <dc:creator>Заяць Люба</dc:creator>
  <dc:description/>
  <cp:keywords/>
  <dc:language>en-US</dc:language>
  <cp:lastModifiedBy>admin</cp:lastModifiedBy>
  <cp:lastPrinted>2024-02-28T09:47:00Z</cp:lastPrinted>
  <dcterms:modified xsi:type="dcterms:W3CDTF">2024-04-03T12:38:00Z</dcterms:modified>
  <cp:revision>2</cp:revision>
  <dc:subject/>
  <dc:title>ЕЛЕКТРОННА  ПОШТА</dc:title>
</cp:coreProperties>
</file>