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даток</w:t>
        <w:tab/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до рішення міськвиконко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9 червня 2023 року №247</w:t>
      </w:r>
    </w:p>
    <w:p>
      <w:pPr>
        <w:pStyle w:val="Normal"/>
        <w:ind w:right="-285" w:hanging="0"/>
        <w:rPr/>
      </w:pPr>
      <w:r>
        <w:rPr/>
        <w:t>1.Матеріальні цінності що передається управлінню соціального захисту населення Стрийської міської ради: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3"/>
        <w:gridCol w:w="1279"/>
        <w:gridCol w:w="1308"/>
        <w:gridCol w:w="132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ин.ви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ін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а для очіку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9,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9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а для очіку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9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прийому громадя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83,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67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ець для праців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7,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5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ець для прийому громадя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4,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0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к для відвідувач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5,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5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для МФ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8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65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відкрита для документ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5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35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 для документ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3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3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162,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мп’ютерне обладнання що передається </w:t>
      </w:r>
      <w:r>
        <w:rPr/>
        <w:t>службі у справах дітей Стрийського міськвиконкому: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3"/>
        <w:gridCol w:w="1279"/>
        <w:gridCol w:w="1308"/>
        <w:gridCol w:w="13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ин.ви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ін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а для очіку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9,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9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прийому громадя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83,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6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ець для праців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7,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7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ець для прийому громадя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4,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0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к для відвідувач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5,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5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для МФ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8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відкрита для документ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5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 для документ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3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3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450,9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513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тупник міського голови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ристина ГРЕХ</w:t>
      </w:r>
    </w:p>
    <w:sectPr>
      <w:type w:val="nextPage"/>
      <w:pgSz w:w="11906" w:h="16838"/>
      <w:pgMar w:left="1418" w:right="567" w:gutter="0" w:header="0" w:top="709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8:00Z</dcterms:created>
  <dc:creator>user</dc:creator>
  <dc:description/>
  <dc:language>en-US</dc:language>
  <cp:lastModifiedBy>user</cp:lastModifiedBy>
  <dcterms:modified xsi:type="dcterms:W3CDTF">2023-06-30T07:28:00Z</dcterms:modified>
  <cp:revision>2</cp:revision>
  <dc:subject/>
  <dc:title/>
</cp:coreProperties>
</file>