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0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</w:t>
      </w:r>
    </w:p>
    <w:p>
      <w:pPr>
        <w:pStyle w:val="21"/>
        <w:ind w:left="5800" w:right="0" w:hanging="0"/>
        <w:jc w:val="left"/>
        <w:rPr/>
      </w:pPr>
      <w:r>
        <w:rPr/>
        <w:t xml:space="preserve">до рішення </w:t>
      </w:r>
      <w:r>
        <w:rPr>
          <w:lang w:val="uk-UA"/>
        </w:rPr>
        <w:t>вик</w:t>
      </w:r>
      <w:r>
        <w:rPr/>
        <w:t>он</w:t>
      </w:r>
      <w:r>
        <w:rPr>
          <w:lang w:val="uk-UA"/>
        </w:rPr>
        <w:t xml:space="preserve">авчого комітету Стрийської міської ради </w:t>
      </w:r>
      <w:r>
        <w:rPr/>
        <w:t xml:space="preserve"> №</w:t>
      </w:r>
      <w:r>
        <w:rPr>
          <w:lang w:val="uk-UA"/>
        </w:rPr>
        <w:t>32</w:t>
      </w:r>
      <w:r>
        <w:rPr/>
        <w:t xml:space="preserve"> від </w:t>
      </w:r>
      <w:r>
        <w:rPr>
          <w:lang w:val="uk-UA"/>
        </w:rPr>
        <w:t>23.12.</w:t>
      </w:r>
      <w:r>
        <w:rPr/>
        <w:t>20</w:t>
      </w:r>
      <w:r>
        <w:rPr>
          <w:lang w:val="uk-UA"/>
        </w:rPr>
        <w:t xml:space="preserve">20 </w:t>
      </w:r>
      <w:r>
        <w:rPr/>
        <w:t>р.</w:t>
      </w:r>
    </w:p>
    <w:p>
      <w:pPr>
        <w:pStyle w:val="Normal"/>
        <w:shd w:fill="FFFFFF" w:val="clear"/>
        <w:jc w:val="center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  <w:t>ПОЛОЖЕННЯ</w:t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 xml:space="preserve">про преміювання працівників апарату Стрийської міської ради та її виконавчого комітету і інших виконавчих органів ради, заступників, керівників його відділів, управлінь </w:t>
      </w:r>
      <w:r>
        <w:rPr>
          <w:b/>
        </w:rPr>
        <w:t>та структурних підрозділів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firstLine="720"/>
        <w:jc w:val="both"/>
        <w:rPr>
          <w:b/>
          <w:b/>
          <w:bCs/>
          <w:sz w:val="26"/>
          <w:szCs w:val="27"/>
          <w:lang w:val="uk-UA"/>
        </w:rPr>
      </w:pPr>
      <w:r>
        <w:rPr>
          <w:b/>
          <w:bCs/>
          <w:sz w:val="26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  <w:t>1. Загальні положенн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1.1.</w:t>
        <w:tab/>
        <w:t>Положення про преміювання посадових осіб апарату виконкому Стрийської міської ради і керівників його відділів, управлінь та структурних підрозділів вводиться з метою стимулювання працівників в досягненні високих результатів у праці, своєчасному і якісному виконанні своїх посадових обов'язків, у підвищенні трудової та виконавчої дисципліни, своєчасному і якісному виконанні кожним працівником різних доручень як міського голови так і вищестоящого керівництва, а також за здійсненням повноважень органу місцевого самоврядування з метою захисту прав та інтересів територіальної громади міс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1.2.</w:t>
        <w:tab/>
        <w:t>Преміювання проводиться щомісяч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1.3.</w:t>
        <w:tab/>
        <w:t>Преміювання працівників апарату виконкому Стрийської міської ради і керівників його відділів, управлінь та структурних підрозділів проводиться за рахунок фонду оплати праці в межах його економії, яка утворюється після проведення основних обов'язкових виплат по фонду оплати праці.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  <w:t>2. Умови преміюв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869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Преміюванню підлягають всі працівники апарату виконавчого комітету міської ради і керівники його відді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869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Преміювання працівника проводиться при умові сумлінного відношення його до роботи, додержання ним трудової та виробничої дисципліни, якісного виконання покладених на нього службових обов'язків і особистий внесок працівника в загальні результати роботи виконавчого комітету Стрий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66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Преміювання проводиться також до святкових днів (професійних, державних та релігійн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66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Підставою для преміювання є дані про результати робо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93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додержання трудової та виконавчої дисциплі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93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відсутність скарг та заяв відвідувач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93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додержання термінів виконання доруч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93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 xml:space="preserve">своєчасна здача звітів, інформація, довідок;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93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 xml:space="preserve">своєчасне виконання наказів, рішень, розпоряджень вищестоящих органів, міськвиконкому, облдержадміністрації, обласної рад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93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 xml:space="preserve">своєчасне виконання розпоряджень міського голов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93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 xml:space="preserve">своєчасне і якісне виконання планів роботи.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  <w:t>3. Порядок визначення розміру та виплати премії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3.1.</w:t>
        <w:tab/>
        <w:t>Загальний фонд преміювання на рік здійснюється з розрахунку не менше 10% посадового окладу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3.2.</w:t>
        <w:tab/>
        <w:t>В залежності від особистих результатів праці розмір премії працівнику може бути збільшений, зменшений, або він може бути позбавлений премії повністю розпорядженням міського голови, або рішенням міськвиконком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3.3.</w:t>
        <w:tab/>
        <w:t>Преміювання проводиться на підставі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а)</w:t>
        <w:tab/>
        <w:t>для міського голови рішенням ради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б)</w:t>
        <w:tab/>
        <w:t>для працівників розпорядженням міського голов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3.4.</w:t>
        <w:tab/>
        <w:t>Загальна сума нарахованої місячної премії не повинна перевищувати суми економії фонду оплати праці за період з початку року по місяць нарахування премії включно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3.5.</w:t>
        <w:tab/>
        <w:t>Нарахування і виплата премії проводиться за фактично відпрацьований час в даному місяці. Премії не виплачуються працівникам за час відпусток, тимчасової непрацездатності, а також в інших випадках, коли згідно з чинним законодавством виплати проводяться із розрахунку середньої заробітної пла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3.6.</w:t>
        <w:tab/>
        <w:t>Виплата премії проводиться по термінах виплати зарплати за поточний місяць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0" w:hanging="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  <w:t xml:space="preserve">            </w:t>
      </w:r>
      <w:r>
        <w:rPr>
          <w:b/>
          <w:sz w:val="26"/>
          <w:szCs w:val="27"/>
          <w:lang w:val="uk-UA"/>
        </w:rPr>
        <w:t>4. Перелік виробничих упущень, за які працівник може бути позбавлений премії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4.1.</w:t>
        <w:tab/>
        <w:t>Несвоєчасне і неякісне виконання завдань передбачених планом робіт, посадових обов'язків, доручень керівництва виконкому і вищестоящих органів на 50 відсоткі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4.2.</w:t>
        <w:tab/>
        <w:t>Несвоєчасний і неякісний розгляд звернень, заяв і скарг громадян, листів, запитів підприємств, установ, організацій на 25 відсоткі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4.3.</w:t>
        <w:tab/>
        <w:t>Порушення порядку ведення обліку, термінів складання і подання інформація довідок на 30 відсотків.</w:t>
      </w:r>
    </w:p>
    <w:p>
      <w:pPr>
        <w:pStyle w:val="TextBodyIndent"/>
        <w:tabs>
          <w:tab w:val="clear" w:pos="720"/>
          <w:tab w:val="left" w:pos="494" w:leader="none"/>
        </w:tabs>
        <w:rPr/>
      </w:pPr>
      <w:r>
        <w:rPr>
          <w:bCs w:val="false"/>
        </w:rPr>
        <w:t>4.4.</w:t>
        <w:tab/>
        <w:t>Порушення термінів та складання звітності на 50 відсот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696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Вчинення прогулу, в тому числі відсутність на роботі більше 3-х годин протягом робочого дня без поважних причин на 100 відсот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696" w:leader="none"/>
          <w:tab w:val="left" w:pos="720" w:leader="none"/>
        </w:tabs>
        <w:ind w:left="0"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Притягнення за хуліганство і п'янство до адміністративної відповідальності 100 відсоткі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4.7.</w:t>
        <w:tab/>
        <w:t xml:space="preserve">Поява на роботі </w:t>
      </w:r>
      <w:r>
        <w:rPr>
          <w:iCs/>
          <w:sz w:val="26"/>
          <w:szCs w:val="27"/>
          <w:lang w:val="uk-UA"/>
        </w:rPr>
        <w:t xml:space="preserve">в </w:t>
      </w:r>
      <w:r>
        <w:rPr>
          <w:sz w:val="26"/>
          <w:szCs w:val="27"/>
          <w:lang w:val="uk-UA"/>
        </w:rPr>
        <w:t>нетверезому стані, або вживання спиртних напоїв в робочий час на 100 відсоткі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4.8.</w:t>
        <w:tab/>
        <w:t>Крадіжка державного або громадського майна на 100 відсоткі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/>
      </w:pPr>
      <w:r>
        <w:rPr>
          <w:sz w:val="26"/>
          <w:szCs w:val="28"/>
          <w:lang w:val="uk-UA"/>
        </w:rPr>
        <w:t>4.9.</w:t>
        <w:tab/>
        <w:t>Порушення вимог регламенту міської ради на 50 відсот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960" w:leader="none"/>
        </w:tabs>
        <w:ind w:left="0"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орушення трудової дисципліни - запізнення на роботу, порушення графіків обідніх перерв, передчасне закінчення роботи без поважних причин або без відома керівництва виконкому на 10 відсотків за кожен випад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960" w:leader="none"/>
        </w:tabs>
        <w:ind w:left="0"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и накладенні дисциплінарного стягнення - догани на 100 відсотків до зняття стягн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960" w:leader="none"/>
        </w:tabs>
        <w:ind w:left="0"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и допущенні помилок при підготовці інформації для обласної держадміністрації, міського голови на 10 відсотків за кожен випадок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sz w:val="26"/>
          <w:szCs w:val="28"/>
          <w:lang w:val="uk-UA"/>
        </w:rPr>
        <w:t>4.13.</w:t>
        <w:tab/>
        <w:t>Грубе, нетактовне відношення до відвідувачів (при наявності письмової, або усної заяви) на 25 відсотків за кожен випадок.</w:t>
      </w:r>
    </w:p>
    <w:p>
      <w:pPr>
        <w:pStyle w:val="Normal"/>
        <w:shd w:fill="FFFFFF" w:val="clear"/>
        <w:tabs>
          <w:tab w:val="clear" w:pos="720"/>
          <w:tab w:val="left" w:pos="5712" w:leader="underscore"/>
        </w:tabs>
        <w:ind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  <w:t>5. Розмір і порядок преміювання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5.1.</w:t>
        <w:tab/>
        <w:t xml:space="preserve">Для визначення загального розміру премії  головними бухгалтерами самостійних управлінь та відділів проводиться розрахунок економії фонду оплати праці за місяць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За основу розрахунку приймаються затверджені кошторисні призначення по фонду оплати праці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/>
      </w:pPr>
      <w:r>
        <w:rPr>
          <w:sz w:val="26"/>
          <w:szCs w:val="27"/>
          <w:lang w:val="uk-UA"/>
        </w:rPr>
        <w:t>5.2.</w:t>
        <w:tab/>
        <w:t>Преміювання працівників апарату міськвиконкому, начальників відділів та управлінь, їх заступників проводиться розпорядженням міського голови, яке готується керуючим справами міськвиконкому на підставі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5.2.1. Для начальників відділів, управлінь, а також окремих працівників апарату (державні реєстратори, спеціалісти з реєстрації місця проживання фізичних осіб, головні спеціалісти з питань торгівлі, громадського харчування, побутового обслуговування та захисту прав споживачів) на підставі обґрунтованих подань профільних заступників міського голов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5.2.2. Для спеціалістів відділів – на підставі обґрунтованих подань начальників відділів, погоджених з профільними заступниками міського голов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  <w:t>Подання на преміювання підлеглих працівників начальники відділу, заступники міського голови подають керуючому справами виконкому до 25 числа поточного місяц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sz w:val="26"/>
          <w:szCs w:val="27"/>
          <w:lang w:val="uk-UA"/>
        </w:rPr>
      </w:pPr>
      <w:r>
        <w:rPr>
          <w:sz w:val="26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  <w:t>6. Прикінцеві положенн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b/>
          <w:b/>
          <w:sz w:val="26"/>
          <w:szCs w:val="27"/>
          <w:lang w:val="uk-UA"/>
        </w:rPr>
      </w:pPr>
      <w:r>
        <w:rPr>
          <w:b/>
          <w:sz w:val="26"/>
          <w:szCs w:val="27"/>
          <w:lang w:val="uk-UA"/>
        </w:rPr>
      </w:r>
    </w:p>
    <w:p>
      <w:pPr>
        <w:pStyle w:val="TextBodyIndent"/>
        <w:tabs>
          <w:tab w:val="clear" w:pos="720"/>
          <w:tab w:val="left" w:pos="494" w:leader="none"/>
        </w:tabs>
        <w:rPr/>
      </w:pPr>
      <w:r>
        <w:rPr>
          <w:bCs w:val="false"/>
        </w:rPr>
        <w:t>6.1.</w:t>
        <w:tab/>
      </w:r>
      <w:r>
        <w:rPr/>
        <w:t>Усі спори, що виникають при нарахуванні та виплаті премій, вирішуються у порядку, встановленому законодавством.</w:t>
      </w:r>
    </w:p>
    <w:p>
      <w:pPr>
        <w:pStyle w:val="Normal"/>
        <w:shd w:fill="FFFFFF" w:val="clear"/>
        <w:tabs>
          <w:tab w:val="clear" w:pos="720"/>
          <w:tab w:val="left" w:pos="5712" w:leader="underscore"/>
        </w:tabs>
        <w:ind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2" w:leader="underscore"/>
        </w:tabs>
        <w:ind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ського голови                                        М.Дмитриш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4" w:right="9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6"/>
        <w:szCs w:val="27"/>
        <w:rFonts w:ascii="Times New Roman" w:hAnsi="Times New Roman" w:cs="Times New Roman"/>
        <w:lang w:val="uk-UA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szCs w:val="27"/>
        <w:rFonts w:ascii="Times New Roman" w:hAnsi="Times New Roman" w:cs="Times New Roman"/>
        <w:lang w:val="uk-UA"/>
      </w:rPr>
    </w:lvl>
  </w:abstractNum>
  <w:abstractNum w:abstractNumId="4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7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7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bCs/>
      <w:sz w:val="26"/>
      <w:szCs w:val="27"/>
      <w:lang w:val="uk-U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hd w:fill="FFFFFF" w:val="clear"/>
      <w:ind w:left="6946" w:right="0" w:hanging="0"/>
      <w:jc w:val="both"/>
    </w:pPr>
    <w:rPr>
      <w:bCs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7:00Z</dcterms:created>
  <dc:creator>Р РѕРјР°РЅ</dc:creator>
  <dc:description/>
  <dc:language>en-US</dc:language>
  <cp:lastModifiedBy>Павло Столярський</cp:lastModifiedBy>
  <dcterms:modified xsi:type="dcterms:W3CDTF">2021-01-13T15:12:13Z</dcterms:modified>
  <cp:revision>2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