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eastAsia="Times New Roman" w:cs="Calibri"/>
          <w:color w:val="000000"/>
          <w:lang w:eastAsia="uk-UA"/>
        </w:rPr>
      </w:pPr>
      <w:r>
        <w:rPr>
          <w:rFonts w:eastAsia="Times New Roman" w:cs="Calibri"/>
          <w:color w:val="000000"/>
          <w:lang w:eastAsia="uk-UA"/>
        </w:rPr>
        <w:t>Додаток 1</w:t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color w:val="000000"/>
          <w:lang w:eastAsia="uk-UA"/>
        </w:rPr>
      </w:pPr>
      <w:r>
        <w:rPr>
          <w:rFonts w:eastAsia="Times New Roman" w:cs="Calibri"/>
          <w:color w:val="000000"/>
          <w:lang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rPr>
          <w:lang w:val="en-US"/>
        </w:rPr>
      </w:pPr>
      <w:bookmarkStart w:id="0" w:name="_GoBack"/>
      <w:bookmarkEnd w:id="0"/>
      <w:r>
        <w:rPr>
          <w:rFonts w:eastAsia="Times New Roman" w:cs="Calibri"/>
          <w:color w:val="000000"/>
          <w:lang w:val="en-US" w:eastAsia="uk-UA"/>
        </w:rPr>
        <w:t>від  23.12.2020 р № 1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80"/>
        <w:gridCol w:w="1400"/>
        <w:gridCol w:w="1300"/>
        <w:gridCol w:w="1380"/>
        <w:gridCol w:w="1360"/>
        <w:gridCol w:w="1153"/>
      </w:tblGrid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uk-UA"/>
              </w:rPr>
              <w:t>Структура  тарифів на теплову енергію комунального  підприємства  "Стрийтеплоенерго"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ез ПДВ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№</w:t>
            </w:r>
            <w:r>
              <w:rPr>
                <w:rFonts w:eastAsia="Calibri" w:cs="Calibri"/>
                <w:color w:val="000000"/>
                <w:lang w:eastAsia="uk-UA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uk-UA"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Назва  показн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 xml:space="preserve">Для  потреб  населення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ля  потреб  бюджетних  уста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ля  потреб  релігійних  організаці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 xml:space="preserve">Для  потреб  інших  споживачів 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І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руктура тарифів на теплову енергію, грн/Гкал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Тарифи  на теплову енергію, у тому числ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1670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183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1838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1838,67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тарифи на виробництво теплової енер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2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27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27,9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 xml:space="preserve">тарифи на транспортування теплової енергії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1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9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9,4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тарифи на постачання теплової енерг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1,3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ІІ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руктура  витрат на   теплову  енергію, тис. грн на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Cs/>
                <w:color w:val="000000"/>
                <w:lang w:eastAsia="uk-UA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Виробнича собівартість,у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012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68199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033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2,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530,4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uk-UA"/>
              </w:rPr>
              <w:t>витрати  на га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655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2800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76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60,48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атеріали, запчастини  та інші матер. ресурс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11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870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5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,0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6,8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0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9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3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uk-UA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итрати  на електроенергі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3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8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5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0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итрати  на оплату  прац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489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275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62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53,03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ідрахування  на соціальні  зах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3277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48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39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5,6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амортизаційні  відраху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55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7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3,4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. 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інші  витрати  собіварт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344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60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76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,00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8,4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Витрати  для компенсації  втрат ТЕ в теплових  мереж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8185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605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97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,12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48,4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Повна  собіварті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9830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4259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230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7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678,9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Розрахунковий  прибуток, у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17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449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52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6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89,9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.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аток  на прибут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5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6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5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,17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.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на  розвиток  виробниц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84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1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,45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9,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.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інше  використання прибут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571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88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5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0,92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6,67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Cs/>
                <w:color w:val="000000"/>
                <w:lang w:eastAsia="uk-UA"/>
              </w:rPr>
              <w:t>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Вартість  теплової  енергії  за відповідними  тариф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02477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57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483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46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68,8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Cs/>
                <w:color w:val="000000"/>
                <w:lang w:eastAsia="uk-UA"/>
              </w:rPr>
              <w:t>6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Обсяг  реалізації  теплової  енергії  споживачам, 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5097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1695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433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2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35,6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Cs/>
                <w:color w:val="000000"/>
                <w:lang w:eastAsia="uk-UA"/>
              </w:rPr>
              <w:t>7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uk-UA"/>
              </w:rPr>
              <w:t>Обсяг  відпуску  ТЕ  споживачам, 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61219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6328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81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5,8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39,66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uk-UA"/>
              </w:rPr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еруючий справами міськвиконкому                                                О.Затварницьк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9:00Z</dcterms:created>
  <dc:creator>Lida</dc:creator>
  <dc:description/>
  <dc:language>en-US</dc:language>
  <cp:lastModifiedBy>Користувач Windows</cp:lastModifiedBy>
  <cp:lastPrinted>2020-12-10T14:13:00Z</cp:lastPrinted>
  <dcterms:modified xsi:type="dcterms:W3CDTF">2020-12-24T09:39:00Z</dcterms:modified>
  <cp:revision>2</cp:revision>
  <dc:subject/>
  <dc:title/>
</cp:coreProperties>
</file>