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6"/>
        </w:rPr>
      </w:pPr>
      <w:r>
        <w:rPr>
          <w:sz w:val="26"/>
        </w:rPr>
        <w:t>Додаток № 2</w:t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  <w:t xml:space="preserve">до рішення виконавчого </w:t>
      </w:r>
    </w:p>
    <w:p>
      <w:pPr>
        <w:pStyle w:val="Normal"/>
        <w:ind w:left="6480" w:hanging="0"/>
        <w:rPr>
          <w:sz w:val="26"/>
          <w:lang w:val="en-US"/>
        </w:rPr>
      </w:pPr>
      <w:r>
        <w:rPr>
          <w:sz w:val="26"/>
        </w:rPr>
        <w:t xml:space="preserve">комітету № </w:t>
      </w:r>
      <w:r>
        <w:rPr>
          <w:sz w:val="26"/>
          <w:lang w:val="en-US"/>
        </w:rPr>
        <w:t>1</w:t>
      </w:r>
    </w:p>
    <w:p>
      <w:pPr>
        <w:pStyle w:val="Normal"/>
        <w:ind w:left="6480" w:hanging="0"/>
        <w:rPr/>
      </w:pPr>
      <w:r>
        <w:rPr>
          <w:sz w:val="26"/>
        </w:rPr>
        <w:t xml:space="preserve">від </w:t>
      </w:r>
      <w:r>
        <w:rPr>
          <w:sz w:val="26"/>
          <w:lang w:val="en-US"/>
        </w:rPr>
        <w:t>07.12.</w:t>
      </w:r>
      <w:r>
        <w:rPr>
          <w:sz w:val="26"/>
        </w:rPr>
        <w:t>2020 р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заємозаміщення повноважень міського голови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шого заступника, заступників міського голови з питань діяльності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иконавчих органів ради, керуючого справами виконавчого комітет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84"/>
        <w:gridCol w:w="46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са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Хто заміщ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іський голова Олег Канівец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Перший заступник міського голови Микола Дмитриш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Перший заступник міського голови Микола Дмитришин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 xml:space="preserve">Заступник міського голови 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Ігор Стец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 xml:space="preserve">Заступник міського голови 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Христина Гре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Заступник 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Стас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 xml:space="preserve">Заступник міського голови 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Ігор Стеци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Заступник 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Журавча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Заступник 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Журавча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 xml:space="preserve">Заступник міського голови 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Ігор Стец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Заступник 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Стасі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Перший заступник міського голови Микола Дмитриш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6"/>
              </w:rPr>
              <w:t>Керуюча справами виконавчого комітету Оксана Затварницьк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 xml:space="preserve">Заступник міського голови 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Христина Грех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 xml:space="preserve">Керуюча справами </w:t>
      </w:r>
    </w:p>
    <w:p>
      <w:pPr>
        <w:pStyle w:val="Heading7"/>
        <w:rPr/>
      </w:pPr>
      <w:r>
        <w:rPr/>
        <w:t>виконавчого комітету</w:t>
        <w:tab/>
        <w:tab/>
        <w:tab/>
        <w:tab/>
        <w:tab/>
        <w:tab/>
        <w:t>Оксана Затварни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Lucida Console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40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Journal;Lucida Console" w:hAnsi="Journal;Lucida Console" w:cs="Journal;Lucida Console"/>
      <w:b/>
      <w:caps/>
      <w:sz w:val="3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Academy;Times New Roman" w:hAnsi="Academy;Times New Roman" w:cs="Academy;Times New Roman"/>
      <w:b/>
      <w:cap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268" w:right="0" w:hanging="154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6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1" w:leader="none"/>
        <w:tab w:val="right" w:pos="850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9:00Z</dcterms:created>
  <dc:creator>Непрілий</dc:creator>
  <dc:description/>
  <cp:keywords/>
  <dc:language>en-US</dc:language>
  <cp:lastModifiedBy>Stryi meria</cp:lastModifiedBy>
  <cp:lastPrinted>2020-12-07T10:10:00Z</cp:lastPrinted>
  <dcterms:modified xsi:type="dcterms:W3CDTF">2020-12-14T08:50:00Z</dcterms:modified>
  <cp:revision>3</cp:revision>
  <dc:subject/>
  <dc:title>Взірець</dc:title>
</cp:coreProperties>
</file>