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1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сесії Стрийської міської ради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59 </w:t>
      </w:r>
      <w:r>
        <w:rPr>
          <w:rFonts w:cs="Times New Roman" w:ascii="Times New Roman" w:hAnsi="Times New Roman"/>
          <w:b/>
          <w:sz w:val="24"/>
          <w:szCs w:val="24"/>
        </w:rPr>
        <w:t xml:space="preserve"> від «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 xml:space="preserve">_» квітня 2021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омадян, яким затверджую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и землеустрою щодо відведення земельних ділянок (із зміною цільового призначення)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а передаю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у власність 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6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316"/>
        <w:gridCol w:w="1440"/>
        <w:gridCol w:w="900"/>
        <w:gridCol w:w="4203"/>
        <w:gridCol w:w="1134"/>
        <w:gridCol w:w="2410"/>
        <w:gridCol w:w="17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ізвище, ім’я,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зташування земельної ділянки відносно найближчого населеного пункту, адре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гальна площа земельної ділянки (га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ільове призначення земельної ділянки, код КВЦ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ова від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дастровий номер земельної ділянк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ма втрат сільськогосподарського виробництва, грн.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ців Андріана Пет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9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аліба Петро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9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хенко Тарас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8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льницький Василь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8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чук Володимир 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10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льчук Мар’яна Ром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10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черський Віталій То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5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черський Тома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5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ера Зеновія Володими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7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кут Роман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6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кут Мирослава Михай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6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рик Ірина Тарас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6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овський Богдан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7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бко Роман Маркі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5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рінець Воло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10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тоцька Оксана Миро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6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рінець Наза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10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>
          <w:trHeight w:val="1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ірко Андрі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5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ючак Тетяна Ярослав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6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ій Петро 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7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язь Володимир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7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рчук Олег Я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жак Оксана Остап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10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яховольська Любов Ярослав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10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валець Ярослав 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10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цигін Дарія Володими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ш Володими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9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іщун Олег І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1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ап Василь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10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ман Анастасія Володими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7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ман Андрій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7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цигін Олег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7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чвага Олександр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6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ман Роман Рост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5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ндрович Валентина Михай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5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кід Ольга Ром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7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менна Олеся Михай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5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ніцька Мар’яна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7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яр Ігор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10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хова Соломія Михай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5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Лаврик Любо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8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рчук Олена Олег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10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Самко Мар’яна Ярослав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8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шак Анна Анд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7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Мацигін Василь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7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ишев Дмитро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10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Височан Марія Васи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9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ченко Марта Євге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6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Федьків Ірина Йосиф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6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лавський Віктор Каз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7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Тиченко Євген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6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 Світлана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6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Луньова Наталія Михай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іб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 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2:000:06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00</w:t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>М.БЕРНИК</w:t>
        <w:tab/>
        <w:tab/>
        <w:tab/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Lucida Console" w:hAnsi="Journal;Lucida Console" w:eastAsia="Times New Roman" w:cs="Journal;Lucida Console"/>
      <w:color w:val="auto"/>
      <w:sz w:val="26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9:00Z</dcterms:created>
  <dc:creator>Zem</dc:creator>
  <dc:description/>
  <cp:keywords/>
  <dc:language>en-US</dc:language>
  <cp:lastModifiedBy>Маряна Прадід</cp:lastModifiedBy>
  <dcterms:modified xsi:type="dcterms:W3CDTF">2021-04-30T06:25:00Z</dcterms:modified>
  <cp:revision>14</cp:revision>
  <dc:subject/>
  <dc:title>Додаток №1</dc:title>
</cp:coreProperties>
</file>