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ind w:left="10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даток №1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ind w:left="10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рішення сесії Стрийської міської ради 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ind w:left="10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58 </w:t>
      </w:r>
      <w:r>
        <w:rPr>
          <w:rFonts w:cs="Times New Roman" w:ascii="Times New Roman" w:hAnsi="Times New Roman"/>
          <w:b/>
          <w:sz w:val="24"/>
          <w:szCs w:val="24"/>
        </w:rPr>
        <w:t>від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9</w:t>
      </w:r>
      <w:r>
        <w:rPr>
          <w:rFonts w:cs="Times New Roman" w:ascii="Times New Roman" w:hAnsi="Times New Roman"/>
          <w:b/>
          <w:sz w:val="24"/>
          <w:szCs w:val="24"/>
        </w:rPr>
        <w:t xml:space="preserve">» квітня 2021  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омадян, яким затверджуються </w:t>
      </w:r>
      <w:r>
        <w:rPr>
          <w:rFonts w:cs="Times New Roman" w:ascii="Times New Roman" w:hAnsi="Times New Roman"/>
          <w:b/>
          <w:bCs/>
          <w:sz w:val="24"/>
          <w:szCs w:val="24"/>
        </w:rPr>
        <w:t>проекти землеустрою щодо відведення земельних ділянок (із зміною цільового призначення)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та передаються </w:t>
      </w:r>
      <w:r>
        <w:rPr>
          <w:rFonts w:cs="Times New Roman" w:ascii="Times New Roman" w:hAnsi="Times New Roman"/>
          <w:b/>
          <w:bCs/>
          <w:sz w:val="24"/>
          <w:szCs w:val="24"/>
        </w:rPr>
        <w:t>у власність на території Стрийської міської ради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944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2881"/>
        <w:gridCol w:w="3420"/>
        <w:gridCol w:w="1260"/>
        <w:gridCol w:w="4501"/>
        <w:gridCol w:w="1079"/>
        <w:gridCol w:w="2340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ізвище, ім’я, по батьков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озташування земельної ділянки відносно найближчого населеного пункту, адрес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гальна площа земельної ділянки (га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Цільове призначення земельної ділянки, код КВЦП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мова відвед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адастровий номер земельної ділянки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6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к Люба Пет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ул. Б. Хмельницького, 24 (діл. № 163), с. Заплатин, Стрийсь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0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та спору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8800:01:025:005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6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рінець Назар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ул. Б. Хмельницького, 5 (діл. № 177), с. Заплатин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0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та спору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8800:01:025:0051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6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ілан Юрій Михай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ул. Вербицького, 21 (діл. № 159), с. Заплатин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0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та спору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8800:01:025:005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6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ль Ірина Володими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ул. Вербицького, 23 (діл. № 160), с. Заплатин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0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та спору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8800:01:025:0049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6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січник Іван 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ул. Княгині Ольги, 66 (діл. № 133), с. Заплатин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100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та спору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8800:01:025:003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6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яць Роман 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ул. Небесної Сотні, 7 (діл. № 197), с. Заплатин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0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та спору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8800:01:025:004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6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осов Сергій О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ул. Небесної Сотні, 5 (діл. № 196), с. Заплатин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0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та спору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8800:01:025:0038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6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еліхівський Тарас Ром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ул. Б. Хмельницького, 3 (діл. № 176), с. Заплатин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0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та спору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8800:01:025:0036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6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міль Ганна Вас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ул. Б. Хмельницького, 1 (діл. № 175), с. Заплатин, Стрийсь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0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та спору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8800:01:025:0034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6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прів Павло Фед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ул. Б. Хмельницького, 2 (діл. № 174), с. Заплатин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0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та спору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8800:01:025:0037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6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вець Олег Зінов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ул.  Княгині Ольги, 62 (діл. № 131), с. Заплатин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0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та спору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8800:01:025:0047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6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хайлевич Оксана Іг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ул. Б.Хмельницького, 11 (діл. № 180), с. Заплатин, Стрийсь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0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та спору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8800:01:025:004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6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ховська Марта Андр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ул. Володимира Великого, 29 (діл. № 135), с. Заплатин, Стрийсь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0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та спору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8800:01:025:003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6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омницький Максим Юр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ул. Героїв Крут, 2  (діл. № 210), с. Заплатин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100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та спору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8800:01:025:0046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6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а Роман Геннад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ул. Небесної Сотні, 4 (діл. № 192), с. Заплатин, Стрийсь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0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та спору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8800:01:025:0048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6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єр Тетяна Михай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ул. Б. Хмельницького, 5 (діл. № 178), с. Заплатин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0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та спору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8800:01:025:004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6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сів Віталій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ул. Нестора Літописця, 10 (діл. № 34), с. Заплатин, Стрийсь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0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та спору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8800:01:017:0036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6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мкович Ігор 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ул. Княгині Ольги, 58 (діл. № 127), с. Заплатин, Стрийсь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0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та спору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8800:01:022:003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6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щич Павло Ром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ул. Ярослава Мудрого, 18 (діл. № 53), с. Заплатин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0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та спору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8800:01:017:0035</w:t>
            </w:r>
          </w:p>
        </w:tc>
      </w:tr>
      <w:tr>
        <w:trPr>
          <w:trHeight w:val="26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6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ков Сергій Вікт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ул. Небесної Сотні, 18 (діл. № 185), с. Заплатин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0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та спору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8800:01:025:0009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6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івак Оксана Ром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ул. Ярослава Мудрого, 4 (діл. № 80), с. Заплатин, Стрийсь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0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та спору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8800:01:017:008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6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ржко Марія Вас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ул. Ярослава Мудрого, 13 (діл. № 64), с. Заплатин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0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та спору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8800:01:017:000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6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рош Наталія Богд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ул. Кармелюка, 1, с. Заплатин, Стрийсь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0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та спору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8800:01:013:0107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6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івак Олександра Валер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ул. Довбуша, 2 (діл. № 97), с. Заплатин, Стрийсь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0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та спору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8800:01:022:0004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6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вчин Ігор Василь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Набережна, (діл. №3), с. Жулин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20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та спору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2400:02:000:0034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6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сючин Володимир Вітал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ул. Івасюка, с. Добрівляни, Стрийсь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20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та спору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0900:01:022:0127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6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р Оксана Ром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ул. Валова, с. Жулин, Стрийсь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0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та спору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2400:01:016:0018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6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йда Іван Василь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Миру, с. Жулин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99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та спору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2400:02:000:0049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6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сенко Уляна Вас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ул. Миру, с. Жулин, Стрийсь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0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та спору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2400:02:000:0053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6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валів Богдан Йосиф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ул. Квіткова, с. Жулин, Стрийсь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10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та спору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2400:01:014:0013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6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мин Юрій Ром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ул. Зелена, 6, с. Комарів, Стрийсь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20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та спору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5200:09:000:0024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6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Кошіль Андрій Зенов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ул. Шевченка, 14, с. Комарів, Стрийсь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20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та спору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5200:03:003:0014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6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влів Роман Зінов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ул. Шевченка, 20, с. Комарів, Стрийсь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0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та спору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5200:09:000:002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6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ак Євгенія Станіслав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ул. М.Грушевського, с. Голобутів, Стрийсь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20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та спору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0500:02:000:0057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6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дієнко Лілія Іг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ул. М.Грушевського, с. Голобутів, Стрийсь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20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та спору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0500:02:000:005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6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льо Зиновій Михай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ул. М.Грушевського, с. Голобутів, Стрийсь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20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та спору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0500:02:000:035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6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шків Богдан Іг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ул. Гайдамацька, с. Добрівляни, Стрийсь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20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та спору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0900:01:022:012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6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лимків Лариса Івані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Івасюка, с. Добрівляни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20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та спору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0900:01:022:0126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6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бан Богдан Ром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Квіткова, с. Жулин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9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та спору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2400:01:014:0014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6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ветник Роман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Миру, с. Жулин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0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та спору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2400:02:000:0054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6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мчій Богдан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ул. Миру, с. Жулин, Стрийсь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0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та спору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2400:02:000:006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6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стух Ігор 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Б.Хмельницького, 84, с. Добряни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0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та спору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1000:01:026:0051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6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сій Лідія Михай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ул. Набережна, 18, с. Добряни, Стрийський район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2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та спору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1000:03:000:007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6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син Любомир Степ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ул. Я.Мудрого, 71, с. Добряни, Стрийський район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106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та спору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1000:03:000:007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6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ецька Уляна Володими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ул. Набережна, 44, с. Добряни, Стрийський район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1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та спору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1000:01:019:000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6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иковський Іван Степ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ул. Набережна, 10, с. Добряни, Стрийський район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2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та спору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1000:03:000:004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6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чвага Олександр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ул. Героїв АТО, 3, с. Нежухів, Стрийський район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20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та спору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4800:03:000:004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6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знєцов Володимир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ул. Шептицького, 15, с. Стрілків, Стрийсь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6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та спору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6800:01:008:0013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6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йтасик Андріана Ярослав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Слобідка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80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та спору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4600:06:000:000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6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качишин Мар’ян 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Комарів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150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та спору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5200:09:000:0023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6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скович Оксана Валер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Слобідка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80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та спору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4600:05:001:001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6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як Святослав-Іван Василь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т. Дашава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20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та спору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55300:01:015:0025</w:t>
            </w:r>
          </w:p>
        </w:tc>
      </w:tr>
    </w:tbl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 ради </w:t>
        <w:tab/>
        <w:tab/>
        <w:tab/>
        <w:tab/>
        <w:tab/>
        <w:tab/>
        <w:tab/>
        <w:tab/>
        <w:tab/>
        <w:tab/>
        <w:tab/>
        <w:tab/>
        <w:tab/>
        <w:tab/>
        <w:t>М.БЕРНИК</w:t>
        <w:tab/>
        <w:tab/>
        <w:tab/>
      </w:r>
    </w:p>
    <w:sectPr>
      <w:type w:val="nextPage"/>
      <w:pgSz w:orient="landscape" w:w="16838" w:h="11906"/>
      <w:pgMar w:left="85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altName w:val="Lucida Consol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;Lucida Console" w:hAnsi="Journal;Lucida Console" w:eastAsia="Times New Roman" w:cs="Journal;Lucida Console"/>
      <w:color w:val="auto"/>
      <w:sz w:val="26"/>
      <w:szCs w:val="20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39:00Z</dcterms:created>
  <dc:creator>Zem</dc:creator>
  <dc:description/>
  <cp:keywords/>
  <dc:language>en-US</dc:language>
  <cp:lastModifiedBy>Маряна Прадід</cp:lastModifiedBy>
  <dcterms:modified xsi:type="dcterms:W3CDTF">2021-04-30T06:24:00Z</dcterms:modified>
  <cp:revision>17</cp:revision>
  <dc:subject/>
  <dc:title>Додаток №1</dc:title>
</cp:coreProperties>
</file>